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بالقدر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قَدر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فتح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دال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قدي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كائنات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سب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ب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م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قتض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إيم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ض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تض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ربع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Arial (Arabic)" w:hAnsi="Arial (Arabic)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إيم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ي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جمل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تفصيلا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ز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أبدا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و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تع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أفعا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أفع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إيم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ت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وح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حفوظ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هذ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أمر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قو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ع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سم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أرض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تاب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صحيح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-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ب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مر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اص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ض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ه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مع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سو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ص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س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ت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قادي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خلائ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ب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خ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سموا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أرض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خمس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لف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Arial (Arabic)" w:hAnsi="Arial (Arabic)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ثالث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إيم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جمي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كائنا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ك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مشيئ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و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ن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تع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فع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تع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فع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خلوقين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تع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رب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خ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ش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يختار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(Arabic)" w:hAnsi="Arial (Arabic)"/>
          <w:sz w:val="36"/>
          <w:szCs w:val="36"/>
          <w:rtl w:val="true"/>
        </w:rPr>
        <w:t>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يفع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ه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ذ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صور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أرحا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يف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تع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فع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سلطه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لقاتلوكم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علو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ذره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فترون</w:t>
      </w:r>
      <w:r>
        <w:rPr>
          <w:rFonts w:cs="Traditional Arabic" w:ascii="Arial (Arabic)" w:hAnsi="Arial (Arabic)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إيم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جمي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كائنا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خلوق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ذواتها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صفاتها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حركاتها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خا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ي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ه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ي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كيل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خ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ي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قدر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قديرا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ب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براهي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صلا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سلا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خلق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إيم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صف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نا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ك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عب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شيئ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فعا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اختياري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در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ا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شر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واق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دال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ثبا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ق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شيئ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(Arabic)" w:hAnsi="Arial (Arabic)"/>
          <w:sz w:val="36"/>
          <w:szCs w:val="36"/>
          <w:rtl w:val="true"/>
        </w:rPr>
        <w:t>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تخذ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آبا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أت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رث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اتق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ستطعت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سمع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أطيعوا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كلف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فس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سعها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ه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سب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عليه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كتسبت</w:t>
      </w:r>
      <w:r>
        <w:rPr>
          <w:rFonts w:cs="Traditional Arabic" w:ascii="Arial (Arabic)" w:hAnsi="Arial (Arabic)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أ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س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ع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شيئ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در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ه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فع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به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ترك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يفر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ق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إرادته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لمشي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ق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غي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راد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لارتعاش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ك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شيئ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ب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در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قعت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مشيئ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در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قو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ستقيم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شاؤ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ش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ك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ك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لك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ي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د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م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إيم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صف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منح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ب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ج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ر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واجبا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ع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عاصي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هذ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احتجاج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ط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rial (Arabic)" w:hAnsi="Arial (Arabic)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و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يقو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ذ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شرك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ا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شرك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آباؤ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رم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يء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ذ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ذ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ذ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بله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ت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اق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أس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ه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د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تخرجو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تبع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ظ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ت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خرصون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ه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ج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ذاقه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أسه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و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س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بشر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نذر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ئ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ك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ناس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ج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ع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رس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ك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زيز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كيما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ج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مخالف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نتف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إرس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رسل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خالف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ع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رساله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قع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وا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بخار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س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لفظ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بخار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ب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ب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طال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ض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نب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ص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س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كم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ح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ت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قعد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نا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ج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ت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سو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؟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عمل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يسر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ث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رأ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(Arabic)" w:hAnsi="Arial (Arabic)"/>
          <w:sz w:val="36"/>
          <w:szCs w:val="36"/>
          <w:rtl w:val="true"/>
        </w:rPr>
        <w:t>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أ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عط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تقى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فظ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يس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خ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 (Arabic)" w:hAnsi="Arial (Arabic)"/>
          <w:sz w:val="36"/>
          <w:szCs w:val="36"/>
          <w:rtl w:val="true"/>
        </w:rPr>
        <w:t>)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أم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نب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(Arabic)" w:hAnsi="Arial (Arabic)"/>
          <w:sz w:val="36"/>
          <w:szCs w:val="36"/>
          <w:rtl w:val="true"/>
        </w:rPr>
        <w:t>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ص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عم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نه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اتك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ب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نها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كلف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ستطيع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اتق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كلف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فس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سعها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ب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جبر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فع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ك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كلف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ستطي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خلاص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هذ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ط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ذ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ذ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ع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عصي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جهل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سيان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كرا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ث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أن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عذور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كتو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ع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ع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و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قدو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إراد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ب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فع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ابق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ع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تك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راد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فع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غي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بني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حينئذ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نت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ج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ذ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ج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مر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علمه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ر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إنس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حرص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لائم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و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دنيا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ت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درك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عد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لائم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ث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حتج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دو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لماذ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عد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نفع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و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دين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ضر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ث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حتج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؟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فليس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أمر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حدا؟</w:t>
      </w:r>
      <w:r>
        <w:rPr>
          <w:rFonts w:cs="Traditional Arabic" w:ascii="Arial (Arabic)" w:hAnsi="Arial (Arabic)"/>
          <w:sz w:val="36"/>
          <w:szCs w:val="36"/>
          <w:rtl w:val="true"/>
        </w:rPr>
        <w:t>!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إلي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ثا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وضح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ي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إنس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طريق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حده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نته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ل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ه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وضى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تل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نهب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نتها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أعراض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خوف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جوع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ثان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نته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ل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ه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ظام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أ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ستتب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عيش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غيد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حترا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نفوس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أعراض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أموال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أ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طريق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سلك؟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يس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طري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ثان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ذ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نته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ل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نظا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أمن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مك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أ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اق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بد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س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طري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ل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فوضى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خوف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يحتج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لماذ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س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آخر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طري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نا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د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طري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جن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يحتج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؟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ث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ر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ريض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ؤم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دو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شر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نفس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شتهي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ينه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طعا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ذ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ضر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ترك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نفس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شتهي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طلب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شف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سلامة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مك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متن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ر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دو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أ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طعا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ذ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ضر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يحتج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لماذ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تر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إنس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رسو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فع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ه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رسو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ث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حتج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؟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حتج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رك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واجبا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ع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عاصي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عتد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خص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أخذ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نته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رم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ث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حتج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لمن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عتدائ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قب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جته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كيف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قب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احتجاج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عتد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غير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يحتج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نفس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عتدائ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 w:ascii="Arial (Arabic)" w:hAnsi="Arial (Arabic)"/>
          <w:sz w:val="36"/>
          <w:szCs w:val="36"/>
          <w:rtl w:val="true"/>
        </w:rPr>
        <w:t>!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يذك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-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ي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-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م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خطا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ض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(Arabic)" w:hAnsi="Arial (Arabic)"/>
          <w:sz w:val="36"/>
          <w:szCs w:val="36"/>
          <w:rtl w:val="true"/>
        </w:rPr>
        <w:t>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ف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ار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ستح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قطع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أم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قط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د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ه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ي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ؤمنين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إن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رق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نح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قط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 (Arabic)" w:hAnsi="Arial (Arabic)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ial (Arabic)" w:hAnsi="Arial (Arabic)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اعتما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ع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أسبا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حيث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عتم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سب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فس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ي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عج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ر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نفس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ن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صو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راد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صو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عم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در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سبا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خير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نجاح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إعجا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نفس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نس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ك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هذ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طمأنينة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راح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نفسي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جر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قدا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ق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فوا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حبوب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صو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كرو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قد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ذ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سموا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أرض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ه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ئ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حال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قو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صا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صيب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أرض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فس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تا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ب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برأه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سير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كي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أس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ات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فرح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آت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ح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خت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خور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يقو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نب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(Arabic)" w:hAnsi="Arial (Arabic)"/>
          <w:sz w:val="36"/>
          <w:szCs w:val="36"/>
          <w:rtl w:val="true"/>
        </w:rPr>
        <w:t>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ص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 (Arabic)" w:hAnsi="Arial (Arabic)"/>
          <w:sz w:val="36"/>
          <w:szCs w:val="36"/>
          <w:rtl w:val="true"/>
        </w:rPr>
        <w:t>)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جب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أم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ؤ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ر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خير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يس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ذا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أح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مؤ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صاب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ر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ك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ك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خير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صاب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ضر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صب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ك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خير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وا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Arial (Arabic)" w:hAnsi="Arial (Arabic)" w:eastAsia="Arial (Arabic)" w:cs="Arial (Arabic)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b/>
          <w:b/>
          <w:bCs/>
          <w:sz w:val="36"/>
          <w:sz w:val="36"/>
          <w:szCs w:val="36"/>
          <w:rtl w:val="true"/>
        </w:rPr>
        <w:t>طائفتان</w:t>
      </w:r>
      <w:r>
        <w:rPr>
          <w:rFonts w:cs="Traditional Arabic" w:ascii="Arial (Arabic)" w:hAnsi="Arial (Arabic)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جبرية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ذ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ال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ب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جب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م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يس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راد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درة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ذ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ال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ب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ستق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عم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إراد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قدرة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يس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مشيئ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در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ثر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ر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طائف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أو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(Arabic)" w:hAnsi="Arial (Arabic)"/>
          <w:sz w:val="36"/>
          <w:szCs w:val="36"/>
          <w:rtl w:val="true"/>
        </w:rPr>
        <w:t>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جبرية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شر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واقع</w:t>
      </w:r>
      <w:r>
        <w:rPr>
          <w:rFonts w:cs="Traditional Arabic" w:ascii="Arial (Arabic)" w:hAnsi="Arial (Arabic)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ثبت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عب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رادة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شيئة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أضاف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م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ري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دني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ن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ري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ح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بك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ليؤمن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ليكفر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عتد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ظالم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ار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حاط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ه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سرادقها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م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صالح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لنفس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س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عليه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رب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ظلا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 w:ascii="Arial (Arabic)" w:hAnsi="Arial (Arabic)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أ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نس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عل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فر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فعا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اختياري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ت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فعله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إراد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لأ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شرب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بي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شراء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ب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قغ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غي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راد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لإرتعاش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حمى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سقوط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سطح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ه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أو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اع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ختا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إراد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غي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جبر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ثان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غي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ختار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ري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 (Arabic)" w:hAnsi="Arial (Arabic)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ر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ع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طائف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ثاني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(Arabic)" w:hAnsi="Arial (Arabic)"/>
          <w:sz w:val="36"/>
          <w:szCs w:val="36"/>
          <w:rtl w:val="true"/>
        </w:rPr>
        <w:t>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الشر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 w:ascii="Arial (Arabic)" w:hAnsi="Arial (Arabic)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خال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ي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ي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ائ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مشيئته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تاب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فع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با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قع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مشيئت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قتت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ذي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عده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عد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جاءته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بينات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ك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ختلف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منه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آ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نه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فر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اء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قتتلو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ك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فع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).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قا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 (Arabic)" w:hAnsi="Arial (Arabic)"/>
          <w:sz w:val="36"/>
          <w:szCs w:val="36"/>
          <w:rtl w:val="true"/>
        </w:rPr>
        <w:t>: (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شئ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آتين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نفس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هداها،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ك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حق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قول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أمل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جهنم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جنة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ناس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rial (Arabic)" w:hAnsi="Arial (Arabic)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أم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 w:ascii="Arial (Arabic)" w:hAnsi="Arial (Arabic)"/>
          <w:sz w:val="36"/>
          <w:szCs w:val="36"/>
          <w:rtl w:val="true"/>
        </w:rPr>
        <w:t xml:space="preserve">: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إ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ك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ك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ملو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الإنسا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هذ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كو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هو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ملو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تعالى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مك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للمملو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أن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يتصرف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في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م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المالك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إلا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بإذنه</w:t>
      </w:r>
      <w:r>
        <w:rPr>
          <w:rFonts w:ascii="Arial (Arabic)" w:hAnsi="Arial (Arabic)" w:eastAsia="Arial (Arabic)" w:cs="Arial (Arabic)"/>
          <w:sz w:val="36"/>
          <w:sz w:val="36"/>
          <w:szCs w:val="36"/>
          <w:rtl w:val="true"/>
        </w:rPr>
        <w:t xml:space="preserve"> </w:t>
      </w:r>
      <w:r>
        <w:rPr>
          <w:rFonts w:ascii="Arial (Arabic)" w:hAnsi="Arial (Arabic)" w:cs="Traditional Arabic"/>
          <w:sz w:val="36"/>
          <w:sz w:val="36"/>
          <w:szCs w:val="36"/>
          <w:rtl w:val="true"/>
        </w:rPr>
        <w:t>ومشيئته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1:00Z</dcterms:created>
  <dc:creator>ITC</dc:creator>
  <dc:description/>
  <cp:keywords/>
  <dc:language>en-US</dc:language>
  <cp:lastModifiedBy>ITC</cp:lastModifiedBy>
  <dcterms:modified xsi:type="dcterms:W3CDTF">2009-04-07T09:24:00Z</dcterms:modified>
  <cp:revision>2</cp:revision>
  <dc:subject/>
  <dc:title/>
</cp:coreProperties>
</file>