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تب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ل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را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ل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هم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و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هي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جا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Style15"/>
        <w:bidi w:val="1"/>
        <w:ind w:left="0" w:right="0" w:hanging="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Style15"/>
        <w:tabs>
          <w:tab w:val="clear" w:pos="720"/>
          <w:tab w:val="center" w:pos="4320" w:leader="none"/>
        </w:tabs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رسل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رس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عوث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بل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بليغ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آخ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ش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ت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ئ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ك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جد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ب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ن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ير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ر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دوا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لو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ئيء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ك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د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تحدا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لح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ق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ف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ن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)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وني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ات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)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)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يرا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ا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)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د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ص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صن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ال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ط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sz w:val="36"/>
          <w:szCs w:val="36"/>
          <w:rtl w:val="true"/>
        </w:rPr>
        <w:t>-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)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مي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ذ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و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 w:ascii="Arial" w:hAnsi="Arial"/>
          <w:sz w:val="36"/>
          <w:szCs w:val="36"/>
          <w:rtl w:val="true"/>
        </w:rPr>
        <w:t>-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ذ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ه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شا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ذ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ال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راه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س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س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ثا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راه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س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س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س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ي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ف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ص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ه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)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هد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لي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ال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ع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ط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مئن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ز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ذ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اؤ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؟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ت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8:00Z</dcterms:created>
  <dc:creator>ITC</dc:creator>
  <dc:description/>
  <cp:keywords/>
  <dc:language>en-US</dc:language>
  <cp:lastModifiedBy>ITC</cp:lastModifiedBy>
  <cp:lastPrinted>2009-04-07T11:00:00Z</cp:lastPrinted>
  <dcterms:modified xsi:type="dcterms:W3CDTF">2009-11-16T10:28:00Z</dcterms:modified>
  <cp:revision>4</cp:revision>
  <dc:subject/>
  <dc:title>الإيمان بالكتب</dc:title>
</cp:coreProperties>
</file>