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جب رق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  <w:tab/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قم في كشف الغي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ع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00" w:before="0" w:after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 دائرة حول الإجابة الصحيح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24"/>
        <w:gridCol w:w="1133"/>
        <w:gridCol w:w="1133"/>
        <w:gridCol w:w="1134"/>
      </w:tblGrid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8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ب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ل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ر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ص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8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ر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ص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8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غائم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ر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ص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84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ص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ك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كش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ر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ص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84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ُر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سأ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في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ر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ص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84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ج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ر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ص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8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ط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آد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8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اء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صب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8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رسي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تدأ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84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         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توح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شارات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شارات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شاراتُ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8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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قدِّ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فسِ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َجد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زو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ص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8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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ؤ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ّ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َفْجُ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ْبُوع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زو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ص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8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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ْيَعْبُ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ت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زو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ص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84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َنْه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ُلُــق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أتي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ث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ـل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زو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ص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84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قُط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َّ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َنْتشِ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ـــب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ُغش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ز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ـرماء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زو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ص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فوع</w:t>
            </w:r>
          </w:p>
        </w:tc>
      </w:tr>
    </w:tbl>
    <w:p>
      <w:pPr>
        <w:pStyle w:val="Normal"/>
        <w:spacing w:lineRule="atLeast" w:line="560"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560" w:before="0" w:after="1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AL-Mohanad" w:ascii="Berlin Sans FB Demi" w:hAnsi="Berlin Sans FB Demi"/>
          <w:b/>
          <w:bCs/>
          <w:sz w:val="32"/>
          <w:szCs w:val="32"/>
          <w:rtl w:val="true"/>
        </w:rPr>
        <w:t>√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لا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>×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500"/>
        <w:ind w:left="1077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َّ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ز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ِ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ab/>
        <w:t>(        )</w:t>
      </w:r>
    </w:p>
    <w:p>
      <w:pPr>
        <w:pStyle w:val="Normal"/>
        <w:numPr>
          <w:ilvl w:val="0"/>
          <w:numId w:val="1"/>
        </w:numPr>
        <w:spacing w:lineRule="atLeast" w:line="500"/>
        <w:ind w:left="1077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ab/>
        <w:t>(        )</w:t>
      </w:r>
    </w:p>
    <w:p>
      <w:pPr>
        <w:pStyle w:val="Normal"/>
        <w:numPr>
          <w:ilvl w:val="0"/>
          <w:numId w:val="1"/>
        </w:numPr>
        <w:spacing w:lineRule="atLeast" w:line="500"/>
        <w:ind w:left="1077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د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َ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>(        )</w:t>
      </w:r>
    </w:p>
    <w:p>
      <w:pPr>
        <w:pStyle w:val="Normal"/>
        <w:numPr>
          <w:ilvl w:val="0"/>
          <w:numId w:val="1"/>
        </w:numPr>
        <w:spacing w:lineRule="atLeast" w:line="500"/>
        <w:ind w:left="1077" w:right="0" w:hanging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ئعهم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ab/>
        <w:t>(       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29:00Z</dcterms:created>
  <dc:creator>pc</dc:creator>
  <dc:description/>
  <cp:keywords/>
  <dc:language>en-US</dc:language>
  <cp:lastModifiedBy>Majalis Computers</cp:lastModifiedBy>
  <dcterms:modified xsi:type="dcterms:W3CDTF">2011-07-01T22:38:00Z</dcterms:modified>
  <cp:revision>17</cp:revision>
  <dc:subject/>
  <dc:title>واجب رقم:</dc:title>
</cp:coreProperties>
</file>