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ختصر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ت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مز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يمك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زاد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ت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ملاء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ص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ْط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ضعه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ؤ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ثن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ثنت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يمُ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د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در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اسي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داسي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رج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رج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راج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ز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طع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ضع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د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ب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ر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وسط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كتا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همز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وسط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لاحظ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ركت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حرك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بله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تُكتَ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ناس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رك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قوى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قو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رك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س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ناسب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َّبِرَ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لي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ض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ناسب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واو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فتح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ناسبه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لف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ق،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همز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وسط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ات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همز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برة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س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ِ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ئِ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ئ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همز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و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م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م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ؤُ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َؤ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َاخذ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همز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لف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ك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و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ْأَ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همز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طر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ذل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اء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اءَ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طر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ك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زْ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مو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ؤلُؤ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سو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هيِّئ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وح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شَأ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ص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ضا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ل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ث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ز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شيء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تصبح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جزء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شيئا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رداء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ضا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لف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01:00Z</dcterms:created>
  <dc:creator>pc</dc:creator>
  <dc:description/>
  <cp:keywords/>
  <dc:language>en-US</dc:language>
  <cp:lastModifiedBy>pc</cp:lastModifiedBy>
  <dcterms:modified xsi:type="dcterms:W3CDTF">2010-01-02T20:17:00Z</dcterms:modified>
  <cp:revision>20</cp:revision>
  <dc:subject/>
  <dc:title>قواعد كتابة الهمزة </dc:title>
</cp:coreProperties>
</file>