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Curriculum Vitae</w:t>
      </w:r>
    </w:p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me: </w:t>
      </w:r>
      <w:r>
        <w:rPr>
          <w:b/>
          <w:bCs/>
          <w:sz w:val="28"/>
          <w:szCs w:val="28"/>
        </w:rPr>
        <w:t>Dr.  Mohammed A. Al-Sahlaw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ity:  Sau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bile: 0505822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x      : 03860-6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ail Address:  </w:t>
      </w:r>
      <w:hyperlink r:id="rId2">
        <w:r>
          <w:rPr>
            <w:rStyle w:val="InternetLink"/>
            <w:sz w:val="26"/>
            <w:szCs w:val="26"/>
          </w:rPr>
          <w:t>msahlawi@kfupm.edu.sa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</w:t>
      </w:r>
    </w:p>
    <w:p>
      <w:pPr>
        <w:pStyle w:val="Normal"/>
        <w:ind w:left="180" w:hanging="180"/>
        <w:rPr/>
      </w:pPr>
      <w:r>
        <w:rPr/>
        <w:t>- Ph.D.</w:t>
      </w:r>
      <w:r>
        <w:rPr>
          <w:b/>
          <w:bCs/>
          <w:sz w:val="28"/>
          <w:szCs w:val="28"/>
        </w:rPr>
        <w:t xml:space="preserve"> (</w:t>
      </w:r>
      <w:r>
        <w:rPr/>
        <w:t>1985),</w:t>
      </w:r>
      <w:r>
        <w:rPr>
          <w:b/>
          <w:bCs/>
          <w:sz w:val="28"/>
          <w:szCs w:val="28"/>
        </w:rPr>
        <w:t xml:space="preserve"> </w:t>
      </w:r>
      <w:r>
        <w:rPr/>
        <w:t>University of Wisconsin, Milwaukee, USA, Economics, Energy Economics, Industrial Organization/Urban Economics, Econometrics.</w:t>
      </w:r>
    </w:p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issertation Title:  Special Analysis of World Energy Markets:  Estimation of the Demand for  Energy and Variable Supply Simul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/>
        <w:t>MBA (1980), King Fahd University of Petroleum &amp; Minerals Dhahran, Saudi Arabia, Marketi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28"/>
          <w:szCs w:val="28"/>
        </w:rPr>
      </w:pPr>
      <w:r>
        <w:rPr/>
        <w:t>B.S.</w:t>
      </w:r>
      <w:r>
        <w:rPr>
          <w:b/>
          <w:bCs/>
          <w:sz w:val="28"/>
          <w:szCs w:val="28"/>
        </w:rPr>
        <w:t xml:space="preserve"> (</w:t>
      </w:r>
      <w:r>
        <w:rPr/>
        <w:t>1978), King Fahd University of Petroleum &amp; Minerals Dhahran, Saudi Arabia, Chemical Engineering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Qualification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/>
        <w:t>Economic Institute Bolder, CO, U.S.A (1980), Certificate course in Economic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30"/>
          <w:szCs w:val="30"/>
        </w:rPr>
      </w:pPr>
      <w:r>
        <w:rPr/>
        <w:t>International Program in R&amp;D Management Battelle, Columbus, Ohio, U.S.A. (1990), Certificate in Project Managemen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30"/>
          <w:szCs w:val="30"/>
        </w:rPr>
      </w:pPr>
      <w:r>
        <w:rPr/>
        <w:t xml:space="preserve">Arab Society of Certified Accountants University o f Bahrain (1999), Certificate  on Environmental Accounting &amp; Reporting For Environmental Costs and Liabilities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30"/>
          <w:szCs w:val="30"/>
        </w:rPr>
      </w:pPr>
      <w:r>
        <w:rPr/>
        <w:t>High level Seminars &amp; Workshops in the fields of Management and Economic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ESEARCH &amp; TEACHING INTEREST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Energy Economics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roleum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dustrial Organizat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nagerial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rban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cro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Macro Economics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ternational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conometr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ater Management and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uman Resources Economic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6"/>
          <w:szCs w:val="26"/>
          <w:u w:val="single"/>
        </w:rPr>
        <w:t>Administrativ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irector General, Human Resources Development Fund (HRDF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iyadh, Saudi Arabia. (2001  to 2007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ember of Advisory Board, Supreme Economic Council </w:t>
      </w:r>
    </w:p>
    <w:p>
      <w:pPr>
        <w:pStyle w:val="Normal"/>
        <w:rPr/>
      </w:pPr>
      <w:r>
        <w:rPr>
          <w:b/>
          <w:bCs/>
        </w:rPr>
        <w:tab/>
        <w:t>(Riyadh, Saudi Arabia. (1999-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an, College of Industrial Management (King Fahd  University of  Petroleum and Minerals Dhahran, Saudi Arabi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(August 1996 to September 2000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ad, OPECNA  and   Information, Department Organization of Petroleum Exporting Countries, (OPEC) Vienna, Austria. (July 1991 to Sept. 1994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ager Economics &amp; Industrial Research   Division VI   Research Institute King Fahd University of Petroleum and Minerals Dhahran, Saudi Arabia. (August 1986 to July 19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Academic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ssor of Economics Department of Finance and Economics,  College  of  Industrial  Management,  King Fahd University of petroleum &amp;  Minerals  Dhahran, Saudi Arabia. (June 1998 to present)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ociate Professor of  Economics, Department of Finance and Economics College of Industrial Management King Fahd University of Petroleum&amp; Minerals, Dhahran, Saudi Arabia (Sept  1990 to  June 1998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stant Professor of Economics, College of Industrial Management, King  Fahd  University of Petroleum and Minerals Dhahran, Saudi Arabia.    (April 1985 to August 1990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cturer  College  of   Industrial Management King Fahd University of Petroleum &amp; Minerals, Dhahran, Saudi Arabia. (July 1980 to January 1981)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raduate   Assistant  College  of Industrial Management King Fahd University of Petroleum and Minerals, Dhahran, Saudi Arabia.               (June  1978  to  July  1980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UBLICATIONS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       Research Papers Published in Refereed Journ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ahlawi, M    "Saudi and Gulf Cooperative Council Oil Supply: An Econometrics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nalysis," The Journal of Energy and Development, Vol. II, No-2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Spring 1986, pp  263-27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sahlawi, M    "Energy Demand in Developing Countries &amp; Third World res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amp; Boyd, R            to  Changes  in  the  International  Oil  Market",   The  Journal 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nergy  &amp;  Development,  Vol. 12,  No. 2, 1987,  pp 225-24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ahlawi, M    "G.C.C  Energy Demand Outlook to 2000", Energy Economics, V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0, No. 1, 1988, pp 42-4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 sahlawi, M    "Gasoline Demand:  The Case of Saudi Arabia," Energy Economic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ol. 10, No.4,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 sahlawi, M    "The  Demand  for  Natural  Gas:  A   Survey  of  Price and  In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lasticities,'!  The  Energy  Journal,  January,  1989,  pp  77-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 sahlawi, M    "Oil Price  Changes  and  Non - OPEC  Oil   Supply:  An  Empir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nalysis,"  OPEC  Review,  Spring 1989, Vol. XIII, No.1, pp 11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ahlawi, M     "Forecasting  the  Demand  for  Electricity  in  Saudi  Arabia," 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nergy  Journal,  January  1990,  Vol,  11 (1),  pp  119-1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ahlawi, M     "The Future Role of OPEC in the World Oil Market," The Jour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f   Energy    and    Development,   Vol.  14,   No.2,   Spring   198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(published in 1990),  pp  213-2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sahlawi, M     "Development Planning in  Saudi  Arabia,"  Al- Tawon    Al- Sina'e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OIC, No. 44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sahlawi, M     "The  Impact  of  Oil  Price   Changes   on   Saudi   Arabia's   Public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Finances,"  Journal  of  Administrative  Sciences  and   Economics,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ollege  of   Economics  and  Management,  No.  3,    University 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Qatar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sahlawi, M.    "Expanding     OPEC   Production    Capacity:    Some    Legal   and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nvironmental    Aspects,"  OPEC  Review,  Vol.  XVI, No.3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ahlawi, M.    "OPEC and the New Challenges," JIME Review, No.6, Spring 1992</w:t>
      </w:r>
    </w:p>
    <w:p>
      <w:pPr>
        <w:pStyle w:val="Normal"/>
        <w:rPr/>
      </w:pPr>
      <w:r>
        <w:rPr>
          <w:b/>
          <w:bCs/>
        </w:rPr>
        <w:t xml:space="preserve">Alsahlawi, M.    "Discriminate   Analysis   Models:  An  Application  to  World's  O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arket,"  Pakistan  Journal  of  Statistics,  May 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lsahlawi, M.    "Econometric Modeling  and  Forecasting  the  Impact  of  Real  Oil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Export   Changes   on   the    Saudi   Economics,"   Submitted    for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</w:rPr>
        <w:t>publications to Economic Modeling, 1994.</w:t>
      </w:r>
    </w:p>
    <w:p>
      <w:pPr>
        <w:pStyle w:val="Normal"/>
        <w:spacing w:lineRule="exact" w:line="340" w:before="259" w:after="0"/>
        <w:rPr/>
      </w:pPr>
      <w:r>
        <w:rPr>
          <w:b/>
          <w:bCs/>
        </w:rPr>
        <w:t>Alsahlawi, M.    "The Future Role of Oil in the Global Energy Mix," OPEC Revie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ol.  XVIV,  No.3,  Autumn, 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ahlawi, M.    "The Real Prospect of Non~OPEC Oil Supply,"  Journal of  Ener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nd  Development,  Vol. 18,  No. 2,  199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ahlawi, M.    "Oil and the U.S. Dollar,  Structural  and  Empirical  Analysis,"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Journal  of  Perspectives  in  Energy.  Vol.  III, No. 4. 19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ahlawi, M.    "The Demand for Oil  Products  in  Saudi Arabia,"  OPEC  Revie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o.1, March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Alsahlawi, M.    "An Alternative Oil Pricing Currency to Improve OPEC's</w:t>
      </w:r>
    </w:p>
    <w:p>
      <w:pPr>
        <w:pStyle w:val="Normal"/>
        <w:spacing w:lineRule="exact" w:line="350"/>
        <w:rPr/>
      </w:pPr>
      <w:r>
        <w:rPr>
          <w:b/>
          <w:bCs/>
        </w:rPr>
        <w:t xml:space="preserve">&amp; Elbek, . M.     Balance of Trade," The  Journal of  Energy  and  Development,    </w:t>
      </w:r>
    </w:p>
    <w:p>
      <w:pPr>
        <w:pStyle w:val="Normal"/>
        <w:spacing w:lineRule="exact" w:line="350"/>
        <w:rPr/>
      </w:pPr>
      <w:r>
        <w:rPr/>
        <w:t xml:space="preserve">                            </w:t>
      </w:r>
      <w:r>
        <w:rPr>
          <w:b/>
          <w:bCs/>
        </w:rPr>
        <w:t xml:space="preserve">  </w:t>
      </w:r>
      <w:r>
        <w:rPr>
          <w:b/>
          <w:bCs/>
        </w:rPr>
        <w:t>Boulder,  USA,  Vol. 22,  Spring  1997, No. 2,  pp. 187-197</w:t>
      </w:r>
      <w:r>
        <w:rPr/>
        <w:t>.</w:t>
      </w:r>
    </w:p>
    <w:p>
      <w:pPr>
        <w:pStyle w:val="Normal"/>
        <w:spacing w:lineRule="exact" w: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50"/>
        <w:rPr/>
      </w:pPr>
      <w:r>
        <w:rPr>
          <w:b/>
          <w:bCs/>
        </w:rPr>
        <w:t>Alsahlawi, M.    "The Dynamics of Oil Inventories," Journal of  Energy  Policy, Vol.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6, No. 6, pp. 461-463, 1998, UK.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50"/>
        <w:rPr/>
      </w:pPr>
      <w:r>
        <w:rPr>
          <w:b/>
          <w:bCs/>
        </w:rPr>
        <w:t xml:space="preserve">Alsahlawi, M.    "Seawater  desalination  in  Saudi  Arabia:  Economic   Review  and     </w:t>
      </w:r>
    </w:p>
    <w:p>
      <w:pPr>
        <w:pStyle w:val="Normal"/>
        <w:spacing w:lineRule="exact" w:line="350"/>
        <w:rPr>
          <w:sz w:val="26"/>
          <w:szCs w:val="26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Demand  Projections,"  The  International  Journal on the  Science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sz w:val="26"/>
          <w:szCs w:val="26"/>
        </w:rPr>
        <w:t xml:space="preserve">                            </w:t>
      </w:r>
      <w:r>
        <w:rPr>
          <w:b/>
          <w:bCs/>
        </w:rPr>
        <w:t>and  Technology of  Desalting and  Water  Purification,   Elsevier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taly, Desalination 123 (1999) pp. 143-147.</w:t>
      </w:r>
    </w:p>
    <w:p>
      <w:pPr>
        <w:pStyle w:val="Normal"/>
        <w:spacing w:lineRule="exact" w:line="326" w:before="240" w:after="0"/>
        <w:rPr>
          <w:b/>
          <w:b/>
          <w:bCs/>
        </w:rPr>
      </w:pPr>
      <w:r>
        <w:rPr>
          <w:b/>
          <w:bCs/>
        </w:rPr>
        <w:t>Alsahlawi, M.    "Oil and Non-Oil Sectors in Saudi Arabian Economy", submitted to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&amp; Choudhry       OPEC Review, Vienna Austria in August 1999.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>M.A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Alsahlawi, M.    "The   Cost     Structure   of    Saudi    Electricity:    Prospects      for 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ivatization," submitted to Journal of Utilities Policy,  University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f Cambridge, Dept. of Applied  Economics, U.K,  November 1999.</w:t>
      </w:r>
    </w:p>
    <w:p>
      <w:pPr>
        <w:pStyle w:val="Normal"/>
        <w:spacing w:lineRule="exact" w:line="350" w:before="240" w:after="0"/>
        <w:ind w:left="1800" w:hanging="1800"/>
        <w:rPr/>
      </w:pPr>
      <w:r>
        <w:rPr>
          <w:b/>
          <w:bCs/>
        </w:rPr>
        <w:t>Alsahlawi, M.    "Electricity Planning with Demand &amp; Forecasting in Saudi Arabia"</w:t>
      </w:r>
    </w:p>
    <w:p>
      <w:pPr>
        <w:pStyle w:val="Normal"/>
        <w:spacing w:lineRule="exact" w:line="32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Journal of Energy Studies Review, (2000). University of  Ottawa, Canada, </w:t>
      </w:r>
    </w:p>
    <w:p>
      <w:pPr>
        <w:pStyle w:val="Normal"/>
        <w:spacing w:lineRule="exact" w:line="326" w:before="240" w:after="0"/>
        <w:rPr>
          <w:b/>
          <w:b/>
          <w:bCs/>
        </w:rPr>
      </w:pPr>
      <w:r>
        <w:rPr>
          <w:b/>
          <w:bCs/>
        </w:rPr>
        <w:t xml:space="preserve">Alsahlawi, M.    "Editorial, Managerial Perspectives Interrelating Organization 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&amp; Choudhry      Finance and Economics" Managerial Finance, Vol. 27, No. 10/11, 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.A                    2000.</w:t>
      </w:r>
    </w:p>
    <w:p>
      <w:pPr>
        <w:pStyle w:val="Normal"/>
        <w:spacing w:lineRule="exact" w:line="326"/>
        <w:ind w:left="1800" w:hanging="180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  <w:t>Alsahlawi, M.    "Foreign  Investment in Saudi Arabia; Prospects and Challenges, Business Journal, Southern Connecticut State University, USA, February 2000 .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Alsahlawi, M.    "Oil and Non-Oil Sectors in Saudi Arabian Economy", </w:t>
      </w:r>
      <w:r>
        <w:rPr>
          <w:b/>
          <w:bCs/>
          <w:i/>
          <w:iCs/>
        </w:rPr>
        <w:t>OPEC</w:t>
      </w:r>
      <w:r>
        <w:rPr>
          <w:b/>
          <w:bCs/>
        </w:rPr>
        <w:t xml:space="preserve"> 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&amp; Choudhry       </w:t>
      </w:r>
      <w:r>
        <w:rPr>
          <w:b/>
          <w:bCs/>
          <w:i/>
          <w:iCs/>
        </w:rPr>
        <w:t>Review</w:t>
      </w:r>
      <w:r>
        <w:rPr>
          <w:b/>
          <w:bCs/>
        </w:rPr>
        <w:t>, Vienna, Austria, Sept. 2000 (Applied).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.A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92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"Oil and water Do Mix the cause of Saudi Arabia”, </w:t>
            </w:r>
            <w:r>
              <w:rPr>
                <w:b/>
                <w:bCs/>
                <w:i/>
                <w:iCs/>
                <w:sz w:val="22"/>
                <w:szCs w:val="22"/>
              </w:rPr>
              <w:t>Economic Journal, Government</w:t>
            </w:r>
            <w:r>
              <w:rPr>
                <w:b/>
                <w:bCs/>
                <w:sz w:val="22"/>
                <w:szCs w:val="22"/>
              </w:rPr>
              <w:t xml:space="preserve"> College, Lahore, Pakistan, Vo. XXXIV No. 1&amp;2, 2001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"The Effects of World Trade Agreements on Small Industries in GCC  Countries" </w:t>
            </w:r>
            <w:r>
              <w:rPr>
                <w:b/>
                <w:bCs/>
                <w:i/>
                <w:iCs/>
                <w:sz w:val="22"/>
                <w:szCs w:val="22"/>
              </w:rPr>
              <w:t>Gulf Organization for Industrial Consulting</w:t>
            </w:r>
            <w:r>
              <w:rPr>
                <w:b/>
                <w:bCs/>
                <w:sz w:val="22"/>
                <w:szCs w:val="22"/>
              </w:rPr>
              <w:t>, Feb. 2004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&amp; Ramady, M.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Education As a Force for Economic Change in an Oil-Based   </w:t>
            </w:r>
          </w:p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Economy: a Case Study of Saudi Arabia" Vo. 30, No.2,  2005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.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An Alternative Oil-Pricing and OPEC’s Foreign Assets" The Journal for Energy and Development, Vol. XXXIII, No. 1, 20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.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The future prospect of world oil supply: depletion of resources or price trends” OPEC Energy Review, Vol. XXXIV, No. 2, June 2010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Masih, M., Alsahlawi, M</w:t>
            </w:r>
            <w:r>
              <w:rPr>
                <w:b/>
                <w:bCs/>
                <w:sz w:val="22"/>
                <w:szCs w:val="22"/>
              </w:rPr>
              <w:t xml:space="preserve">  &amp; De Mello, L.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What Drives Carbon-Dioxide Emissions: Income or Electricity Generation? Evidence from Saudi Arabia” </w:t>
            </w:r>
            <w:r>
              <w:rPr>
                <w:b/>
                <w:bCs/>
                <w:i/>
                <w:iCs/>
              </w:rPr>
              <w:t>The Journal for Energy and Development,</w:t>
            </w:r>
            <w:r>
              <w:rPr>
                <w:b/>
                <w:bCs/>
              </w:rPr>
              <w:t xml:space="preserve"> Vol. XXXIII, No. 2, 2010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.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Oil Price and the US Dollar: A Survey of the Empirical Relationship Estimates and Alternative Oil-Pricing Currencies” </w:t>
            </w:r>
            <w:r>
              <w:rPr>
                <w:b/>
                <w:bCs/>
                <w:i/>
                <w:iCs/>
              </w:rPr>
              <w:t>The Journal of Energy and Development</w:t>
            </w:r>
            <w:r>
              <w:rPr>
                <w:b/>
                <w:bCs/>
              </w:rPr>
              <w:t>, Vol. XXXVI, No. a and 2, 2012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ata Mining Application in Forecasting the Demand for Oil in Saudi Arabia” The journal of American Business Review, Cambridge, Vol. 2, No. 1, pp. Dec. 2013, pp. 308-314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.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Measuring Energy Efficiency in GCC Countries: Using Data Envelopment Analysis” </w:t>
            </w:r>
            <w:r>
              <w:rPr>
                <w:b/>
                <w:bCs/>
                <w:i/>
                <w:iCs/>
              </w:rPr>
              <w:t>Journal of Business Inquiry</w:t>
            </w:r>
            <w:r>
              <w:rPr>
                <w:b/>
                <w:bCs/>
              </w:rPr>
              <w:t>, Vol. 12, 20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.uvu.edu/woodbury/jbi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. &amp; Oystein, N.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A Country after Sykes-Picot Restructuring the Middle East through Iraq, Kurdistan, and the Arab Spring” </w:t>
            </w:r>
            <w:r>
              <w:rPr>
                <w:b/>
                <w:bCs/>
                <w:i/>
                <w:iCs/>
              </w:rPr>
              <w:t>The Journal of Energy and Development,</w:t>
            </w:r>
            <w:r>
              <w:rPr>
                <w:b/>
                <w:bCs/>
              </w:rPr>
              <w:t xml:space="preserve"> Vol. 39, No. 1, June 2014.</w:t>
            </w:r>
          </w:p>
        </w:tc>
      </w:tr>
    </w:tbl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Research papers presented in International Conferences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>Alsahlawi, M.    "OPEC Pricing and Market Stability," a paper presented at Adam,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. the  9th  Annual International Association of Energy Economics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(IAEE),  Calgary,  Canada,  July  1987 &amp; published in Conference.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>Alsahlawi, M.    "Natural Gas Supply and Demand Prospects," presented at Charles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H. Th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Annual  International  conference of the International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ssociation for Energy Economics  Caracas,  Venezuela, June  26 -         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989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Alsahlawi, M.    "Discrimination   Analysis   Models:   An   Application   on   World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Zulfiqar Ali Oil Market," presented at the 2nd  Islamic Countries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Conference   on   Statistical   Sciences,  University  of   Technology,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Johor Bahru,  Malaysia,  August  26-30,  1990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>Alsahlawi, M.    "The New World Order, the Middle East and Oil," presented at the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5th JIME – Cairo  International  Symposium,  February  24, 1992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/>
      </w:pPr>
      <w:r>
        <w:rPr>
          <w:b/>
          <w:bCs/>
        </w:rPr>
        <w:t>Alsahlawi, M.    "OPEC's Role as a Major Oil Supplier to Europe," delivered at the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ARTIN   Conference  ( Marine   Resources,   Technologies   and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Industries ) in  Hamburg,  Germany,  October  14,  1993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>Alsahlawi, M.    "OPEC's   Emerging   Relationship    with   CIS    Oil   Producers,"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elivered   at  the   Oil  and   Gas   Exploration   Fair   in   Kazan,                     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November 3-7, 1993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 "Oil Market Prospects:  An  OPEC  Perspective,"  delivered  at the                                                           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Bergen    Conference  on   Oil  and  Economics,   Bergen,  Norway,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sz w:val="28"/>
          <w:szCs w:val="28"/>
        </w:rPr>
        <w:t>May 9-10, 1994.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Alsahlawi, M.    "Discussion   Remarks   on  the  paper "  The  Pros and  Cons  of  a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ab/>
        <w:t>Vertically and  a  Horizontally Integrated  Strategy: A Case Stud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f the Kuwait Petroleum  Company" submitted  by Mr.  Wael  A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ab/>
        <w:t xml:space="preserve"> Mazeedi at the second Annual ECSSR  Energy  Conference,  Abu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habi, UAE, October 26-27, 1996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</w:t>
      </w:r>
      <w:r>
        <w:rPr>
          <w:sz w:val="28"/>
          <w:szCs w:val="28"/>
        </w:rPr>
        <w:t xml:space="preserve"> </w:t>
      </w:r>
      <w:r>
        <w:rPr>
          <w:b/>
          <w:bCs/>
        </w:rPr>
        <w:t>"As a discussant, attended  an   International  Conference   entitle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"Oil and  the Middle East  </w:t>
      </w:r>
      <w:r>
        <w:rPr>
          <w:sz w:val="28"/>
          <w:szCs w:val="28"/>
        </w:rPr>
        <w:t>Economies" at Wilton  Park,  Sussex</w:t>
      </w:r>
      <w:r>
        <w:rPr>
          <w:b/>
          <w:bCs/>
        </w:rPr>
        <w:t>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sz w:val="28"/>
          <w:szCs w:val="28"/>
        </w:rPr>
      </w:pPr>
      <w:r>
        <w:rPr>
          <w:b/>
          <w:bCs/>
        </w:rPr>
        <w:t xml:space="preserve">                              </w:t>
      </w:r>
      <w:r>
        <w:rPr>
          <w:sz w:val="28"/>
          <w:szCs w:val="28"/>
        </w:rPr>
        <w:t xml:space="preserve">United Kingdom from March 17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21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</w:t>
      </w:r>
      <w:r>
        <w:rPr>
          <w:sz w:val="28"/>
          <w:szCs w:val="28"/>
        </w:rPr>
        <w:t xml:space="preserve"> </w:t>
      </w:r>
      <w:r>
        <w:rPr>
          <w:b/>
          <w:bCs/>
        </w:rPr>
        <w:t>"As a discussant, attended a conference on "Economic Change an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anagement Education" held in Manama, Bahrain from June 3-4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997.  The  Conference  was  hosted by  Arabian  Gulf  University,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Bahrain in Coordination  with   Euro-Arab.  Management  School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ranada – Spain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Alsahlawi, M.   </w:t>
      </w:r>
      <w:r>
        <w:rPr>
          <w:sz w:val="28"/>
          <w:szCs w:val="28"/>
        </w:rPr>
        <w:t xml:space="preserve"> </w:t>
      </w:r>
      <w:r>
        <w:rPr>
          <w:b/>
          <w:bCs/>
        </w:rPr>
        <w:t>"Business  Incubators: A Model for  Saudi Arabia," presented in International   Conference  on   "Administrative Sciences: New &amp;                          Ashban A. Horizons and Roles in Development," KFUPM, Dhahran, Saudi Arabia, March 16-18, 1998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Alsahlawi, M.     "Economies of Sea Water Desalination: The Case of Saudi Arabia"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ccepted for presentation at "The Fourth Gulf Water Conferenc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organized by Water Science &amp; Technology Association,  Manama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</w:t>
      </w:r>
      <w:r>
        <w:rPr/>
        <w:t>Bahrain on 13-18 February 1999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Session Chairman, Structural  Change in  Energy  Industry” The  26th  Annual  International Energy  Conference  on, "Back to  the  Basics on  Energy  Supply and  Demand,"  18-20,  April 1999.  Boulder, U.S.A.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Chairman, "HRD Role in Developing High Performance Organizations" 12-13  Oct.  1999.  </w:t>
            </w:r>
          </w:p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bCs/>
              </w:rPr>
              <w:t xml:space="preserve">"Saudi Arabia and WTO in the Light of Mena Experience", </w:t>
            </w:r>
            <w:r>
              <w:rPr>
                <w:b/>
                <w:bCs/>
                <w:u w:val="single"/>
              </w:rPr>
              <w:t xml:space="preserve">ERF </w:t>
            </w:r>
          </w:p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7th international Conference, Cairo March. 200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oduction Analysis of Saudi Industrial Sector”, ERF 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nnual Conference, Cairo, Egypt, 28 December 20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esettlement of jobs in the States of the Gulf Cooperation Council”, Bahrain, September 20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-Government” ERP Forum”, September 2006, Riyadh, KS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bor Market and Education in Saudi Arabia”, Career Day, KFUPM, 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urope and Gulf Cooperation Council Interdependence in Energy and Environment” Abstract,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uropean Congress, Economic and Management of Energy in Industry, Porto, Portugal, 27-30 November 2007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 Educational Development in Saudi Arabia: Knowledge Formation and Integration”, IFTDO world conference &amp; Exhibition, Dubai, UAE, 6 March 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The US Dollar and Oil Pricing”, The 3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nnual International Energy Conference, International Research Center for Energy and Development, Boulder, Colorado, USA, April 20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uropean Union (EU) Energy and Environment Policies and GCC Economic Relations with Europe”,  The Fourth International Energy, Energy and Environment Symposium, AUS, Sharjah, UAE, 19-23 April 2009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nergy Security in the Gulf and the U.S. Dollar”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nnual Energy Conference, ECSSR, Abu Dhabi, 16-18 Nov., 2009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Water Demand in Saudi Arabia: Structural Analysis”, Arab Healthy Water Association,  The 4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International Conference on Healthy Water in Arab World, 21-22 June 2010, </w:t>
            </w:r>
            <w:r>
              <w:rPr>
                <w:b/>
                <w:bCs/>
                <w:color w:val="000000"/>
              </w:rPr>
              <w:t>Cairo International Conference Center</w:t>
            </w:r>
            <w:r>
              <w:rPr>
                <w:b/>
                <w:bCs/>
                <w:color w:val="000000"/>
              </w:rPr>
              <w:t>, Nasr City, Cairo, Egyp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>Session Chairman, “Oil Price Volatility”, 3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International Energy Conference, the International Research Centre for Energy and Development CO-USA (ICEED), Boulder, 118-21 April 201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ssion Chairman, “Natural Gas to the Forefront?” 3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International Energy Conference, the International Research Centre for Energy and Development CO-USA (ICEED), Boulder, 10-13 April 20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>Session Chairman, “Understanding Oil Price Movements” 3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IAEE International Conference, Stockholm, 19-23 June 20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ocial Entrepreneurship in the Middle East with More Emphasis on the Gulf Regime”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uropean Conference on Innovation and Entrepreneurship, Robert Gordon University, Aberdeen, Scotland, UK, 15-18 Sept. 20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lobal and Regional Energy Outlook”, The Commodities Week Middle East Conference, Dubai, UAE, Dec. 5-7, 20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 Arab Spring: Basic Realities and Energy Implications”, Expert Group Meeting, Norwegian Institute of International Affairs, Oslo, 21-22 Feb. 20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lobal Refining Industry Outlook”,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Annual Refining Technology Forum, Doha, Qatar, 19-21 March 201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Data Mining Application in Forecasting the Demand for Oil in Saudi Arabia” </w:t>
            </w:r>
            <w:r>
              <w:rPr>
                <w:b/>
                <w:bCs/>
                <w:i/>
                <w:iCs/>
              </w:rPr>
              <w:t>The Finance, Economics, MIS and Global Business Research Conference, Miami, USA, 12-15 Dec. 2013.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>3 - Research Papers Published in Trade and Industrial Journal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right="180" w:hanging="0"/>
        <w:rPr/>
      </w:pPr>
      <w:r>
        <w:rPr>
          <w:b/>
          <w:bCs/>
        </w:rPr>
        <w:t xml:space="preserve">Alsahlawi, M.     "OPEC –Aims,  Achievements,  and  Future Challenges," The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Courier,  No. 130,  Commission on  European  Communities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Brussels, 1991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Saudi Arabia's Oil Industry – On Course  for 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Century,"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OPEC Bulletin, July/August 1992 Issue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"Qatar   Prepares  to  Move  into  the  Gas   Export   Market,"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OPEC Bulletin, September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Alsahlawi, M.     "Stability Depends on  OPEC,"  Petroleum  times  Energy Re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Port January 1993, Vol. 1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OPEC  Policy and the Oil  Business – What Future  for Petro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leum Engineering," OPEC Bulletin, May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  "OMAN:   Building  a  Future  on   Hydrocarbons  –  Country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Saiki, K.                 Profile, "OPEC Bulletin, No. 2, February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UAE:  On  the  Way to a  New  Post – Oil Era of Prosperity,"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Saiki, K.                OPEC Bulletin, No. 4, April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>Alsahlawi, M.     "Indonesia Encourages Petroleum exploration  While  Diversifying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>Garay, F.              its Energy Sources," OPEC Bulletin, no. 8, Sept. 1994.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Malaysia to Fuel its by Strengthening Energy Sector," OPEC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Bulletin, No. 9, October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"OPEC'S   Keywords:  Trust  and  Cooperation,"  East  West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Forum (EWF), No. 1,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Oil Policy and Economic Issues”, Articles in Local News Paper and Media Magazines, 1985-present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auto" w:line="360"/>
        <w:rPr/>
      </w:pPr>
      <w:r>
        <w:rPr>
          <w:b/>
          <w:bCs/>
          <w:sz w:val="28"/>
          <w:szCs w:val="28"/>
        </w:rPr>
        <w:t>4 - Public Lectures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</w:t>
      </w:r>
      <w:r>
        <w:rPr>
          <w:b/>
          <w:bCs/>
          <w:sz w:val="32"/>
          <w:szCs w:val="32"/>
        </w:rPr>
        <w:t>"</w:t>
      </w:r>
      <w:r>
        <w:rPr>
          <w:b/>
          <w:bCs/>
        </w:rPr>
        <w:t>Middle East and Japan," presented  to members of Japan  Co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Operation  Council   Center   for  the  Middle  East  (JCCME),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Research  Institute,  King  Fahd University of Petroleum  an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Minerals June 1990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OPEC: Anatomy of a Unique  Organization," Presented  at th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Johann   Goethe   University – Frankfurt,    February  4, 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OPEC  Policy and the Oil Business–What future for  Petroleum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Engineering,  delivered  at  the  Mining   University  in  Leoban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ustria, May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Alsahlawi, M.     "Oil in War and Peace," delivered at "The School and Center for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Logistic Supplies," The Royal Saudi Ground Force, Taif,  Saudi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rabia, September 1996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  "GCC and Japan: Prospects for Cooperation," delivered at Qatar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enter for Futuristic Studies, Doha,  Qatar,   November 2, 1998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/>
      </w:pPr>
      <w:r>
        <w:rPr>
          <w:b/>
          <w:bCs/>
        </w:rPr>
        <w:t>Alsahlawi, M.     "Saudi Economy and Foreign Investment", delivered at  Dhahra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Materials Management Society, Dhahran, Aramco, on September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28, 1999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  <w:t xml:space="preserve">Alsahlawi, M. </w:t>
        <w:tab/>
        <w:t xml:space="preserve"> “The GGC economists” the twenty first century chances, King Fahad University _ Al-Ahsa.  January, 2001.</w:t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>Alsahlawi, M.</w:t>
        <w:tab/>
        <w:t xml:space="preserve"> “Managing Training centers and Consultancy in The Kingdom of Saudi Arabia – Present and Future”, the Chamber of Commerce_ Jeddah. October, 2001.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Alsahlawi, M. </w:t>
        <w:tab/>
        <w:t xml:space="preserve">“Developing Human Resources” , Management and Economic College_  Jeddah, October 2001 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right="-180" w:hanging="1800"/>
        <w:rPr/>
      </w:pPr>
      <w:r>
        <w:rPr>
          <w:b/>
          <w:bCs/>
        </w:rPr>
        <w:t xml:space="preserve">Alsahlawi, M. </w:t>
        <w:tab/>
        <w:t>“Local and International Practices of Job Developments Programs” The First Job Developments Conference_ Kuwait _ November 2002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Alsahlawi, M. </w:t>
        <w:tab/>
        <w:t xml:space="preserve"> “The roll of HRDF In Jobs Localizations” King Abduaziz University - October 2003.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Alsahlawi, M. </w:t>
        <w:tab/>
        <w:t>Human Resources Development and Increasing Productivity in Madinah Regains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 Travel Agencies Ninth Conference” Sponsored by Saudi Air Lines. 2003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 </w:t>
            </w:r>
          </w:p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>Recruitment and Saudization” the Third Conference  for investors in People_ Chamber of Commerce- Riyadh. 20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</w:t>
            </w:r>
          </w:p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 xml:space="preserve">The Role of Human Resources Development Fund (HRDF) in Saudization" the First Contractors Saudization forum  Aramco _ December 2003 – Dammam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Job Security", King Faisal University - Ahsa, (2004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>e- Government" ERP  Forum" , September 2006 – Riyadh, KS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 </w:t>
            </w:r>
          </w:p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Resettlement of jobs in the states of the Gulf Cooperation Council"  Bahrain, September 2006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bor Market and Education in Saudi Arabia”, Career Day, King Fahd University of Petroleum &amp; Minerals, Dhahran, KSA, 2007.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auto" w:line="360" w:before="240" w:after="0"/>
        <w:rPr/>
      </w:pPr>
      <w:r>
        <w:rPr>
          <w:b/>
          <w:bCs/>
          <w:sz w:val="28"/>
          <w:szCs w:val="28"/>
        </w:rPr>
        <w:t>5 - Book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Alsahlawi, M.    </w:t>
        <w:tab/>
        <w:t xml:space="preserve"> "Petroleum Economics and Engineering," 2</w:t>
      </w:r>
      <w:r>
        <w:rPr>
          <w:vertAlign w:val="superscript"/>
        </w:rPr>
        <w:t>nd</w:t>
      </w:r>
      <w:r>
        <w:rPr/>
        <w:t xml:space="preserve">  Edition, Co edite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</w:t>
      </w:r>
      <w:r>
        <w:rPr/>
        <w:t>with Dr. H.K. Abdel – Aal and Dr. Bakr A. Bakr. And author of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</w:t>
      </w:r>
      <w:r>
        <w:rPr/>
        <w:t>Chapters 1, 2 and 15, 1992, Marcel Dekker, Inc. New York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8"/>
          <w:szCs w:val="28"/>
        </w:rPr>
        <w:t>CHAPTER – 1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</w:t>
      </w:r>
      <w:r>
        <w:rPr/>
        <w:tab/>
        <w:t xml:space="preserve"> "World Supply &amp; Demand," Ch. 1, Petroleum  Economics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</w:t>
      </w:r>
      <w:r>
        <w:rPr/>
        <w:t>&amp; Engineering, 2</w:t>
      </w:r>
      <w:r>
        <w:rPr>
          <w:vertAlign w:val="superscript"/>
        </w:rPr>
        <w:t>nd</w:t>
      </w:r>
      <w:r>
        <w:rPr/>
        <w:t xml:space="preserve"> Edition, Marcel Dekker Inc. New York,1992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CHAPTER – 2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</w:t>
      </w:r>
      <w:r>
        <w:rPr/>
        <w:tab/>
        <w:t xml:space="preserve"> "Structure of Oil industry, " Ch. 2,  Petroleum  Economics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 </w:t>
      </w:r>
      <w:r>
        <w:rPr/>
        <w:t>&amp; Engineering, 2</w:t>
      </w:r>
      <w:r>
        <w:rPr>
          <w:vertAlign w:val="superscript"/>
        </w:rPr>
        <w:t>nd</w:t>
      </w:r>
      <w:r>
        <w:rPr/>
        <w:t xml:space="preserve">  Ed., Marcel Dekker, Inc., New York,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 xml:space="preserve">CHAPTER – 15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</w:t>
      </w:r>
      <w:r>
        <w:rPr/>
        <w:tab/>
        <w:t xml:space="preserve">  "Oil Transportation,"  Ch. 15,  Petroleum  Economics an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</w:t>
      </w:r>
      <w:r>
        <w:rPr/>
        <w:t>Engineering,  2</w:t>
      </w:r>
      <w:r>
        <w:rPr>
          <w:vertAlign w:val="superscript"/>
        </w:rPr>
        <w:t>nd</w:t>
      </w:r>
      <w:r>
        <w:rPr/>
        <w:t xml:space="preserve"> Ed.,  Marcel  Dekker,  Inc.,  New York, 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/>
            </w:pPr>
            <w:r>
              <w:rPr/>
              <w:t xml:space="preserve">Alsahlawi, M    </w:t>
            </w:r>
          </w:p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Managerial Economic, Saudi Cases in Managerial Economic, King Fahad  University of  Petroleum and Minerals Dhahran, Saudi Arabia, (200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/>
            </w:pPr>
            <w:r>
              <w:rPr/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>
                <w:rFonts w:eastAsia="SimSun;宋体"/>
              </w:rPr>
              <w:t>“</w:t>
            </w:r>
            <w:r>
              <w:rPr>
                <w:rFonts w:eastAsia="SimSun;宋体"/>
              </w:rPr>
              <w:t>Energy Security in the EU from GCC Perspective, in the GCC Economies: Stepping Up To Future Challenges”. Springer, 201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/>
            </w:pPr>
            <w:r>
              <w:rPr/>
              <w:t xml:space="preserve">Oystein, N. &amp; 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“</w:t>
            </w:r>
            <w:r>
              <w:rPr/>
              <w:t>The Arab Spring: the Driving Forces and the Oil Dimension” in the wake of the Arab Spring; Conflict and Cooperation in the Middle East”. Scandinavian Academic Press, Oslo, Norway, 2013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ind w:right="-108" w:hanging="0"/>
              <w:rPr/>
            </w:pPr>
            <w:r>
              <w:rPr/>
              <w:t xml:space="preserve">Abdel-Aal, HJ.K. &amp; Alsahlawi, M. (Ed.)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Petroleum Economics and Engineer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CRC Press, New York, Jan. 2014.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/>
            </w:pPr>
            <w:r>
              <w:rPr/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“</w:t>
            </w:r>
            <w:r>
              <w:rPr/>
              <w:t>World Oil and Gas Supply and Demand” in Petroleum Economics and Engineer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CRC Press, New York, Jan. 2014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/>
            </w:pPr>
            <w:r>
              <w:rPr/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“</w:t>
            </w:r>
            <w:r>
              <w:rPr/>
              <w:t>Oil and Gas Market structures”, in Petroleum Economics and Engineer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CRC Press, New York, Jan. 2014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/>
            </w:pPr>
            <w:r>
              <w:rPr/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“</w:t>
            </w:r>
            <w:r>
              <w:rPr/>
              <w:t>Oil and Gas Transportation”, in Petroleum Economics and Engineer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CRC Press, New York, Jan. 2014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>
                <w:highlight w:val="yellow"/>
              </w:rPr>
            </w:pPr>
            <w:r>
              <w:rPr>
                <w:highlight w:val="yellow"/>
              </w:rPr>
              <w:t>Chapter entitled, “” at the book Book edited by Dr. Mohamed A. Ramady , SPRINGER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auto" w:line="48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- Refereed Papers Review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16" w:before="120" w:after="0"/>
              <w:ind w:left="540" w:hanging="0"/>
              <w:jc w:val="right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/>
            </w:pPr>
            <w:r>
              <w:rPr/>
              <w:t>On the  Author's  personal  request:  "OPEC  Stability:  Empirical Assessment,"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by   Professor   Albert L.   Danielsen, University of Georgia, U.S.A., April 1987.</w:t>
            </w:r>
          </w:p>
          <w:p>
            <w:pPr>
              <w:pStyle w:val="Normal"/>
              <w:spacing w:lineRule="exact" w:line="316"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16" w:before="120" w:after="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>
                <w:sz w:val="28"/>
                <w:szCs w:val="28"/>
              </w:rPr>
            </w:pPr>
            <w:r>
              <w:rPr/>
              <w:t>For King Abdul-Aziz University, Jeddah: "Studying the Economic Impacts of Oil Pollution in Arabian Gulf," 1988 (in Arabic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16" w:before="120" w:after="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>
                <w:sz w:val="28"/>
                <w:szCs w:val="28"/>
              </w:rPr>
            </w:pPr>
            <w:r>
              <w:rPr/>
              <w:t>For  King   Abdul-Aziz  University,  Jeddah:  "Air   Pollution  and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Housing Prices in Jeddah,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988 (in Arabic).</w:t>
            </w:r>
          </w:p>
          <w:p>
            <w:pPr>
              <w:pStyle w:val="Normal"/>
              <w:spacing w:lineRule="exact" w:line="3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16" w:before="120" w:after="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>
                <w:sz w:val="28"/>
                <w:szCs w:val="28"/>
              </w:rPr>
            </w:pPr>
            <w:r>
              <w:rPr/>
              <w:t>For the Energy Journal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he paper entitled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"An Econometric Study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f the Demand for  Gasoline  in the  Gulf  Cooperation  Council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ountries," October 1993.</w:t>
            </w:r>
          </w:p>
          <w:p>
            <w:pPr>
              <w:pStyle w:val="Normal"/>
              <w:spacing w:lineRule="exact" w:line="3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16" w:before="120" w:after="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>
                <w:sz w:val="28"/>
                <w:szCs w:val="28"/>
              </w:rPr>
            </w:pPr>
            <w:r>
              <w:rPr/>
              <w:t>For  Saudi  Economic  Association,  the  paper  "Energy  Policy i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uropean Economic Union,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January 1995.</w:t>
            </w:r>
          </w:p>
          <w:p>
            <w:pPr>
              <w:pStyle w:val="Normal"/>
              <w:spacing w:lineRule="exact" w:line="31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16" w:before="120" w:after="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/>
              <w:t>For the Energy Journal, the paper entitled:  "The  Impact of  Price &amp; Foreign Import Changes on the Gulf  Countries,"  Aug, 1996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7]</w:t>
      </w:r>
      <w:r>
        <w:rPr>
          <w:b/>
          <w:bCs/>
        </w:rPr>
        <w:t xml:space="preserve">            </w:t>
      </w:r>
      <w:r>
        <w:rPr/>
        <w:t>For  the  Energy  Journal,  the  paper  entitled</w:t>
      </w:r>
      <w:r>
        <w:rPr>
          <w:b/>
          <w:bCs/>
        </w:rPr>
        <w:t xml:space="preserve">   "A   Co-integrating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 xml:space="preserve">Relationship in the Demand for Energy: The Case of Electricity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in Kuwait,"</w:t>
      </w:r>
      <w:r>
        <w:rPr>
          <w:b/>
          <w:bCs/>
          <w:sz w:val="28"/>
          <w:szCs w:val="28"/>
        </w:rPr>
        <w:t xml:space="preserve"> </w:t>
      </w:r>
      <w:r>
        <w:rPr/>
        <w:t>October 1996.</w:t>
      </w:r>
    </w:p>
    <w:p>
      <w:pPr>
        <w:pStyle w:val="Normal"/>
        <w:tabs>
          <w:tab w:val="clear" w:pos="720"/>
          <w:tab w:val="left" w:pos="1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8]</w:t>
      </w:r>
      <w:r>
        <w:rPr>
          <w:b/>
          <w:bCs/>
        </w:rPr>
        <w:t xml:space="preserve">            </w:t>
      </w:r>
      <w:r>
        <w:rPr/>
        <w:t>For Riyadh College of  Technology, the paper entitled</w:t>
      </w:r>
      <w:r>
        <w:rPr>
          <w:b/>
          <w:bCs/>
        </w:rPr>
        <w:t xml:space="preserve">,  "Industrial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Colleges &amp; Human  Resources  Development in  Saudi  Arabia,"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/>
        <w:t>December 1996.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</w:t>
      </w:r>
      <w:r>
        <w:rPr/>
        <w:t>[9]</w:t>
      </w:r>
      <w:r>
        <w:rPr>
          <w:b/>
          <w:bCs/>
        </w:rPr>
        <w:t xml:space="preserve">            </w:t>
      </w:r>
      <w:r>
        <w:rPr/>
        <w:t xml:space="preserve">For the Graduate Studies, KFUPM, research proposal entitled </w:t>
      </w:r>
      <w:r>
        <w:rPr>
          <w:b/>
          <w:bCs/>
        </w:rPr>
        <w:t>"The</w:t>
      </w:r>
      <w:r>
        <w:rPr/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emand  for  Petroleum  Refined  Products  in   Saudi   Arabia: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Estimation  and  Forecasting",</w:t>
      </w:r>
      <w:r>
        <w:rPr>
          <w:b/>
          <w:bCs/>
          <w:sz w:val="28"/>
          <w:szCs w:val="28"/>
        </w:rPr>
        <w:t xml:space="preserve"> </w:t>
      </w:r>
      <w:r>
        <w:rPr/>
        <w:t>supported  by the  British  Counci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</w:t>
      </w:r>
      <w:r>
        <w:rPr/>
        <w:t>Research Grants, June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 w:before="240" w:after="0"/>
        <w:rPr>
          <w:sz w:val="28"/>
          <w:szCs w:val="28"/>
        </w:rPr>
      </w:pPr>
      <w:r>
        <w:rPr/>
        <w:t xml:space="preserve">              </w:t>
      </w:r>
      <w:r>
        <w:rPr/>
        <w:t>[10]</w:t>
      </w:r>
      <w:r>
        <w:rPr>
          <w:b/>
          <w:bCs/>
        </w:rPr>
        <w:t xml:space="preserve">             </w:t>
      </w:r>
      <w:r>
        <w:rPr/>
        <w:t>For the International conference on  Administrative 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sz w:val="28"/>
          <w:szCs w:val="28"/>
        </w:rPr>
        <w:t xml:space="preserve">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  the  paper  entitled,</w:t>
      </w:r>
      <w:r>
        <w:rPr>
          <w:b/>
          <w:bCs/>
        </w:rPr>
        <w:t xml:space="preserve">  "A  Critical  look  at  The  Structura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 xml:space="preserve">Adjustment Programs in the less  Developed  Countries," </w:t>
      </w:r>
      <w:r>
        <w:rPr/>
        <w:t>by Dr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/>
        <w:t>Ahmad Seyf, Staffordshire University, U.K September, 1997.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 xml:space="preserve">[11] </w:t>
      </w:r>
      <w:r>
        <w:rPr>
          <w:b/>
          <w:bCs/>
        </w:rPr>
        <w:t xml:space="preserve">            </w:t>
      </w:r>
      <w:r>
        <w:rPr/>
        <w:t>For the international conference on  Administrative 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 the paper entitled,</w:t>
      </w:r>
      <w:r>
        <w:rPr>
          <w:b/>
          <w:bCs/>
        </w:rPr>
        <w:t xml:space="preserve"> "International Tourism available optio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 xml:space="preserve">for The Saudi Arabian Economy?" </w:t>
      </w:r>
      <w:r>
        <w:rPr/>
        <w:t>by Dr. Peter Cave, Universit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of Central Lancashire, UK, September, 1997.</w:t>
      </w:r>
    </w:p>
    <w:p>
      <w:pPr>
        <w:pStyle w:val="Normal"/>
        <w:tabs>
          <w:tab w:val="clear" w:pos="720"/>
          <w:tab w:val="left" w:pos="5032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</w:t>
      </w:r>
      <w:r>
        <w:rPr/>
        <w:t>[12]</w:t>
      </w:r>
      <w:r>
        <w:rPr>
          <w:b/>
          <w:bCs/>
        </w:rPr>
        <w:t xml:space="preserve">              </w:t>
      </w:r>
      <w:r>
        <w:rPr/>
        <w:t>For the international conference on  Administrative 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  the  paper  entitled,</w:t>
      </w:r>
      <w:r>
        <w:rPr>
          <w:b/>
          <w:bCs/>
        </w:rPr>
        <w:t xml:space="preserve">  "Management  Science  Colleges  an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Macro-economics trends",</w:t>
      </w:r>
      <w:r>
        <w:rPr>
          <w:b/>
          <w:bCs/>
          <w:sz w:val="28"/>
          <w:szCs w:val="28"/>
        </w:rPr>
        <w:t xml:space="preserve"> </w:t>
      </w:r>
      <w:r>
        <w:rPr/>
        <w:t>December, 1997</w:t>
      </w:r>
    </w:p>
    <w:p>
      <w:pPr>
        <w:pStyle w:val="Normal"/>
        <w:tabs>
          <w:tab w:val="clear" w:pos="720"/>
          <w:tab w:val="left" w:pos="1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</w:t>
      </w:r>
      <w:r>
        <w:rPr/>
        <w:t>[13]</w:t>
      </w:r>
      <w:r>
        <w:rPr>
          <w:b/>
          <w:bCs/>
        </w:rPr>
        <w:t xml:space="preserve">               </w:t>
      </w:r>
      <w:r>
        <w:rPr/>
        <w:t>For the international conference on 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/>
        <w:t xml:space="preserve">                                  </w:t>
      </w:r>
      <w:r>
        <w:rPr/>
        <w:t>1998, the paper entitled,</w:t>
      </w:r>
      <w:r>
        <w:rPr>
          <w:b/>
          <w:bCs/>
        </w:rPr>
        <w:t xml:space="preserve"> "An Examination of  Sovereign Credit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Rating: How Accurate Are They?"</w:t>
      </w:r>
      <w:r>
        <w:rPr>
          <w:b/>
          <w:bCs/>
          <w:sz w:val="28"/>
          <w:szCs w:val="28"/>
        </w:rPr>
        <w:t xml:space="preserve"> </w:t>
      </w:r>
      <w:r>
        <w:rPr/>
        <w:t>by Dr. Mohammed Akacem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MSCD, Denver-Co., USA, December 1997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[14]</w:t>
      </w:r>
      <w:r>
        <w:rPr>
          <w:b/>
          <w:bCs/>
        </w:rPr>
        <w:t xml:space="preserve">             </w:t>
      </w:r>
      <w:r>
        <w:rPr/>
        <w:t>For the International conference on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Horizons and  Roles in  Development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/>
        <w:t>1998, the  paper  entitled,</w:t>
      </w:r>
      <w:r>
        <w:rPr>
          <w:b/>
          <w:bCs/>
        </w:rPr>
        <w:t xml:space="preserve">  "Evaluating  the  Performance of  th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Saudi  Arabian  Commercial  Banks",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by  Dr. Bassam  Hamdan,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KFUPM, Dhahran, December, 1997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[15]</w:t>
      </w:r>
      <w:r>
        <w:rPr>
          <w:b/>
          <w:bCs/>
        </w:rPr>
        <w:t xml:space="preserve">             </w:t>
      </w:r>
      <w:r>
        <w:rPr/>
        <w:t>For the International conference on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Horizons and Roles in  Development  to be  held on  16-18  March</w:t>
      </w:r>
    </w:p>
    <w:p>
      <w:pPr>
        <w:pStyle w:val="Normal"/>
        <w:spacing w:lineRule="exact" w:line="316"/>
        <w:ind w:left="1980" w:hanging="1980"/>
        <w:rPr>
          <w:b/>
          <w:b/>
          <w:bCs/>
        </w:rPr>
      </w:pPr>
      <w:r>
        <w:rPr/>
        <w:t xml:space="preserve">                                  </w:t>
      </w:r>
      <w:r>
        <w:rPr/>
        <w:t>March 1998, the paper entitled,</w:t>
      </w:r>
      <w:r>
        <w:rPr>
          <w:b/>
          <w:bCs/>
        </w:rPr>
        <w:t xml:space="preserve"> "Future Prospects for Oil Reven-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ues in  the  Gulf  Cooperation  Council", </w:t>
      </w:r>
      <w:r>
        <w:rPr>
          <w:b/>
          <w:bCs/>
          <w:sz w:val="28"/>
          <w:szCs w:val="28"/>
        </w:rPr>
        <w:t xml:space="preserve"> </w:t>
      </w:r>
      <w:r>
        <w:rPr/>
        <w:t>by  Dr.  Paul   Stevens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lang w:val="nl-NL"/>
        </w:rPr>
      </w:pPr>
      <w:r>
        <w:rPr>
          <w:b/>
          <w:bCs/>
          <w:lang w:val="nl-NL"/>
        </w:rPr>
        <w:t xml:space="preserve">                                  </w:t>
      </w:r>
      <w:r>
        <w:rPr>
          <w:lang w:val="nl-NL"/>
        </w:rPr>
        <w:t>Stevens, University of Dundee, UK, December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lang w:val="nl-NL"/>
        </w:rPr>
        <w:t xml:space="preserve">              </w:t>
      </w:r>
      <w:r>
        <w:rPr/>
        <w:t>[16]</w:t>
      </w:r>
      <w:r>
        <w:rPr>
          <w:b/>
          <w:bCs/>
        </w:rPr>
        <w:t xml:space="preserve">             </w:t>
      </w:r>
      <w:r>
        <w:rPr/>
        <w:t>For the international conference on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 xml:space="preserve">Horizons and Roles in Development  to be  held on  16-18  March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</w:t>
      </w:r>
      <w:r>
        <w:rPr>
          <w:b/>
          <w:bCs/>
        </w:rPr>
        <w:t xml:space="preserve"> </w:t>
      </w:r>
      <w:r>
        <w:rPr/>
        <w:t>the paper entitled,</w:t>
      </w:r>
      <w:r>
        <w:rPr>
          <w:b/>
          <w:bCs/>
        </w:rPr>
        <w:t xml:space="preserve"> "Macro-Economic Forc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&amp; the Saudi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Stock Market",</w:t>
      </w:r>
      <w:r>
        <w:rPr>
          <w:b/>
          <w:bCs/>
          <w:sz w:val="28"/>
          <w:szCs w:val="28"/>
        </w:rPr>
        <w:t xml:space="preserve"> </w:t>
      </w:r>
      <w:r>
        <w:rPr/>
        <w:t>by Drs.  Sulaiman  Al-Sakran &amp; Said  Al-Shaikh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KFUPM, Dhahran, December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</w:t>
      </w:r>
      <w:r>
        <w:rPr/>
        <w:t>[17]</w:t>
      </w:r>
      <w:r>
        <w:rPr>
          <w:b/>
          <w:bCs/>
        </w:rPr>
        <w:t xml:space="preserve">             </w:t>
      </w:r>
      <w:r>
        <w:rPr/>
        <w:t>For the international conference on 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 xml:space="preserve">Horizons and Roles in  Development  to be  held on  16-18  March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</w:t>
      </w:r>
      <w:r>
        <w:rPr>
          <w:b/>
          <w:bCs/>
        </w:rPr>
        <w:t xml:space="preserve"> </w:t>
      </w:r>
      <w:r>
        <w:rPr/>
        <w:t>the paper entitled,</w:t>
      </w:r>
      <w:r>
        <w:rPr>
          <w:b/>
          <w:bCs/>
        </w:rPr>
        <w:t xml:space="preserve"> "The Euro and Oil: Problems Rising"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/>
        <w:t>by Dr. Ostein Noreng,  Norwegian  School of   Management,  Sa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divka, Norway, December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</w:t>
      </w:r>
      <w:r>
        <w:rPr/>
        <w:t>[18]</w:t>
      </w:r>
      <w:r>
        <w:rPr>
          <w:b/>
          <w:bCs/>
        </w:rPr>
        <w:t xml:space="preserve">             </w:t>
      </w:r>
      <w:r>
        <w:rPr/>
        <w:t>For the  Research  Center, King Saud University, Riyadh, the</w:t>
      </w:r>
      <w:r>
        <w:rPr>
          <w:b/>
          <w:bCs/>
        </w:rPr>
        <w:t xml:space="preserve"> </w:t>
      </w:r>
      <w:r>
        <w:rPr/>
        <w:t>paper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 xml:space="preserve">entitled </w:t>
      </w:r>
      <w:r>
        <w:rPr>
          <w:b/>
          <w:bCs/>
        </w:rPr>
        <w:t>"Wages, employment, and government budget: A  Com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parative Study for the GCC",</w:t>
      </w:r>
      <w:r>
        <w:rPr>
          <w:b/>
          <w:bCs/>
          <w:sz w:val="28"/>
          <w:szCs w:val="28"/>
        </w:rPr>
        <w:t xml:space="preserve"> </w:t>
      </w:r>
      <w:r>
        <w:rPr/>
        <w:t>May 1998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tbl>
      <w:tblPr>
        <w:tblW w:w="799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849"/>
      </w:tblGrid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[19]</w:t>
            </w: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/>
            </w:pPr>
            <w:r>
              <w:rPr/>
              <w:t>For the Economic Research Forum, Cairo,  Egypt, the paper entitled</w:t>
            </w:r>
            <w:r>
              <w:rPr>
                <w:b/>
                <w:bCs/>
              </w:rPr>
              <w:t xml:space="preserve"> "The  Recent  Status  of  OPEC: Reserve,  Production, Cost and</w:t>
            </w:r>
          </w:p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and," </w:t>
            </w:r>
            <w:r>
              <w:rPr/>
              <w:t>by Dr. Imad Jabir, Department of Economics, American</w:t>
            </w:r>
            <w:r>
              <w:rPr>
                <w:b/>
                <w:bCs/>
              </w:rPr>
              <w:t xml:space="preserve"> </w:t>
            </w:r>
            <w:r>
              <w:rPr/>
              <w:t>University, Beirut, Lebanon, 2007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0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, the paper entitled, “</w:t>
            </w:r>
            <w:r>
              <w:rPr>
                <w:b/>
                <w:bCs/>
              </w:rPr>
              <w:t>Predicting expected and residual return: A Neutral Network Approach</w:t>
            </w:r>
            <w:r>
              <w:rPr/>
              <w:t>” 2007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1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, the paper entitled, “</w:t>
            </w:r>
            <w:r>
              <w:rPr>
                <w:b/>
                <w:bCs/>
              </w:rPr>
              <w:t>Price Dynamics of Plastic and Upstream Feedstock: A look at the Asian and North West European Markets</w:t>
            </w:r>
            <w:r>
              <w:rPr/>
              <w:t>” 2007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2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isal University, Saudi Arabia, the paper entitled, “</w:t>
            </w:r>
            <w:r>
              <w:rPr>
                <w:b/>
                <w:bCs/>
              </w:rPr>
              <w:t>Securing Jordan’s Future: The case for a Strong Industrial Base</w:t>
            </w:r>
            <w:r>
              <w:rPr/>
              <w:t>” 2008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3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Arabian Prince Naif University for Security Science, the paper entitled, “</w:t>
            </w:r>
            <w:r>
              <w:rPr>
                <w:b/>
                <w:bCs/>
              </w:rPr>
              <w:t>Preventing Softy Procedures for Petrochemical Plants Maintenance</w:t>
            </w:r>
            <w:r>
              <w:rPr/>
              <w:t>” 2008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4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, the paper entitled, “</w:t>
            </w:r>
            <w:r>
              <w:rPr>
                <w:b/>
                <w:bCs/>
              </w:rPr>
              <w:t>Joining WTO and the Challenges Facing the Arabian Universities</w:t>
            </w:r>
            <w:r>
              <w:rPr/>
              <w:t>” 2008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5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 and other local and international universities, “</w:t>
            </w:r>
            <w:r>
              <w:rPr>
                <w:b/>
                <w:bCs/>
              </w:rPr>
              <w:t>Several research papers and reports for several promotion committees</w:t>
            </w:r>
            <w:r>
              <w:rPr/>
              <w:t>”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6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Alal-Bayt University, Jordan, the paper entitled, “</w:t>
            </w:r>
            <w:r>
              <w:rPr>
                <w:b/>
                <w:bCs/>
              </w:rPr>
              <w:t>The Determinants of FDI Inflows: An ARDL Bounds Testing Approach</w:t>
            </w:r>
            <w:r>
              <w:rPr/>
              <w:t>”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7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Alal-Bayt University, Jordan, the paper entitled, “</w:t>
            </w:r>
            <w:r>
              <w:rPr>
                <w:b/>
                <w:bCs/>
              </w:rPr>
              <w:t>Estimation the Functions of Production, Demand, and Labor for Jordanian Concrete Company from 1982-2006</w:t>
            </w:r>
            <w:r>
              <w:rPr/>
              <w:t>”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8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the Arabian Journal of Management Sciences, “</w:t>
            </w:r>
            <w:r>
              <w:rPr>
                <w:b/>
                <w:bCs/>
              </w:rPr>
              <w:t>Total Productivity of Factors of Production in Saudi Arabia</w:t>
            </w:r>
            <w:r>
              <w:rPr/>
              <w:t>”,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9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Journal of Macro-marketing, Global Conservation; How Open Markets Articulated a new-Traditional Society, 2010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30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isal University, Bonds Testing Approach; 2010.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6"/>
          <w:szCs w:val="26"/>
        </w:rPr>
        <w:t>7 - Book Revi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  <w:sz w:val="28"/>
          <w:szCs w:val="28"/>
        </w:rPr>
      </w:pPr>
      <w:r>
        <w:rPr/>
        <w:t xml:space="preserve">               </w:t>
      </w:r>
      <w:r>
        <w:rPr/>
        <w:t>[1]</w:t>
      </w:r>
      <w:r>
        <w:rPr>
          <w:b/>
          <w:bCs/>
        </w:rPr>
        <w:t xml:space="preserve">               </w:t>
      </w:r>
      <w:r>
        <w:rPr/>
        <w:t>For the Journal of Energy and Development (1989)</w:t>
      </w:r>
      <w:r>
        <w:rPr>
          <w:b/>
          <w:bCs/>
        </w:rPr>
        <w:t xml:space="preserve"> "The Gulf Co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>operation Council: Moderation and Stability in an  Interdependent World"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edited by John A. Sandwi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ind w:left="2160" w:hanging="2160"/>
        <w:rPr/>
      </w:pPr>
      <w:r>
        <w:rPr>
          <w:b/>
          <w:bCs/>
        </w:rPr>
        <w:t xml:space="preserve">               </w:t>
      </w:r>
      <w:r>
        <w:rPr/>
        <w:t>[2]</w:t>
      </w:r>
      <w:r>
        <w:rPr>
          <w:b/>
          <w:bCs/>
        </w:rPr>
        <w:t xml:space="preserve">               </w:t>
      </w:r>
      <w:r>
        <w:rPr/>
        <w:t>For the OPEC Bulletin  (1991)</w:t>
      </w:r>
      <w:r>
        <w:rPr>
          <w:b/>
          <w:bCs/>
        </w:rPr>
        <w:t xml:space="preserve">  "Middle  East  Oil – A  Redistribution of Values Arising from the Oil industry",</w:t>
      </w:r>
      <w:r>
        <w:rPr>
          <w:b/>
          <w:bCs/>
          <w:sz w:val="28"/>
          <w:szCs w:val="28"/>
        </w:rPr>
        <w:t xml:space="preserve"> </w:t>
      </w:r>
      <w:r>
        <w:rPr/>
        <w:t>by Dr. Mohammed</w:t>
      </w:r>
      <w:r>
        <w:rPr>
          <w:b/>
          <w:bCs/>
        </w:rPr>
        <w:t xml:space="preserve"> </w:t>
      </w:r>
      <w:r>
        <w:rPr/>
        <w:t>A. Almulhim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/>
      </w:r>
    </w:p>
    <w:p>
      <w:pPr>
        <w:pStyle w:val="Normal"/>
        <w:spacing w:lineRule="exact" w:line="316"/>
        <w:ind w:left="2160" w:hanging="2160"/>
        <w:rPr/>
      </w:pPr>
      <w:r>
        <w:rPr>
          <w:b/>
          <w:bCs/>
        </w:rPr>
        <w:t xml:space="preserve">               </w:t>
      </w:r>
      <w:r>
        <w:rPr/>
        <w:t>[3]</w:t>
      </w:r>
      <w:r>
        <w:rPr>
          <w:b/>
          <w:bCs/>
        </w:rPr>
        <w:t xml:space="preserve">               </w:t>
      </w:r>
      <w:r>
        <w:rPr/>
        <w:t>For  KFUPM  Library  (1996)</w:t>
      </w:r>
      <w:r>
        <w:rPr>
          <w:b/>
          <w:bCs/>
        </w:rPr>
        <w:t xml:space="preserve"> "Omani  Proposal  for  the Arabian Gulf Security"</w:t>
      </w:r>
      <w:r>
        <w:rPr>
          <w:b/>
          <w:bCs/>
          <w:sz w:val="28"/>
          <w:szCs w:val="28"/>
        </w:rPr>
        <w:t xml:space="preserve"> </w:t>
      </w:r>
      <w:r>
        <w:rPr/>
        <w:t>by Dhamia Alkhadhemi</w:t>
      </w:r>
      <w:r>
        <w:rPr>
          <w:b/>
          <w:bCs/>
        </w:rPr>
        <w:t xml:space="preserve">. </w:t>
      </w:r>
      <w:r>
        <w:rPr/>
        <w:t>(Arabic)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097" w:hanging="2097"/>
        <w:rPr/>
      </w:pPr>
      <w:r>
        <w:rPr>
          <w:b/>
          <w:bCs/>
        </w:rPr>
        <w:t xml:space="preserve">               </w:t>
      </w:r>
      <w:r>
        <w:rPr/>
        <w:t>[4]</w:t>
      </w:r>
      <w:r>
        <w:rPr>
          <w:b/>
          <w:bCs/>
        </w:rPr>
        <w:t xml:space="preserve">               </w:t>
      </w:r>
      <w:r>
        <w:rPr/>
        <w:t>For KFUPM Library (1996)</w:t>
      </w:r>
      <w:r>
        <w:rPr>
          <w:b/>
          <w:bCs/>
        </w:rPr>
        <w:t xml:space="preserve"> "Capitalist Revolution: Fifty Proposal  for  prosperity,  equity  and  freedom"</w:t>
      </w:r>
      <w:r>
        <w:rPr>
          <w:b/>
          <w:bCs/>
          <w:sz w:val="28"/>
          <w:szCs w:val="28"/>
        </w:rPr>
        <w:t xml:space="preserve">  </w:t>
      </w:r>
      <w:r>
        <w:rPr/>
        <w:t>Peter  Berger,  translated into Arabic by Ahmed Alenani. (Arabic)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/>
        <w:t>[5]</w:t>
      </w:r>
      <w:r>
        <w:rPr>
          <w:b/>
          <w:bCs/>
        </w:rPr>
        <w:t xml:space="preserve">               </w:t>
      </w:r>
      <w:r>
        <w:rPr/>
        <w:t>For KFUPM Library (1997)</w:t>
      </w:r>
      <w:r>
        <w:rPr>
          <w:b/>
          <w:bCs/>
        </w:rPr>
        <w:t xml:space="preserve"> "International  Conference on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>Population &amp; Development: The Conference progra</w:t>
      </w:r>
      <w:r>
        <w:rPr/>
        <w:t>m</w:t>
      </w:r>
      <w:r>
        <w:rPr>
          <w:sz w:val="28"/>
          <w:szCs w:val="28"/>
        </w:rPr>
        <w:t xml:space="preserve">" </w:t>
      </w:r>
      <w:r>
        <w:rPr>
          <w:b/>
          <w:bCs/>
        </w:rPr>
        <w:t>Unite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</w:rPr>
        <w:t xml:space="preserve">Nation, </w:t>
      </w:r>
      <w:r>
        <w:rPr/>
        <w:t>Cairo</w:t>
      </w:r>
      <w:r>
        <w:rPr>
          <w:sz w:val="28"/>
          <w:szCs w:val="28"/>
        </w:rPr>
        <w:t xml:space="preserve">, </w:t>
      </w:r>
      <w:r>
        <w:rPr/>
        <w:t>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sz w:val="28"/>
          <w:szCs w:val="28"/>
        </w:rPr>
        <w:t xml:space="preserve">             </w:t>
      </w:r>
      <w:r>
        <w:rPr/>
        <w:t>[6]</w:t>
      </w:r>
      <w:r>
        <w:rPr>
          <w:b/>
          <w:bCs/>
        </w:rPr>
        <w:t xml:space="preserve">                </w:t>
      </w:r>
      <w:r>
        <w:rPr/>
        <w:t>For KFUPM Library (1997)</w:t>
      </w:r>
      <w:r>
        <w:rPr>
          <w:b/>
          <w:bCs/>
        </w:rPr>
        <w:t xml:space="preserve"> “Theoretical Basis for the International Trade and Economic Integration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Arab  Labor  Organization, the Arab Labor Bureau, Cairo, 1996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</w:t>
      </w:r>
      <w:r>
        <w:rPr/>
        <w:t>[7]</w:t>
      </w:r>
      <w:r>
        <w:rPr>
          <w:b/>
          <w:bCs/>
        </w:rPr>
        <w:t xml:space="preserve">               </w:t>
      </w:r>
      <w:r>
        <w:rPr/>
        <w:t xml:space="preserve">For  KFUPM  Library  (1997) </w:t>
      </w:r>
      <w:r>
        <w:rPr>
          <w:b/>
          <w:bCs/>
        </w:rPr>
        <w:t>“ Toward  Unified   Professiona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 xml:space="preserve">Language  within  Common  Gulf  Labor  Framework”  </w:t>
      </w:r>
      <w:r>
        <w:rPr/>
        <w:t>GCC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/>
        <w:t>Ministerial Council for Labor and Social Affairs, Bahrain</w:t>
      </w:r>
      <w:r>
        <w:rPr>
          <w:b/>
          <w:bCs/>
        </w:rPr>
        <w:t xml:space="preserve">, </w:t>
      </w:r>
      <w:r>
        <w:rPr/>
        <w:t>1996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</w:t>
      </w:r>
      <w:r>
        <w:rPr/>
        <w:t>[8]</w:t>
      </w:r>
      <w:r>
        <w:rPr>
          <w:b/>
          <w:bCs/>
        </w:rPr>
        <w:t xml:space="preserve">               </w:t>
      </w:r>
      <w:r>
        <w:rPr/>
        <w:t>For KFUPM  Library (1999)</w:t>
      </w:r>
      <w:r>
        <w:rPr>
          <w:b/>
          <w:bCs/>
        </w:rPr>
        <w:t xml:space="preserve"> “The Arabs of the Gulf 1602-1874”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right="-180" w:hanging="234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/>
        <w:t xml:space="preserve">B.  J.  Slot,  translated  into  Arabic  by    Ayidah  Khori, Cultural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b/>
          <w:bCs/>
        </w:rPr>
        <w:t xml:space="preserve">                                    </w:t>
      </w:r>
      <w:r>
        <w:rPr/>
        <w:t>Foundation</w:t>
      </w:r>
      <w:r>
        <w:rPr>
          <w:b/>
          <w:bCs/>
        </w:rPr>
        <w:t xml:space="preserve"> </w:t>
      </w:r>
      <w:r>
        <w:rPr/>
        <w:t>Abu Dhabi,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[9]</w:t>
      </w:r>
      <w:r>
        <w:rPr>
          <w:b/>
          <w:bCs/>
          <w:sz w:val="28"/>
          <w:szCs w:val="28"/>
        </w:rPr>
        <w:t xml:space="preserve">               “The Saudi Arabian Economy: Policies, Achievements and Challenges” </w:t>
      </w:r>
      <w:r>
        <w:rPr>
          <w:sz w:val="28"/>
          <w:szCs w:val="28"/>
        </w:rPr>
        <w:t>by Dr. Mohamed Ramady, King Fahd University of Petroleum and Minerals</w:t>
      </w:r>
      <w:r>
        <w:rPr>
          <w:b/>
          <w:bCs/>
          <w:sz w:val="28"/>
          <w:szCs w:val="28"/>
        </w:rPr>
        <w:t xml:space="preserve"> (2004)  </w:t>
      </w:r>
    </w:p>
    <w:tbl>
      <w:tblPr>
        <w:tblW w:w="799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88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[10]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Textbooks in Economics for the Finance and Economics Department, KFUPM, 2007-Present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auto" w:line="360"/>
        <w:ind w:left="2340" w:right="-360" w:hanging="234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1789" w:leader="none"/>
        </w:tabs>
        <w:spacing w:lineRule="auto" w:line="360"/>
        <w:ind w:left="2340" w:right="-360" w:hanging="2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EMBER/EXTERNAL Examiner of MASTER THESI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right="180" w:hanging="0"/>
              <w:rPr/>
            </w:pPr>
            <w:r>
              <w:rPr/>
              <w:t xml:space="preserve">AlYousef, Norah, </w:t>
            </w:r>
            <w:r>
              <w:rPr>
                <w:b/>
                <w:bCs/>
              </w:rPr>
              <w:t>“ Modeling  OPEC  Behavior:</w:t>
            </w:r>
            <w:r>
              <w:rPr/>
              <w:t xml:space="preserve">  </w:t>
            </w:r>
            <w:r>
              <w:rPr>
                <w:b/>
                <w:bCs/>
              </w:rPr>
              <w:t>Econometric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nalysis,” </w:t>
            </w:r>
            <w:r>
              <w:rPr/>
              <w:t>Master  Thesis  Economic  Department,   King  Saudi University, Riyadh, July 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Al-Sallum, Khalid, “ </w:t>
            </w:r>
            <w:r>
              <w:rPr>
                <w:b/>
                <w:bCs/>
              </w:rPr>
              <w:t>Application  of  Total  Quality  Programs at Al-Amal Hospital in the Eastern Province of Saudi Arabia”</w:t>
            </w:r>
            <w:r>
              <w:rPr/>
              <w:t>Master thesis, Technology Management, Arabian Gulf University Bahrain, June, 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right="180" w:hanging="0"/>
              <w:rPr/>
            </w:pPr>
            <w:r>
              <w:rPr/>
              <w:t xml:space="preserve">Al-Anazi, Nasser </w:t>
            </w:r>
            <w:r>
              <w:rPr>
                <w:b/>
                <w:bCs/>
              </w:rPr>
              <w:t xml:space="preserve">“ Applying  Some  Quantitative  Methods on the Budget of Kuwait Petroleum Corporation (KPC)” </w:t>
            </w:r>
            <w:r>
              <w:rPr/>
              <w:t>Master</w:t>
            </w:r>
            <w:r>
              <w:rPr>
                <w:b/>
                <w:bCs/>
              </w:rPr>
              <w:t xml:space="preserve"> </w:t>
            </w:r>
            <w:r>
              <w:rPr/>
              <w:t>thesis,   Technology   Management,   Arabian   Gulf   University, Bahrain, June,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right="180" w:hanging="0"/>
              <w:rPr/>
            </w:pPr>
            <w:r>
              <w:rPr/>
              <w:t xml:space="preserve">Al-Sulaiman, S.A.,  </w:t>
            </w:r>
            <w:r>
              <w:rPr>
                <w:b/>
                <w:bCs/>
              </w:rPr>
              <w:t xml:space="preserve">“The  Demand  for  Electricity  in Riyadh: Empirical Study,”  </w:t>
            </w:r>
            <w:r>
              <w:rPr/>
              <w:t>Master   thesis  in   Economics,  College  of  Administrative Sciences,  King  Saud  University, Riyadh, Saudi</w:t>
            </w:r>
            <w:r>
              <w:rPr>
                <w:b/>
                <w:bCs/>
              </w:rPr>
              <w:t xml:space="preserve"> </w:t>
            </w:r>
            <w:r>
              <w:rPr/>
              <w:t>Arabia, June, 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b/>
                <w:b/>
                <w:bCs/>
              </w:rPr>
            </w:pPr>
            <w:r>
              <w:rPr/>
              <w:t xml:space="preserve">Al-Dossary, Saeed Mubarak, </w:t>
            </w:r>
            <w:r>
              <w:rPr>
                <w:b/>
                <w:bCs/>
              </w:rPr>
              <w:t xml:space="preserve">“The Future of World Oil Demand on GCC Economics,”  </w:t>
            </w:r>
            <w:r>
              <w:rPr/>
              <w:t xml:space="preserve">Master  thesis,  Sphere  of  Technological </w:t>
            </w:r>
            <w:r>
              <w:rPr>
                <w:b/>
                <w:bCs/>
              </w:rPr>
              <w:t xml:space="preserve"> </w:t>
            </w:r>
            <w:r>
              <w:rPr/>
              <w:t>Studies, College of Postgraduate Studies, Arabian Gulf University,</w:t>
            </w:r>
            <w:r>
              <w:rPr>
                <w:b/>
                <w:bCs/>
              </w:rPr>
              <w:t xml:space="preserve"> </w:t>
            </w:r>
            <w:r>
              <w:rPr/>
              <w:t>Bahrain, as a Chairma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Ali  Bin  Ahmed  Hazzam  Al-Ghamdi  </w:t>
            </w:r>
            <w:r>
              <w:rPr>
                <w:b/>
                <w:bCs/>
              </w:rPr>
              <w:t xml:space="preserve">“Impact  of  Training on Implementing Industrial City Regulation” </w:t>
            </w:r>
            <w:r>
              <w:rPr/>
              <w:t>Master  thesis,  Naif</w:t>
            </w:r>
            <w:r>
              <w:rPr>
                <w:b/>
                <w:bCs/>
              </w:rPr>
              <w:t xml:space="preserve"> </w:t>
            </w:r>
            <w:r>
              <w:rPr/>
              <w:t>Arab Academy For Security Sciences, Riyadh, Saudi Arab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Said Al-Malhi, </w:t>
            </w:r>
            <w:r>
              <w:rPr>
                <w:b/>
                <w:bCs/>
              </w:rPr>
              <w:t>“</w:t>
            </w:r>
            <w:r>
              <w:rPr/>
              <w:t>Trends of Applying Safety Rules in Petrochemical Plants”. Master Thesis, Naif Arab Academy for Security Sciences, Riyadh, Saudi Arabia, 2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Talal A. Al-Otaibi, "</w:t>
            </w:r>
            <w:r>
              <w:rPr>
                <w:sz w:val="22"/>
                <w:szCs w:val="22"/>
              </w:rPr>
              <w:t>The effect of Preventive safety Procedure on fire accidents"</w:t>
            </w:r>
            <w:r>
              <w:rPr/>
              <w:t xml:space="preserve"> Master Thesis, Naif Arab Academy for Security Sciences, Riyadh, Saudi Arabia, 2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89" w:leader="none"/>
              </w:tabs>
              <w:snapToGrid w:val="false"/>
              <w:spacing w:lineRule="exact" w:line="316"/>
              <w:ind w:left="720" w:right="180" w:hanging="3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Examiner, Ph.D. Thesis, University of Western Sydney, Australia, 2013.</w:t>
            </w:r>
          </w:p>
        </w:tc>
      </w:tr>
    </w:tbl>
    <w:p>
      <w:pPr>
        <w:pStyle w:val="Normal"/>
        <w:tabs>
          <w:tab w:val="clear" w:pos="720"/>
          <w:tab w:val="left" w:pos="2243" w:leader="none"/>
        </w:tabs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43" w:leader="none"/>
        </w:tabs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ACTIVI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President of Saudi Association for Energy Economics, 2009-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Developed and Directed the First Executive MBA at the College of Industrial Management - King Fahad  University of  Petroleum and Minerals Dhahran, Saudi Arabia – 19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Established  Academic Chairs in Finance and Energy Economics at College of Industrial Management - King Fahad  University of  Petroleum and Minerals Dhahran, Saudi Arabia – 19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Editor  in   Chief  of </w:t>
            </w:r>
            <w:r>
              <w:rPr>
                <w:b/>
                <w:bCs/>
              </w:rPr>
              <w:t xml:space="preserve">   OPEC  Review,   </w:t>
            </w:r>
            <w:r>
              <w:rPr/>
              <w:t>OPEC,   Vienna,   Austria. 1991 – 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Chief Editor  of </w:t>
            </w:r>
            <w:r>
              <w:rPr>
                <w:b/>
                <w:bCs/>
              </w:rPr>
              <w:t xml:space="preserve">   OPEC  Bulletin ,   </w:t>
            </w:r>
            <w:r>
              <w:rPr/>
              <w:t>OPEC,   Vienna,   Austria, 1991 – 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Participated in organizing official meetings, Conferences and Press</w:t>
            </w:r>
            <w:r>
              <w:rPr>
                <w:b/>
                <w:bCs/>
              </w:rPr>
              <w:t xml:space="preserve">  </w:t>
            </w:r>
            <w:r>
              <w:rPr/>
              <w:t>Conferences for OPEC from 1991-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Member of the Editorial Board, </w:t>
            </w:r>
            <w:r>
              <w:rPr>
                <w:b/>
                <w:bCs/>
              </w:rPr>
              <w:t xml:space="preserve">The Journal of Energy Development, </w:t>
            </w:r>
            <w:r>
              <w:rPr/>
              <w:t>since 1996 (ICEED), Boulder, Colorado, U.S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rPr>
                <w:b/>
                <w:b/>
                <w:bCs/>
              </w:rPr>
            </w:pPr>
            <w:r>
              <w:rPr/>
              <w:t xml:space="preserve">Selected for inclusion in </w:t>
            </w:r>
            <w:r>
              <w:rPr>
                <w:b/>
                <w:bCs/>
              </w:rPr>
              <w:t xml:space="preserve">“Who’s who in Finance and Industry”, </w:t>
            </w: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 Edition, U.S.A, Published in 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Selected to the Institute’s Governing Board of Editors for biographical inclusion in the  </w:t>
            </w:r>
            <w:r>
              <w:rPr>
                <w:b/>
                <w:bCs/>
              </w:rPr>
              <w:t xml:space="preserve">“International  Directory  of  Distinguished Leadership”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, published in 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Member  of  the  Organization  Committee  and  Chairman  of  the Scientific Committee for Conference on “Administrative Sciences: New Horizons and Roles in Development” held at KFUPM, March 16-18, 19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Leader and Member in several consulting and  research projects for</w:t>
            </w:r>
            <w:r>
              <w:rPr>
                <w:b/>
                <w:bCs/>
              </w:rPr>
              <w:t xml:space="preserve"> </w:t>
            </w:r>
            <w:r>
              <w:rPr/>
              <w:t>public and private sectors in Saudi Arab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Chairman and member of different outstanding and ad hoc committees at KFUPM and the Research Institute of KFUP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Commentators and writers of professional articles in local and International pres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Supervising and member of Master Thesis at different universitie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Refereeing  professional research publications and book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Editor of Scientific Series, Saudi Economic Association, Riyad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rPr/>
            </w:pPr>
            <w:r>
              <w:rPr/>
              <w:t>Chairing  Sessions  of  several  conferences  as  well  as  Seminars and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Workshop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 xml:space="preserve">Member of the Editorial Board, </w:t>
            </w:r>
            <w:r>
              <w:rPr>
                <w:b/>
                <w:bCs/>
              </w:rPr>
              <w:t xml:space="preserve">The Business Journal,  </w:t>
            </w:r>
            <w:r>
              <w:rPr/>
              <w:t>Southern Connecticut State University, New Haven, CT 06515-1355, USA 199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Distinguished Alumnus Award recognizing outstanding professional achievements  and contributions  to  world  understanding,  by  the Economic  Institute, University  of  Colorado,  Bolder,  U.S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Industrial Committee in the Eastern Province – Chamber of Commer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Higher Committee of Education Developmen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thinking Group in the Taraf Alagar Foru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group consultant in the supreme commission for touris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Human Resources Development committee in the higher commission for development – Hael Province, 2002-200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Gaudiness and supervision for the project of Human Resources Development in Touris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EMBA College Standing Committ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ind w:left="2160" w:hanging="2160"/>
              <w:rPr/>
            </w:pPr>
            <w:r>
              <w:rPr/>
              <w:t>Member of International Association of Energy Economics (IAEE), U.S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t Member of the International  Center  for  Economic Growth (ICEG) San Francisco, CA., U.S.A.</w:t>
            </w:r>
          </w:p>
          <w:p>
            <w:pPr>
              <w:pStyle w:val="Normal"/>
              <w:tabs>
                <w:tab w:val="clear" w:pos="720"/>
                <w:tab w:val="left" w:pos="2243" w:leader="none"/>
              </w:tabs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t Member of the World Energy Efficiency Association U.S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ind w:left="2160" w:hanging="2160"/>
              <w:rPr/>
            </w:pPr>
            <w:r>
              <w:rPr/>
              <w:t>Research Fellow Economic Research Forum, Cairo, Egyp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 of  Saudi  Arabian  Association  For  Energy  Economics (SAAEE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ind w:left="2160" w:hanging="2160"/>
              <w:rPr/>
            </w:pPr>
            <w:r>
              <w:rPr/>
              <w:t>Member of Water Science and Technology  Association,  Bahra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ind w:left="2160" w:hanging="2160"/>
              <w:rPr/>
            </w:pPr>
            <w:r>
              <w:rPr/>
              <w:t>Member of Saudi Economic Association, Riyadh, Saudi Arab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Saudi Society for Technology Development and Transfer (SSTD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Editorial Board, Journal of Islamic Marketing, University of Greenwich Business School, London, U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Promotion Committees in KFUPM and other Universities inside Saudi Arabia and abroad</w:t>
            </w:r>
          </w:p>
        </w:tc>
      </w:tr>
    </w:tbl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hlawi@hrdf.org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59:00Z</dcterms:created>
  <dc:creator>syed</dc:creator>
  <dc:description/>
  <dc:language>en-US</dc:language>
  <cp:lastModifiedBy>Itc</cp:lastModifiedBy>
  <cp:lastPrinted>2013-11-28T10:10:00Z</cp:lastPrinted>
  <dcterms:modified xsi:type="dcterms:W3CDTF">2014-02-09T05:59:00Z</dcterms:modified>
  <cp:revision>2</cp:revision>
  <dc:subject/>
  <dc:title>Mohammed Al-Sahlawi, Economics</dc:title>
</cp:coreProperties>
</file>