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GEOP 315</w:t>
      </w:r>
    </w:p>
    <w:p>
      <w:pPr>
        <w:pStyle w:val="Heading"/>
        <w:spacing w:lineRule="auto" w:line="360"/>
        <w:rPr/>
      </w:pPr>
      <w:r>
        <w:rPr/>
        <w:t>Fall 2003</w:t>
      </w:r>
    </w:p>
    <w:p>
      <w:pPr>
        <w:pStyle w:val="Heading"/>
        <w:spacing w:lineRule="auto" w:line="360"/>
        <w:rPr/>
      </w:pPr>
      <w:r>
        <w:rPr/>
        <w:t>Lab assignment #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flection coefficients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(Due date: November 10, 2003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bjective</w:t>
      </w:r>
    </w:p>
    <w:p>
      <w:pPr>
        <w:pStyle w:val="TextBody"/>
        <w:rPr/>
      </w:pPr>
      <w:r>
        <w:rPr>
          <w:b/>
        </w:rPr>
        <w:tab/>
      </w:r>
      <w:r>
        <w:rPr/>
        <w:t>To calculate the reflection coefficients between different lithologies and determine the effect of ignoring the density in calculating the reflection coefficie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roduction</w:t>
      </w:r>
    </w:p>
    <w:p>
      <w:pPr>
        <w:pStyle w:val="TextBody"/>
        <w:rPr/>
      </w:pPr>
      <w:r>
        <w:rPr>
          <w:b/>
        </w:rPr>
        <w:tab/>
      </w:r>
      <w:r>
        <w:rPr/>
        <w:t>The reflection and transmission coefficients (R, T) are defined as:</w:t>
      </w:r>
    </w:p>
    <w:p>
      <w:pPr>
        <w:pStyle w:val="TextBody"/>
        <w:jc w:val="center"/>
        <w:rPr/>
      </w:pPr>
      <w:r>
        <w:rPr/>
        <w:t>R = (Z</w:t>
      </w:r>
      <w:r>
        <w:rPr>
          <w:vertAlign w:val="subscript"/>
        </w:rPr>
        <w:t>2</w:t>
      </w:r>
      <w:r>
        <w:rPr/>
        <w:t xml:space="preserve"> – Z</w:t>
      </w:r>
      <w:r>
        <w:rPr>
          <w:vertAlign w:val="subscript"/>
        </w:rPr>
        <w:t>1</w:t>
      </w:r>
      <w:r>
        <w:rPr/>
        <w:t>) / (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jc w:val="center"/>
        <w:rPr/>
      </w:pPr>
      <w:r>
        <w:rPr/>
        <w:t>T = 1 – |R| = 2Z</w:t>
      </w:r>
      <w:r>
        <w:rPr>
          <w:vertAlign w:val="subscript"/>
        </w:rPr>
        <w:t>1</w:t>
      </w:r>
      <w:r>
        <w:rPr/>
        <w:t xml:space="preserve"> / (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1</w:t>
      </w:r>
      <w:r>
        <w:rPr/>
        <w:t>);</w:t>
      </w:r>
    </w:p>
    <w:p>
      <w:pPr>
        <w:pStyle w:val="TextBody"/>
        <w:rPr/>
      </w:pPr>
      <w:r>
        <w:rPr/>
        <w:t xml:space="preserve">where Z = </w:t>
      </w:r>
      <w:r>
        <w:rPr>
          <w:rFonts w:cs="Symbol" w:ascii="Symbol" w:hAnsi="Symbol"/>
        </w:rPr>
        <w:t></w:t>
      </w:r>
      <w:r>
        <w:rPr/>
        <w:t xml:space="preserve"> V is the acoustic impedance, </w:t>
      </w:r>
      <w:r>
        <w:rPr>
          <w:rFonts w:cs="Symbol" w:ascii="Symbol" w:hAnsi="Symbol"/>
        </w:rPr>
        <w:t></w:t>
      </w:r>
      <w:r>
        <w:rPr/>
        <w:t xml:space="preserve"> and V are the density and velocity, respectivel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xercises</w:t>
      </w:r>
    </w:p>
    <w:p>
      <w:pPr>
        <w:pStyle w:val="Normal"/>
        <w:spacing w:lineRule="auto" w:line="480"/>
        <w:rPr/>
      </w:pPr>
      <w:r>
        <w:rPr>
          <w:sz w:val="24"/>
        </w:rPr>
        <w:tab/>
        <w:t>Given the attached velocity-density model, use an Excel sheet t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alculate R = R(V,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 xml:space="preserve">) at each interface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alculate T = T(V,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>) at each interfa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Calculate R = R(V) at each interface using only velocities (i.e., drop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from the formula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Calculate the absolute error between R found in steps 1 &amp; 3.  The absolute error is defined a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lot E(%) versu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|R|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V2/V1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 xml:space="preserve"> 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>2/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How does E(%) changes with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|R|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V2/V1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 xml:space="preserve"> 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>2/</w:t>
      </w:r>
      <w:r>
        <w:rPr>
          <w:rFonts w:eastAsia="Math1;Symbol" w:cs="Math1;Symbol" w:ascii="Math1;Symbol" w:hAnsi="Math1;Symbol"/>
          <w:sz w:val="24"/>
        </w:rPr>
        <w:t></w:t>
      </w:r>
      <w:r>
        <w:rPr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What would you do if you were given only V and have been asked to calculate R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72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</w:t>
      </w:r>
      <w:r>
        <w:rPr>
          <w:b/>
          <w:sz w:val="24"/>
        </w:rPr>
        <w:t>V (m/s)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13360</wp:posOffset>
                </wp:positionV>
                <wp:extent cx="46634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8pt" to="428.35pt,16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0" cy="46634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pt" to="68.4pt,376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213360</wp:posOffset>
                </wp:positionV>
                <wp:extent cx="0" cy="9144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8pt" to="140.4pt,8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127760</wp:posOffset>
                </wp:positionV>
                <wp:extent cx="274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8.8pt" to="356.35pt,8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0" cy="4754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pt" to="140.4pt,3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0" cy="4754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pt" to="212.4pt,3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121920</wp:posOffset>
                </wp:positionV>
                <wp:extent cx="0" cy="4754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6pt" to="284.4pt,3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121920</wp:posOffset>
                </wp:positionV>
                <wp:extent cx="0" cy="4754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6pt" to="356.4pt,3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121920</wp:posOffset>
                </wp:positionV>
                <wp:extent cx="0" cy="4754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9.6pt" to="428.4pt,3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4785360</wp:posOffset>
                </wp:positionV>
                <wp:extent cx="45720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76.8pt" to="428.35pt,37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1000</w:t>
        <w:tab/>
        <w:t xml:space="preserve">      2000</w:t>
        <w:tab/>
        <w:t xml:space="preserve">      3000</w:t>
        <w:tab/>
        <w:t xml:space="preserve">      4000</w:t>
        <w:tab/>
        <w:t xml:space="preserve">      5000</w:t>
        <w:tab/>
        <w:t xml:space="preserve">    6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6200</wp:posOffset>
                </wp:positionV>
                <wp:extent cx="4663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pt" to="428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76200</wp:posOffset>
                </wp:positionV>
                <wp:extent cx="1905" cy="906780"/>
                <wp:effectExtent l="19685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28">
                              <a:moveTo>
                                <a:pt x="3" y="0"/>
                              </a:move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28" path="m3,0l0,1428e" stroked="t" o:allowincell="f" style="position:absolute;margin-left:356.25pt;margin-top:6pt;width:0.1pt;height:7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6pt" to="35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14300</wp:posOffset>
                </wp:positionV>
                <wp:extent cx="4663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pt" to="428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109220</wp:posOffset>
                </wp:positionV>
                <wp:extent cx="1905" cy="906780"/>
                <wp:effectExtent l="19685" t="19685" r="190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28">
                              <a:moveTo>
                                <a:pt x="3" y="0"/>
                              </a:moveTo>
                              <a:lnTo>
                                <a:pt x="0" y="142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28" path="m3,0l0,1428e" stroked="t" o:allowincell="f" style="position:absolute;margin-left:211.05pt;margin-top:8.6pt;width:0.1pt;height:7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47955</wp:posOffset>
                </wp:positionV>
                <wp:extent cx="0" cy="9144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65pt" to="283.05pt,8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65pt" to="28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4663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pt" to="42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062355</wp:posOffset>
                </wp:positionV>
                <wp:extent cx="461010" cy="190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">
                              <a:moveTo>
                                <a:pt x="0" y="3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3" path="m0,3l726,0e" stroked="t" o:allowincell="f" style="position:absolute;margin-left:283.05pt;margin-top:83.65pt;width:36.25pt;height:0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3.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pth (km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0795</wp:posOffset>
                </wp:positionV>
                <wp:extent cx="0" cy="9144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85pt" to="319.05pt,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4663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5pt" to="428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4.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2.2</w:t>
        <w:tab/>
        <w:t xml:space="preserve">        2.3                   2.4                   2.5                   2.6                  2.7</w:t>
      </w:r>
    </w:p>
    <w:p>
      <w:pPr>
        <w:pStyle w:val="Normal"/>
        <w:ind w:left="6480" w:firstLine="720"/>
        <w:rPr/>
      </w:pPr>
      <w:r>
        <w:rPr>
          <w:rFonts w:cs="Symbol" w:ascii="Symbol" w:hAnsi="Symbol"/>
          <w:b/>
          <w:sz w:val="24"/>
        </w:rPr>
        <w:t></w:t>
      </w:r>
      <w:r>
        <w:rPr>
          <w:b/>
          <w:sz w:val="24"/>
        </w:rPr>
        <w:t xml:space="preserve"> </w:t>
      </w:r>
      <w:r>
        <w:rPr>
          <w:b/>
          <w:sz w:val="24"/>
        </w:rPr>
        <w:t>(gm/c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17:00Z</dcterms:created>
  <dc:creator>Al-Ghamdi</dc:creator>
  <dc:description/>
  <dc:language>en-US</dc:language>
  <cp:lastModifiedBy>Administrator</cp:lastModifiedBy>
  <cp:lastPrinted>1999-10-04T00:00:00Z</cp:lastPrinted>
  <dcterms:modified xsi:type="dcterms:W3CDTF">2004-12-14T06:28:00Z</dcterms:modified>
  <cp:revision>11</cp:revision>
  <dc:subject/>
  <dc:title>Lab assignment #1</dc:title>
</cp:coreProperties>
</file>