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E 430 Information Theory &amp; Coding</w:t>
      </w:r>
    </w:p>
    <w:p>
      <w:pPr>
        <w:pStyle w:val="Normal"/>
        <w:jc w:val="center"/>
        <w:rPr/>
      </w:pPr>
      <w:r>
        <w:rPr/>
        <w:t>Reading and Presentation</w:t>
      </w:r>
    </w:p>
    <w:p>
      <w:pPr>
        <w:pStyle w:val="Normal"/>
        <w:jc w:val="center"/>
        <w:rPr/>
      </w:pPr>
      <w:r>
        <w:rPr>
          <w:b/>
          <w:bCs/>
        </w:rPr>
        <w:t>Dr. Ali Muqaibel (0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30" w:hanging="0"/>
        <w:rPr/>
      </w:pPr>
      <w:r>
        <w:rPr/>
        <w:t>Choose one of the following topics or suggest your own:</w:t>
      </w:r>
    </w:p>
    <w:p>
      <w:pPr>
        <w:pStyle w:val="Normal"/>
        <w:rPr/>
      </w:pPr>
      <w:r>
        <w:rPr/>
        <w:t>(Some of the topics are directly related to the course and others are related to the state of the art in the field of communication and/or storage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02"/>
        <w:gridCol w:w="4518"/>
        <w:gridCol w:w="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Link or comm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al #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oders (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a </w:t>
            </w:r>
            <w:hyperlink r:id="rId2">
              <w:r>
                <w:rPr>
                  <w:rStyle w:val="InternetLink"/>
                  <w:sz w:val="20"/>
                  <w:szCs w:val="20"/>
                  <w:lang w:val="en"/>
                </w:rPr>
                <w:t>speech</w:t>
              </w:r>
            </w:hyperlink>
            <w:r>
              <w:rPr>
                <w:color w:val="000000"/>
                <w:sz w:val="20"/>
                <w:szCs w:val="20"/>
                <w:lang w:val="en"/>
              </w:rPr>
              <w:t xml:space="preserve"> analyzer and </w:t>
            </w:r>
            <w:hyperlink r:id="rId3">
              <w:r>
                <w:rPr>
                  <w:rStyle w:val="InternetLink"/>
                  <w:sz w:val="20"/>
                  <w:szCs w:val="20"/>
                  <w:lang w:val="en"/>
                </w:rPr>
                <w:t>synthesizer</w:t>
              </w:r>
            </w:hyperlink>
            <w:r>
              <w:rPr>
                <w:color w:val="000000"/>
                <w:sz w:val="20"/>
                <w:szCs w:val="20"/>
                <w:lang w:val="en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n.wikipedia.org/wiki/Vocod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 Image Compression  (JPE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ideo Compression (MPE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Telephon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Error Correcting Codes in common systems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cluding: storage devices (CD, DVD, DRAM), mobile communication (cellular telephones, wireless, microwave links), digital television, and high-speed modems (ADSL, xDSL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age Media: Current &amp; Future Statu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new in the storage med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ZW practical prospecti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gs that we do not know about LZ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FF: Identification Friend or Fo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D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CD or PLAZMA ?!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 Time Location Systems (Bluetooth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 I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 about the selected topic and prepare 5-8  power point slides/ stud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pics will be assigned on a first come first serve bases. Make sure that you register your name with the instruct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will have to submit your slides two weeks before the end of the semest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 will put all the slides together and will have one long meeting where your presentation will be evaluated </w:t>
      </w:r>
      <w:r>
        <w:rPr>
          <w:b/>
          <w:bCs/>
          <w:sz w:val="22"/>
          <w:szCs w:val="22"/>
        </w:rPr>
        <w:t>(2% with possible Extra encouraging point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need to submit any written docu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will have to read a lot and say little. The maximum allowed time is 4min presentation+1 min Q&amp;A. (per studen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Your objective is only to let the audience know what the technology is (basic definition) + the very important aspects.</w:t>
      </w:r>
      <w:r>
        <w:rPr>
          <w:sz w:val="22"/>
          <w:szCs w:val="22"/>
        </w:rPr>
        <w:t xml:space="preserve"> You are not going to say everything about the technology that you selec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will be very relevant to the course if you can mention any thing about the noise performance and noise mitigation techniques of the technology or topic that you are consider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will be evaluated by your colleagues also (fixed average). The evaluation points ar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rity and organization of the power point present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hieving the objective of clarifying the technology or topi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bal presentation skil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ems to understand the technical detai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the presentation technical. No advertise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can form a team of maximum of two students.</w:t>
      </w:r>
    </w:p>
    <w:sectPr>
      <w:type w:val="nextPage"/>
      <w:pgSz w:w="12240" w:h="15840"/>
      <w:pgMar w:left="1797" w:right="1797" w:gutter="0" w:header="0" w:top="73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eech_communication" TargetMode="External"/><Relationship Id="rId3" Type="http://schemas.openxmlformats.org/officeDocument/2006/relationships/hyperlink" Target="http://en.wikipedia.org/wiki/Synthesiz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7:00Z</dcterms:created>
  <dc:creator>Ali Hussein Muqaibel</dc:creator>
  <dc:description/>
  <cp:keywords/>
  <dc:language>en-US</dc:language>
  <cp:lastModifiedBy>ITC</cp:lastModifiedBy>
  <dcterms:modified xsi:type="dcterms:W3CDTF">2008-04-15T06:48:00Z</dcterms:modified>
  <cp:revision>3</cp:revision>
  <dc:subject/>
  <dc:title>EE 417 Communication Engineering II</dc:title>
</cp:coreProperties>
</file>