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E430 – In Class Group Work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Lempel-Ziv Decodin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r. Ali Muqaibel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Use the Lempel-Ziv algorithm to decode the sequence given below. Assume the binary symbols 0 and 1 are already in the codebook. Code word size is 4 bit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0101 0100 1000 0110 0010 100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37:00Z</dcterms:created>
  <dc:creator>Administrator</dc:creator>
  <dc:description/>
  <dc:language>en-US</dc:language>
  <cp:lastModifiedBy>Administrator</cp:lastModifiedBy>
  <cp:lastPrinted>2005-02-28T07:44:00Z</cp:lastPrinted>
  <dcterms:modified xsi:type="dcterms:W3CDTF">2005-02-28T04:50:00Z</dcterms:modified>
  <cp:revision>1</cp:revision>
  <dc:subject/>
  <dc:title>EE430 – In Class Group Work</dc:title>
</cp:coreProperties>
</file>