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78"/>
      </w:tblGrid>
      <w:tr>
        <w:trPr>
          <w:trHeight w:val="42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010                                                EE 434 Industrial Instrumentation</w:t>
            </w:r>
          </w:p>
        </w:tc>
      </w:tr>
      <w:tr>
        <w:trPr>
          <w:trHeight w:val="42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nir A. Al-Absi, B59- Room 1090         Office hours  Sat 8-9,Sun 12:30-1:00, Wed 10-1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# of Lectu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ind w:left="9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Experiment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and basic defini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system, Types of signa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s, Actuators, Data Acqui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ransducer Characteristics (linearity,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bration, compensation, working range, response time(bandwidth),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Passive and active transducers, digital transducers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Lab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 xml:space="preserve">555 Timer  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>Bridge circuit and instrumentation amplifier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 xml:space="preserve">Temperature measurements using RTD sensor   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 xml:space="preserve">Temperature measurements using   LM 35, &amp; A/D   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>No Lab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 xml:space="preserve">D/A  converters &amp; scaling circuits  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>Magnetic and light sensors application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 xml:space="preserve"> </w:t>
            </w:r>
            <w:r>
              <w:rPr/>
              <w:t>Transducer Trainer     Demo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540" w:right="0" w:hanging="360"/>
              <w:jc w:val="left"/>
              <w:rPr/>
            </w:pPr>
            <w:r>
              <w:rPr/>
              <w:t xml:space="preserve">Labview Tutorial I  </w:t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>Labview Tutorial II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>Projec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>Projec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>Projec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540" w:right="0" w:hanging="360"/>
              <w:jc w:val="left"/>
              <w:rPr/>
            </w:pPr>
            <w:r>
              <w:rPr/>
              <w:t>Project  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erature Sensors and temperature measur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D,  Thermistor ( NTC and PTC) 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 Temp sensor ,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ocouple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red  Temperature senso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sensors selection criterion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l conditioning circui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ton transisto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Amplifi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Amplifi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tion Amplifi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ng and calibr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-to-current converte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D and D/A converte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Rate and Nyquist criterion, Noise  and noise margin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onday ,Nov 1, 2010   Major exam #1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Light  senso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 resistors, Photo diodes, photo transistor,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-couplers,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Infrared system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Ultrasound sensors,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Hall effect sensor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Magnetic sensor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reed switch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in Gauges and Load cell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Level and displacement measuremen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cement measurements us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ometer (linear and angular)&amp; LVD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measuremen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ometer arm, capacitive sensor i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e and in  nonconductiv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&amp; ultrasound transmitter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0" w:firstLine="90"/>
              <w:jc w:val="center"/>
              <w:rPr/>
            </w:pPr>
            <w:r>
              <w:rPr/>
              <w:t xml:space="preserve"> </w:t>
            </w:r>
            <w:r>
              <w:rPr/>
              <w:t>Saturday , Junary 8,2010 Major exam #2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Pressure Sensors and pressure measurements</w:t>
            </w:r>
          </w:p>
          <w:p>
            <w:pPr>
              <w:pStyle w:val="Normal"/>
              <w:bidi w:val="0"/>
              <w:ind w:left="-720" w:right="0" w:firstLine="90"/>
              <w:jc w:val="both"/>
              <w:rPr/>
            </w:pPr>
            <w:r>
              <w:rPr>
                <w:sz w:val="20"/>
                <w:szCs w:val="20"/>
              </w:rPr>
              <w:t>Flo       Flow sensors and flow measurement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Foundation Fieldbu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-720" w:right="0" w:firstLine="90"/>
        <w:jc w:val="left"/>
        <w:rPr/>
      </w:pPr>
      <w:r>
        <w:rPr>
          <w:b/>
          <w:bCs/>
          <w:sz w:val="20"/>
          <w:szCs w:val="20"/>
        </w:rPr>
        <w:t xml:space="preserve">Grading: </w:t>
      </w:r>
      <w:r>
        <w:rPr>
          <w:sz w:val="20"/>
          <w:szCs w:val="20"/>
        </w:rPr>
        <w:t xml:space="preserve"> Quizzes 10%,  Assignment 5% ,Two major exams 30%, Term Project 10%,  </w:t>
      </w:r>
    </w:p>
    <w:p>
      <w:pPr>
        <w:pStyle w:val="Normal"/>
        <w:bidi w:val="0"/>
        <w:ind w:left="-720" w:right="0" w:firstLine="90"/>
        <w:jc w:val="left"/>
        <w:rPr/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Lab(Participation+ Reports)15%,  Final Exam 30%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2:00Z</dcterms:created>
  <dc:creator>Dr. Absi</dc:creator>
  <dc:description/>
  <cp:keywords/>
  <dc:language>en-US</dc:language>
  <cp:lastModifiedBy>ITC</cp:lastModifiedBy>
  <cp:lastPrinted>2010-09-24T19:04:00Z</cp:lastPrinted>
  <dcterms:modified xsi:type="dcterms:W3CDTF">2010-09-24T16:16:00Z</dcterms:modified>
  <cp:revision>19</cp:revision>
  <dc:subject/>
  <dc:title>بسم الله الرحمن الرحيم</dc:title>
</cp:coreProperties>
</file>