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40"/>
          <w:szCs w:val="40"/>
          <w:lang w:val="ar-SA" w:eastAsia="en-US"/>
        </w:rPr>
      </w:pPr>
      <w:hyperlink r:id="rId3">
        <w:r>
          <w:rPr>
            <w:rFonts w:eastAsia="Arial Unicode MS" w:cs="Arial Unicode MS" w:ascii="Arial Unicode MS" w:hAnsi="Arial Unicode MS"/>
            <w:color w:val="000000"/>
            <w:sz w:val="40"/>
            <w:szCs w:val="40"/>
            <w:rtl w:val="true"/>
            <w:lang w:val="ar-SA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page">
                    <wp:posOffset>2057400</wp:posOffset>
                  </wp:positionH>
                  <wp:positionV relativeFrom="paragraph">
                    <wp:posOffset>-114300</wp:posOffset>
                  </wp:positionV>
                  <wp:extent cx="4953000" cy="2057400"/>
                  <wp:effectExtent l="5583555" t="5080" r="5715" b="2082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52880" cy="205740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 Unicode MS" w:hAnsi="Arial Unicode MS" w:eastAsia="Arial Unicode MS" w:cs="Arial Unicode MS"/>
                                  <w:color w:val="0000FF"/>
                                  <w:lang w:val="en-US" w:bidi="ar-SA"/>
                                </w:rPr>
                                <w:t>محـــادثة ماســـنجرية بين طمســون و رذرفورد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 Unicode MS" w:hAnsi="Arial Unicode MS" w:eastAsia="Arial Unicode MS" w:cs="Arial Unicode MS"/>
                                  <w:color w:val="0000FF"/>
                                  <w:lang w:val="en-US" w:bidi="ar-SA"/>
                                </w:rPr>
                                <w:t>!!!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margin-left:162pt;margin-top:-9pt;width:389.95pt;height:161.95pt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 Unicode MS" w:hAnsi="Arial Unicode MS" w:eastAsia="Arial Unicode MS" w:cs="Arial Unicode MS"/>
                            <w:color w:val="0000FF"/>
                            <w:lang w:val="en-US" w:bidi="ar-SA"/>
                          </w:rPr>
                          <w:t>محـــادثة ماســـنجرية بين طمســون و رذرفورد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 Unicode MS" w:hAnsi="Arial Unicode MS" w:eastAsia="Arial Unicode MS" w:cs="Arial Unicode MS"/>
                            <w:color w:val="0000FF"/>
                            <w:lang w:val="en-US" w:bidi="ar-SA"/>
                          </w:rPr>
                          <w:t>!!!!</w:t>
                        </w:r>
                      </w:p>
                    </w:txbxContent>
                  </v:textbox>
                  <v:fill o:detectmouseclick="t" color2="#969696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-60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ind w:left="-60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ind w:left="-60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ind w:left="-60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ind w:left="-60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ind w:left="-60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ind w:left="-60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ind w:left="-60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ind w:left="-60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897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ميلاد ظهر الفيزيائي طمسون الذي استطاع أن يدخل التاريخ العلمي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لال انجازا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لمية وتجاربه التي ساهمت في تطور مفهومنا لتركيب الذ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في نفس الفترة تقريب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11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 ظهر رذرفورد الذي كان له هو الأخر اسهاما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بيرة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وضيح تركيب الذ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t>.</w:t>
        <w:br/>
        <w:t>.</w:t>
        <w:br/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الوا لنرى محادثة مسنجر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ين الاثنين عندما تقابلا يوماً على الهو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  <w:br/>
        <w:t>.</w:t>
        <w:br/>
        <w:t>.</w:t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اااااااحب أخوي رذرفور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غلا طمسو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.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يفك يالغالي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خير عساك بخ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يش أخبار الشغل معك أخو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قصد الأبحا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يه وفي غيرها شاغلك انت وأعضاء فريق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بشرك الأمور زينه وتقريباً توصلنا لتركيب الذرة خلاص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عم صحي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يف أخوي قولي أرجو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قولك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اسيدي انت بتعرف ان احتواء الذرة على جسيمات سال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شحنة أصبح أمر مسلم 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OM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تجارب أخون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ارداي في التحليل الكهربائي أشارت 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اقة بين المادة والكهرباء ووجود الالكترون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 ذرات العناص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يه اعر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بعدين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 نتائج تجر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فريغ الكهرب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شعة المهب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بت الآن بما لايدع مجال للشك وجو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الكترونات داخل الذ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عرف هذا ايض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طيب ياخوي فكر شوي معن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آن حنا تأكدنا من وجو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الالكترونات السالبة بالذرة وحنا نعر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 قبل أن الذرة في الظروف العاد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عادلة الشحنة ، ايش معناه هذا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مممممم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ناه ياخوي ا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بد من وجود جسيمات موجبة الشحنة داخل الذ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ن الجسيمات الموجبة تعاد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شحنات السالبة وتصير الذرة متعادل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ك نوووووووور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ذرفور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يب وبايش سميت هالجسيمات الموج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ميت أخوي بالبروتون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بروتون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!!!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؟؟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م حل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صبر اخوي لسا ما شفت شي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يش 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عد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اءً على هالنتائج وضعت تصور يوضح تركيب الذ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ات أخوي اس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ذرة يا رذفور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هونون الجماعة اللي بيطالعون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ارة عن جسيم كروي موجب الشحن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تخ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رونات سالبة الشح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هههههههههههههههههه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يش فيك تضحك أخو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 ولا شيء تذكرت بس تصور جدنا دالتون للذ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ههههههه ايه والله مسيكين كان يتصور ان الذرة جسيم مصمت ذ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ثافة عال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آسف أخوي اني قاطعت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مل أرجو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وك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عني تقدر تقول أخوي ان الذرة مثل البطيخة بحيث 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بها يمثل البروتونات وبذورها السوداء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ي بتنغمس باللب تمثل الالكترون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  <w:t xml:space="preserve"> </w:t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ل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لام منطق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راكم منتم هينيين ياول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 وأزيدك من البيت شع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مان ؟؟ هات اشو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درنا ياخوي نحدد نس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شحنة الالكترون إلى كتلته ووجدناها تساو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 -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.7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×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0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ولو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/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را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</w:t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يف جبتوها هذي ياطمسون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وف أخوي اقو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اختصا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ررنا حزمة من أشعة المهب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الكترون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 داخل أنبوب التفريغ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لال ثقب صغير مابين صفيحتين معدنييتين مشحونتين وفي نفس الوقت تم تعريض الأش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ج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غناطيسي وفي النهاية تسقط هذه الحزمة من الأشعة على حاجز كاشف في نها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نبوب 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الذي يحدث أن الأشعة سوف تنحرف تحت تأثير المجال المغناطيسي وكذ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يحدث انحراف مض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سبب الصفيحتين المعدنيتين المشحونتين ، ثم بقياس قو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غناطيس والجهد الواقع على الص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قارنها بالمعلومات التي نعرفها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ملية امرار الاشعة في عدم وجود المغناطيس والصفائح فامك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ساب نسبة الشحنة 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كتلة الخاصة بالجسيم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ل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جهد جبار طمسو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 وما دريت ؟؟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يش بع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خوي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وينا مليكان قدر يعين شحنة الالكترون فعن طريق تجرب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طرة الزيت استطاع يحدد شحنة الالكترو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وجدها تساو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-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.6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×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0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9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ولو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  <w:br/>
        <w:t xml:space="preserve"> </w:t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وووووو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راااائع معنى هذا خلاص نقدر نعرف كتلة الالكترو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ي نع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الما عرفنا شحنة الالكترون ومن قبل حنا بنعرف نسبة شحنة الالكترون إلى كتل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ذاً خلاص بالامكان حساب كتلة الالكترون فهي تساو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9.1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×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0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8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جر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حيح طمس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قول أخوي تراني تعبت من كث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هرج ، وودي اطلع الحين ، اشوفك على خي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..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اااي رذرفور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ي يوووو طمسو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t>.</w:t>
        <w:br/>
        <w:t>.</w:t>
        <w:br/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طمسون ورذرفورد يتحدثون مع بع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t>.</w:t>
        <w:br/>
        <w:t>.</w:t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رحباً طمسو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..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يفك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هلاً وسهلاً رذرفورد ، بخي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ن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ارجل عندي لك مفاجاءآت خطي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ذرفورد‍‍‍‍‍‍‍‍‍‍‍‍‍‍؟‍‍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ير خير طمسون وين وصلنا أخوي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امنا المرة الماضية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 ما أذكر وصلنا عند نموذجي الذري المقتر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 وهو أن الذرة عبارة عن جسيم كرو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جب الشحنة تتخلله الكترونات سالبة الشح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يوا ايوا صحيح ، لكن تدري اخوي طمسون انا طلعت الم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اضية وأنا افكر في تصورك للذرة 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توقع طمسون لو أننا قمنا بامرار جسيم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فا على صفيحة معدنية رقيقة ايش ممكن يحصل ؟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</w:p>
    <w:p>
      <w:pPr>
        <w:pStyle w:val="Normal"/>
        <w:ind w:left="-60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مممممممم و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در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جسيمات الفا حسب علمي عبارة عن جسيمات موجبة الشح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وية لذر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هيليو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ي جسيمات ذات طاقة عال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توقع ان الجسيمات راح تنفذ بسهو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لال الصفيحة المعدن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t xml:space="preserve"> </w:t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تفق معك تماماً طمسون في هالكلام توقعك هذا أخوي في مح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علاً فوفق التصور الذي وضع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نت للذرة هذا هو المتوقع ، لكن تصور طمسون وجد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شيء لا يصد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اذا وجدت تكلم رذرفورد شوقتني ماذا وجد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قد كان شيئاً لا يمكن تصديقه ، فقد كان كما لو أطلقت قذي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د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5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وصة على قطعة من ور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قيق شبه شفاف ثم ارتدت القذيفة ثانية وضربت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يش بتخرف انت ؟ ايش قذيفة وارتد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ضربت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؟؟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طمسون عندما قمنا انا وفريقي بامرار أشعة الف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قيقة جسيمات وليست أشع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فيحة رقيقة من الذهب وجدنا جزء قليل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شعة ارتد عن مساره وانعكس للخل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  <w:t xml:space="preserve"> </w:t>
        <w:br/>
      </w:r>
    </w:p>
    <w:p>
      <w:pPr>
        <w:pStyle w:val="Normal"/>
        <w:tabs>
          <w:tab w:val="clear" w:pos="720"/>
          <w:tab w:val="left" w:pos="-600" w:leader="none"/>
        </w:tabs>
        <w:ind w:left="-480" w:right="-840" w:hanging="48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سسسسسسسسسسستتتحي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ثل ما باقولك تمااااا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وف يا سيدي لما امرينا أشعة الفا والتي مصدرها عنص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ولونيوم المشع على</w:t>
      </w:r>
    </w:p>
    <w:p>
      <w:pPr>
        <w:pStyle w:val="Normal"/>
        <w:tabs>
          <w:tab w:val="clear" w:pos="720"/>
          <w:tab w:val="left" w:pos="-600" w:leader="none"/>
        </w:tabs>
        <w:ind w:left="-480" w:right="-840" w:hanging="48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  <w:t xml:space="preserve">   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فيحة رقيقة جداً م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هب وقمنا بتتبع هذه الجسيمات بع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قوطها على الصفيحة باستخدام لوح مطلي بماد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بيريتيد الخارص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بريت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خارصين مادة تتوهج عند سقوط أشعة الفا علي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جدنا التال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ظم الجسيم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نفذت دون ان تعاني أي انحراف وهذا شيء متوقع وبعض الجسيمات </w:t>
      </w:r>
    </w:p>
    <w:p>
      <w:pPr>
        <w:pStyle w:val="Normal"/>
        <w:tabs>
          <w:tab w:val="clear" w:pos="720"/>
          <w:tab w:val="left" w:pos="-600" w:leader="none"/>
        </w:tabs>
        <w:ind w:left="-480" w:right="-840" w:hanging="48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  <w:t xml:space="preserve">   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فذت ولكن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ان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نحرافاً ما بين انحراف بسيط وانحراف شديد ، والمفاجأة اللي كلمتك عنها أن جزء قل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شعة انعكس وارتد عن مساره للخل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يش تفسيرك لهذ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نتائج أخوي رذرفور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نت عارف طمسون أن جسيمات الف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رتدة عن مسارها لابد وأن تكون قد صادفت جزء في الذرة صغي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جم عالي الكت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وجب الشحنة فاصطدمت به وارتدت للخلف ، وهذا معناه أن </w:t>
      </w:r>
    </w:p>
    <w:p>
      <w:pPr>
        <w:pStyle w:val="Normal"/>
        <w:tabs>
          <w:tab w:val="clear" w:pos="720"/>
          <w:tab w:val="left" w:pos="-600" w:leader="none"/>
        </w:tabs>
        <w:ind w:left="-480" w:right="-840" w:hanging="48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  <w:t xml:space="preserve">   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ضعيةالبروتونات 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كلمت عنها انت في تصورك ليست كما ذكرت بل هي والله العالم متجمعة في جزء صغ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وسط الذ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لام منطق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يب وايش سميت هذا الجزء الصغ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وجود في وسط الذرة والذي تتجمع فيه البروتون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نوا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نواة الذ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 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اواد انت يا بو الذرة النوو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عني تقصد الح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ن الجزء المرتد من جسيمات الفا لابد وأن يكو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د ارتطم بالنو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حيح أما الجزء الذي انحرف فانحرف نتيجة مروره بالقرب 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ه النواة بحيث يكون مقد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انحراف متناسباً مع مدى قرب أو بعد الجسيمات 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نواة عند مرور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يب والجزء الكبير الذي نفذ دون انحرا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هاا هذا بالتأكيد ان الجسيمات مرت من خلال فراغ كبير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ذ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يييييييه فراغ ؟؟؟ الذرة بها فرا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عم طمسون وإليك تصوري الآن للذرة الذرة ياولدي عبارة 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سيم يتألف من نواة صغيرة الحجم ثقيل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وزن موجبة الشحنة تحوي البروتون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وجبة وحولها يوجد فراغ كبير يحوي الالكترونات السالب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في هذه اللحظة يدخ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سيرنيلز بور ويقوم رذرفورد باضافته للمحادث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)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ذرفورد شاي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ا اللي دخل الحين 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يوا طمسون هذا صديقنا بور وانا طلبت م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ين الانضمام لنا في المحادث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Boher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اء الخير يا اخو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لا وغلا بالغالي بو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Boher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لا بيك أخوي طمسو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يش الشغل الخطير اللي سمعته رذرفورد ؟ تصدق ان تصورك عن الذرة راااائع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ن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قتنع فيه تما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....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وي كنت باتكلم مع طمسون 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الموضو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س ايش اخوي ؟؟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Boher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س ما تكلمت أخوي عن وض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الكترونات في الفراغ الموجود حول النوا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ل الالكترونات ثابتة أم متحركة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اذا كانت ثابتة فلماذا لا تنجذب نحو النواة وتنغمس فيها ؟ واذا كانت متحرك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لماذا لا تشع الذرة ضوءاً ؟ فنحن نعرف جميعاً أن أي جسيم مشحون يتحر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ح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وى جذب لابد وأن يشع ضوءاً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utherford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امك صحيح بور معك حق 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 ماذكرت واعترف ان هذا قصور في تصوري للذرة وان الذرة به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صور غير مستق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بركة فيك أخوي فلقد سمعت أنك مهتم بهذا الأمر وأتمنى أن تصل إلى أجوب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قنع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كل هذه لتساؤل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Thomson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د حيلك بور وورينا همتك واكشف لنا عن وضع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الكترونات الموجودة في الفراغ حول النوا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  <w:lang w:bidi="ar-OM"/>
        </w:rPr>
        <w:t>ونترك الباقي لخيالكم و معلوماتكم عما اكتشفه العالم الكبير نيلز بور</w:t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ar-OM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  <w:lang w:bidi="ar-OM"/>
        </w:rPr>
      </w:r>
    </w:p>
    <w:p>
      <w:pPr>
        <w:pStyle w:val="Normal"/>
        <w:tabs>
          <w:tab w:val="clear" w:pos="720"/>
          <w:tab w:val="left" w:pos="-600" w:leader="none"/>
        </w:tabs>
        <w:ind w:left="0" w:right="-240" w:hanging="0"/>
        <w:jc w:val="righ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  <w:lang w:bidi="ar-OM"/>
        </w:rPr>
        <w:t>مع تحيات اللجنة الثقافية بمجموعة الفيزياء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600" w:leader="none"/>
        </w:tabs>
        <w:ind w:left="-480" w:right="-240" w:hanging="48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sectPr>
      <w:footerReference w:type="default" r:id="rId4"/>
      <w:type w:val="nextPage"/>
      <w:pgSz w:w="12240" w:h="15840"/>
      <w:pgMar w:left="960" w:right="1800" w:gutter="0" w:header="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9.57.138.175/forum/showthread.php?t=402699007" TargetMode="External"/><Relationship Id="rId3" Type="http://schemas.openxmlformats.org/officeDocument/2006/relationships/hyperlink" Target="http://69.57.138.175/forum/showthread.php?t=40269900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52:00Z</dcterms:created>
  <dc:creator>Administrator</dc:creator>
  <dc:description/>
  <cp:keywords/>
  <dc:language>en-US</dc:language>
  <cp:lastModifiedBy>ITC</cp:lastModifiedBy>
  <dcterms:modified xsi:type="dcterms:W3CDTF">2009-06-22T18:52:00Z</dcterms:modified>
  <cp:revision>2</cp:revision>
  <dc:subject/>
  <dc:title>محـــادثة ماســـنجرية بين طمســون ورذرفورد</dc:title>
</cp:coreProperties>
</file>