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620"/>
      </w:tblGrid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o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to be cov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nath book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11 Oc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troduction to spectroscopy and electromagnetic rad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18 Oc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mportant quantum chemistry back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1 &amp;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25 Oc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mportant quantum chemistry back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1 &amp;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>1 No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atrix representations and molecular sym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2, 3 &amp;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>8 No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atrix representations and molecular sym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2, 3 &amp; 4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Major Exam</w:t>
            </w:r>
          </w:p>
          <w:p>
            <w:pPr>
              <w:pStyle w:val="Normal"/>
              <w:spacing w:before="0" w:after="6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 11 November, 2008</w:t>
            </w:r>
          </w:p>
          <w:p>
            <w:pPr>
              <w:pStyle w:val="Normal"/>
              <w:spacing w:before="0" w:after="6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15 No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tomic spectros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22 No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Rotational spectros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29 No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Vibrational spectros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6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jc w:val="center"/>
              <w:rPr/>
            </w:pPr>
            <w:r>
              <w:rPr/>
              <w:t>Eid Al-Adha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13 De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Vibrational spectros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20 De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pplications of symmetry and group theory to spectros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7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Major Exam</w:t>
            </w:r>
          </w:p>
          <w:p>
            <w:pPr>
              <w:pStyle w:val="Normal"/>
              <w:spacing w:before="0" w:after="6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 21 December, 2008</w:t>
            </w:r>
          </w:p>
          <w:p>
            <w:pPr>
              <w:pStyle w:val="Normal"/>
              <w:spacing w:before="0" w:after="6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27 De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Raman scattering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>3 Ja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mputation of vibrational frequ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10 Ja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eamwork assign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17 Ja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erm paper presen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>24 Ja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Electronic spectros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h. 9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 8 February 2009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5:00Z</dcterms:created>
  <dc:creator>Abdulaziz</dc:creator>
  <dc:description/>
  <cp:keywords/>
  <dc:language>en-US</dc:language>
  <cp:lastModifiedBy>Abdulaziz</cp:lastModifiedBy>
  <cp:lastPrinted>2008-09-24T14:19:00Z</cp:lastPrinted>
  <dcterms:modified xsi:type="dcterms:W3CDTF">2009-01-17T04:47:00Z</dcterms:modified>
  <cp:revision>12</cp:revision>
  <dc:subject/>
  <dc:title>King Fahd University of Petroleum and Minerals</dc:title>
</cp:coreProperties>
</file>