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
          <w:sz w:val="36"/>
          <w:szCs w:val="36"/>
        </w:rPr>
      </w:pPr>
      <w:r>
        <w:rPr>
          <w:b/>
          <w:bCs/>
          <w:spacing w:val="-3"/>
          <w:sz w:val="36"/>
          <w:szCs w:val="36"/>
        </w:rPr>
      </w:r>
    </w:p>
    <w:p>
      <w:pPr>
        <w:pStyle w:val="Normal"/>
        <w:jc w:val="center"/>
        <w:rPr>
          <w:b/>
          <w:b/>
          <w:bCs/>
          <w:spacing w:val="-3"/>
          <w:sz w:val="36"/>
          <w:szCs w:val="36"/>
        </w:rPr>
      </w:pPr>
      <w:r>
        <w:rPr>
          <w:b/>
          <w:bCs/>
          <w:spacing w:val="-3"/>
          <w:sz w:val="36"/>
          <w:szCs w:val="36"/>
        </w:rPr>
      </w:r>
    </w:p>
    <w:p>
      <w:pPr>
        <w:pStyle w:val="Heading1"/>
        <w:jc w:val="left"/>
        <w:rPr>
          <w:b w:val="false"/>
          <w:b w:val="false"/>
          <w:bCs w:val="false"/>
          <w:sz w:val="24"/>
          <w:szCs w:val="24"/>
        </w:rPr>
      </w:pPr>
      <w:r>
        <w:rPr>
          <w:b w:val="false"/>
          <w:bCs w:val="false"/>
          <w:sz w:val="24"/>
          <w:szCs w:val="24"/>
        </w:rPr>
        <w:t>Yahoo phone card:</w:t>
      </w:r>
    </w:p>
    <w:p>
      <w:pPr>
        <w:pStyle w:val="Heading1"/>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id 9663860666</w:t>
      </w:r>
    </w:p>
    <w:p>
      <w:pPr>
        <w:pStyle w:val="Heading1"/>
        <w:jc w:val="left"/>
        <w:rPr>
          <w:b w:val="false"/>
          <w:b w:val="false"/>
          <w:bCs w:val="false"/>
          <w:sz w:val="24"/>
          <w:szCs w:val="24"/>
        </w:rPr>
      </w:pPr>
      <w:r>
        <w:rPr>
          <w:b w:val="false"/>
          <w:bCs w:val="false"/>
          <w:sz w:val="24"/>
          <w:szCs w:val="24"/>
        </w:rPr>
        <w:t>Pin 5137</w:t>
      </w:r>
    </w:p>
    <w:p>
      <w:pPr>
        <w:pStyle w:val="Heading1"/>
        <w:jc w:val="left"/>
        <w:rPr>
          <w:b w:val="false"/>
          <w:b w:val="false"/>
          <w:bCs w:val="false"/>
          <w:sz w:val="24"/>
          <w:szCs w:val="24"/>
        </w:rPr>
      </w:pPr>
      <w:r>
        <w:rPr>
          <w:b w:val="false"/>
          <w:bCs w:val="false"/>
          <w:sz w:val="24"/>
          <w:szCs w:val="24"/>
        </w:rPr>
        <w:t>Must first call 1-800-926-3588</w:t>
      </w:r>
    </w:p>
    <w:p>
      <w:pPr>
        <w:pStyle w:val="Heading1"/>
        <w:jc w:val="left"/>
        <w:rPr>
          <w:b w:val="false"/>
          <w:b w:val="false"/>
          <w:bCs w:val="false"/>
          <w:sz w:val="24"/>
          <w:szCs w:val="24"/>
        </w:rPr>
      </w:pPr>
      <w:r>
        <w:rPr>
          <w:rFonts w:eastAsia="Times New Roman"/>
          <w:b w:val="false"/>
          <w:bCs w:val="false"/>
          <w:sz w:val="24"/>
          <w:szCs w:val="24"/>
        </w:rPr>
        <w:t xml:space="preserve">            </w:t>
      </w:r>
      <w:r>
        <w:rPr>
          <w:b w:val="false"/>
          <w:bCs w:val="false"/>
          <w:sz w:val="24"/>
          <w:szCs w:val="24"/>
        </w:rPr>
        <w:t>or  1-800-44-YAHOO</w:t>
      </w:r>
    </w:p>
    <w:p>
      <w:pPr>
        <w:pStyle w:val="Heading1"/>
        <w:jc w:val="left"/>
        <w:rPr>
          <w:b w:val="false"/>
          <w:b w:val="false"/>
          <w:bCs w:val="false"/>
          <w:sz w:val="24"/>
          <w:szCs w:val="24"/>
        </w:rPr>
      </w:pPr>
      <w:r>
        <w:rPr>
          <w:rFonts w:eastAsia="Times New Roman"/>
          <w:b w:val="false"/>
          <w:bCs w:val="false"/>
          <w:sz w:val="24"/>
          <w:szCs w:val="24"/>
        </w:rPr>
        <w:t xml:space="preserve">            </w:t>
      </w:r>
      <w:r>
        <w:rPr>
          <w:b w:val="false"/>
          <w:bCs w:val="false"/>
          <w:sz w:val="24"/>
          <w:szCs w:val="24"/>
        </w:rPr>
        <w:t>or  1-800-499-2466</w:t>
      </w:r>
    </w:p>
    <w:p>
      <w:pPr>
        <w:pStyle w:val="Heading1"/>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To make a call, dial 1-800-926-3588 from any phone.</w:t>
      </w:r>
    </w:p>
    <w:p>
      <w:pPr>
        <w:pStyle w:val="Heading1"/>
        <w:jc w:val="left"/>
        <w:rPr>
          <w:b w:val="false"/>
          <w:b w:val="false"/>
          <w:bCs w:val="false"/>
          <w:sz w:val="24"/>
          <w:szCs w:val="24"/>
        </w:rPr>
      </w:pPr>
      <w:r>
        <w:rPr>
          <w:b w:val="false"/>
          <w:bCs w:val="false"/>
          <w:sz w:val="24"/>
          <w:szCs w:val="24"/>
        </w:rPr>
        <w:t>Wait for the chime, then enter your Account Number and PIN.</w:t>
      </w:r>
    </w:p>
    <w:p>
      <w:pPr>
        <w:pStyle w:val="Heading1"/>
        <w:jc w:val="left"/>
        <w:rPr/>
      </w:pPr>
      <w:r>
        <w:rPr>
          <w:b w:val="false"/>
          <w:bCs w:val="false"/>
          <w:sz w:val="24"/>
          <w:szCs w:val="24"/>
        </w:rPr>
        <w:t>For calls within the U.S. and Canada dial 1 + area code + phone number when prompted.</w:t>
      </w:r>
    </w:p>
    <w:p>
      <w:pPr>
        <w:pStyle w:val="Heading1"/>
        <w:jc w:val="left"/>
        <w:rPr>
          <w:b w:val="false"/>
          <w:b w:val="false"/>
          <w:bCs w:val="false"/>
          <w:sz w:val="24"/>
          <w:szCs w:val="24"/>
        </w:rPr>
      </w:pPr>
      <w:r>
        <w:rPr>
          <w:b w:val="false"/>
          <w:bCs w:val="false"/>
          <w:sz w:val="24"/>
          <w:szCs w:val="24"/>
        </w:rPr>
        <w:t>For other countries, dial 011 + country code + city code + phone number.</w:t>
      </w:r>
    </w:p>
    <w:p>
      <w:pPr>
        <w:pStyle w:val="Heading1"/>
        <w:rPr>
          <w:b w:val="false"/>
          <w:b w:val="false"/>
          <w:bCs w:val="false"/>
          <w:sz w:val="24"/>
          <w:szCs w:val="24"/>
        </w:rPr>
      </w:pPr>
      <w:r>
        <w:rPr>
          <w:b w:val="false"/>
          <w:bCs w:val="false"/>
          <w:sz w:val="24"/>
          <w:szCs w:val="24"/>
        </w:rPr>
      </w:r>
    </w:p>
    <w:p>
      <w:pPr>
        <w:pStyle w:val="Normal"/>
        <w:rPr>
          <w:spacing w:val="-2"/>
          <w:sz w:val="24"/>
          <w:szCs w:val="24"/>
        </w:rPr>
      </w:pPr>
      <w:r>
        <w:rPr>
          <w:spacing w:val="-2"/>
          <w:sz w:val="24"/>
          <w:szCs w:val="24"/>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UBJECT: FY-04 MRP  HOTEL, PARTICIPANT LIST, AND TEAM C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SSIGNMENTS: "HIGHER EDUCATION", FEBRUARY 26 - MARCH 8,</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1.  ECA/PE/V/P IS PLEASED TO SHARE WITH MISSIONS A LIST OF APPROVED PARTICIPANTS, AND NAMES, ADDRESSES AND TELEPHONE NUMBERS OF PROJECT HOTELS. THE ENGLISH LANGUAGE OFFICERS FOR THIS PROJECT ARE  Ms. Viviane Silverman, Ms. Mary Beth Braun, and  Mr. Robert Hajek.</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1. TRAVEL INFORM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PLEASE ARRANGE FOR INTERNATIONAL ARRIVAL INTO WASHINGTON, DC ON TUESDAY, February 24, AND DEPARTURE FROM Denver, Colorado ON FRIDAY, March 19, 2004.  INTERNATIONAL ARRIVALS AT DULLES AIRPORT WILL BE MET AND ESCORTED TO THE PROJECT HOTEL.  DOMESTIC ARRIVALS INTO DULLES OR REAGAN NATIONAL AIRPORTS WILL NOT BE MET.  VISITORS ARRIVING ON DOMESTIC FLIGHTS SHOULD TAKE A TAXI TO THE PROJECT HOTEL. TAXI FARE IS APPROXIMATELY $18 FROM REAGAN NATIONAL AIRPORT; $65 FROM DULLES AIRPOR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  HOTEL LIS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A.  Washington, DC. - February 24 - March 2,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ashington Terrace Hote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1515 Rhode Island Avenue, NW.</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ashington, DC 20005</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lephone: (202) 232-7000</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202) 521-7103</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B.</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hiladelphia, Pennsylvania - March 2 - 6,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adisson Plaza - Warwick Hote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17th &amp; Locust Stree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hiladelphia, PA 19103</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lephone: (215) 735-6000</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215) 790-7766</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aleigh, North Carolina - March 6 - 10,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mbassy Suit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700 Creedmoor Roa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aleigh, NC 27612</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lephone: (919) 881-0000</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919) 782-7225</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AM CITY SPLITS - March 10 - 13,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D(I).  Louisville, K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alt Hous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141 N. 4th Street (at River Roa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Louisville, KY 40202-4217</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lephone: (502) 589-5200</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502) 585-4266</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l Salvador - Mr. Mario Rafael OLMOS Arguet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celand - Mr. Runolfur AGUSTSS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Malaysia - Ms. Ainee Adina Binti NOOR ADLA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oland - Ms. Urszula BROD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ccompanied by:  Mr. Robert Hajek</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D(II). Bloomington, 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rant Street In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310 North Gran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loomington, IN 47408</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lephone: (812) 334-2353</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812) 331-8673</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ahrain - Dr. Mohamed Hasan Sayed Ali EBRAHIM</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thiopia - Mr. Belay Kassa TEGEGN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ermany - Dr. Ingmar AH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orway - Ms. Grethe Karen NETL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lovenia - Dr. Manica Ulcnik KRUMP</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ccompanied by: Ms. Mary Beth Brau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D(III). Iowa City, I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heraton Iowa C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210 S Dubuque Stree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owa City, IA 52240</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lephone: (319) 337-4058</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319) 337-9045</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inland - Ms. Anita LEHIKOINE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icaragua - Ms. Noreen Roberta WHI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igeria - Dr. Oyedapo Adewale FAGBENR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audi Arabia  - Dr. Sadiq S. MOHAMME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yria - Mr. Salim DAABOU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Yugoslavia - Dr. Mirko ROSI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ccompanied by:  Ms. Viviane Silverma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D(IV).  Group Reunites: - March 13 - 19,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nver, C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xecutive Tower Hote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1405 Curtis Stree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nver, CO 80202</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lephone: (303) 571-0300</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303) 825-4301</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5.  FINAL LIST OF APPROVED PARTICIPANTS FOLLOW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ahrain - Dr. Mohamed Hasan Sayed Ali EBRAHIM; Vice Presiden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or Acad. Affairs &amp; Scientific Research University of Bahra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l Salvador - Mr. Mario Rafael OLMOS Argueta; Secretar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eneral; Don Bosco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thiopia - Mr. Belay Kassa TEGEGNE; Academic Vice Presiden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Associate Professo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inland - Ms. Anita LEHIKOINEN; Counselor of Educ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Ministry of Education, University Education Uni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ermany - Dr. Ingmar AHL; Project Manager for Science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cholarship; The Zeit Found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celand - Mr. Runolfur AGUSTSSON; Rector; Bifrost School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usines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Malaysia - Ms. Ainee Adina Binti NOOR ADLAN; Publisher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ditor; Education Quarterl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icaragua - Ms. Noreen Roberta WHITE; Vice-Rector;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of the Autonomous Regions of the Caribbean Coast of Nicaragu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igeria - Dr. Oyedapo Adewale FAGBENRO; Dean of Stude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ederal University of Technolog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orway - Ms. Grethe Karen NETLAND; Head of Administrativ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partment; University of Osl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oland - Ms. Urszula BRODA; Deputy Director: Office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ternational Relations; Wroclaw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audi Arabia - Dr. Sadiq S. MOHAMMED; Chairman and Professo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mputer Engineering Department; King Fahd University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etroleum and Mineral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lovenia - Dr. Manica Ulcnik KRUMP; Secretary Gener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of Maribo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yria - Mr. Salim DAABOUL - Board of Trustees; Kalamo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Yugoslavia - Dr. Mirko ROSIC; Professor; University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Kragujeva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rPr>
          <w:rFonts w:ascii="Times New Roman" w:hAnsi="Times New Roman" w:cs="Times New Roman"/>
          <w:spacing w:val="-3"/>
          <w:sz w:val="24"/>
          <w:szCs w:val="24"/>
          <w:lang w:val="en-US" w:eastAsia="en-US"/>
        </w:rPr>
      </w:pPr>
      <w:r>
        <w:rPr>
          <w:rFonts w:cs="Times New Roman"/>
          <w:spacing w:val="-3"/>
          <w:sz w:val="24"/>
          <w:szCs w:val="24"/>
          <w:lang w:val="en-US" w:eastAsia="en-US"/>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UBJECT: PROJECT DESCRIPTION: FY-04 MRP, "HIGHER EDUC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 THE U.S.", FEBRUARY 26 - MARCH 18,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1.  TO DATE THERE ARE 17 APPROVED CANDIDATES.  THIS PROJECT WILL BE</w:t>
      </w:r>
    </w:p>
    <w:p>
      <w:pPr>
        <w:pStyle w:val="HTMLPreformatted"/>
        <w:rPr/>
      </w:pPr>
      <w:r>
        <w:rPr>
          <w:rFonts w:cs="Times New Roman" w:ascii="Times New Roman" w:hAnsi="Times New Roman"/>
          <w:spacing w:val="-3"/>
          <w:sz w:val="24"/>
          <w:szCs w:val="24"/>
          <w:lang w:val="en-US" w:eastAsia="en-US"/>
        </w:rPr>
        <w:t>COORDINATED BY ECA/PE/V/P PROJECT TEAM ISABELLE ZSOLDOS/AZZA ZAKI, AND BY MARY NEAL OF THE INSTITUTE OF INTERNATIONAL EDUCATION.</w:t>
      </w:r>
    </w:p>
    <w:p>
      <w:pPr>
        <w:pStyle w:val="HTMLPreformatted"/>
        <w:rPr/>
      </w:pPr>
      <w:r>
        <w:rPr>
          <w:rFonts w:cs="Times New Roman" w:ascii="Times New Roman" w:hAnsi="Times New Roman"/>
          <w:spacing w:val="-3"/>
          <w:sz w:val="24"/>
          <w:szCs w:val="24"/>
          <w:lang w:val="en-US" w:eastAsia="en-US"/>
        </w:rPr>
        <w:t xml:space="preserve">PLEASE SHARE THE FOLLOWING INFORMATION WITH PARTICIPANTS DURING PRE-DEPARTURE BRIEFING.  THE PROJECT WILL FORMALLY BEGIN IN WASHINGTON, D.C. ON THURSDAY, FEBRUARY 26, 2004 AND WILL END IN DENVER, COLORADO, ON THURSDAY, MARCH 18, 2004.  </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2.  TRAVEL INFORMATION:  INTERNATIONAL ARRIVALS AT DULLES INTERNATIONAL AIRPORT WILL BE MET.  DOMESTIC ARRIVALS, AT EITHER DULLES OR REAGAN NATIONAL AIRPORT, WILL NOT BE MET.PLEAS INSTRUCT ANY UNMET ARRIVALS TO TAKE A TAXI OR SHUTTLE TO THE HOTEL.  TAXI FARE FROM REAGAN NATIONAL TO THE HOTEL IS APPROXIMATELY SIXTEEN TO EIGHTEEN DOLLARS, AND FROM DULLES SIXTY TO SEVENTY DOLLARS.  THE CONTACT INFORMATION FOR THE WASHINGTON, D.C. HOTEL I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ASHINGTON TERRAC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1515 RHODE ISLAND AVE., N.W.</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ASHINGTON, D.C. 20005</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H:  (202) 232-7000</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X:  (202) 521-7103</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3.  PROJECT SUMMARY:  THE PROJECT IS DESIGNED: TO EXAMINE THE U.S. SYSTEM OF HIGHER EDUCATION, ITS STRUCTURE, ADMINISTRATION AND SUPPORT SERVICES; TO EXPLORE THE NEEDS AND RESPONSIBILITIES OF HIGHER EDUCATION AND ITS CHANGING RELATIONSHIP WITH OTER ELEMENTS OF SOCIETY; TO FACILITATE DISCUSSIONS ON TOPICS OF CONCERN SUCH AS DEGREE EQUIVALENCIES, ACCREDITATION, STUDENT AID, ADMISSIONS, COUNSELING SERVICES AND PROGRAMS TO MEET THE NEEDS OF STUDENTS WITH DISABILITIES, AND INTERNATIONALIZATION OF CURRICULUM AND THE INSTITUTIONAL INFRASTRUCTUR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4.  PROJECT ITINERAR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  WASHINGTON, D.C.:  FEBRUARY 24 - MARCH 2,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MES: HIGHER EDUCATION IN THE U.S.:  HISTORICAL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CONTEMPORARY PERSPECTIVES; ROLE OF THE FEDERAL GOVERNMENT IN TERTIARY EDUCATION; FUNCTION OF PROFESSIONAL EDUCATIONAL ASSOCIATIONS; INTERNATIONALIZING HIGHER EDUCATION; HIGHER EDUCATION FOR STUDENTS WITH DISABILITI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ON WEDNESDAY, ADMINISTRATIVE DETAILS OF THE PROGRAM WILL BE DISCUSSED AT A GROUP MEETING HELD, FOLLOWED BY A INTERPRETIVE TOUR OF WASHINGTON, DC.  THE FORMAL PROGRAM OPENING SESSION ON THURSDAY WILL INCLUDE A WELCOME LUNCHEON.  DURING THE LUNCHEON, THE PRESIDENT OF THE INSTITUTE OF INTERNATIONAL EDUCATION WILL SPEAK ABOUT THE IMPORTANCE OF INTERNATIONAL LINKAGES IN THE U.S. EDUCATION SYSTEM. NEXT, THE GROUP WILL RECEIVE AN INTRODUCTION TO THE STRUCTURE OF THE U.S. HIGHER EDUCATION SYSTEM BY AN</w:t>
      </w:r>
    </w:p>
    <w:p>
      <w:pPr>
        <w:pStyle w:val="HTMLPreformatted"/>
        <w:rPr/>
      </w:pPr>
      <w:r>
        <w:rPr>
          <w:rFonts w:cs="Times New Roman" w:ascii="Times New Roman" w:hAnsi="Times New Roman"/>
          <w:spacing w:val="-3"/>
          <w:sz w:val="24"/>
          <w:szCs w:val="24"/>
          <w:lang w:val="en-US" w:eastAsia="en-US"/>
        </w:rPr>
        <w:t>ACADEMIC, WHO WILL GIVE AN OVERVIEW OF THE STRUCTURE OF HIGHER EDUCATION IN THE UNITED STATES, HIGHLIGHTING THE RELATIVE RESPONSIBILITY OF FEDERAL, STATE, AND INSTITUTIONAL AUTHORITIES. THE GROUP WILL MEET WITH REPRESENTATIVES OF THE U.S. DEPARTMENT OF EDUCATION'S OFFICE OF POST-SECONDARY EDUCATION, WHICH FORMULAT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FEDERAL POSTSECONDARY EDUCATION POLICY AND ADMINISTERS PROGRAMS TO IMPROVE ACCESS TO QUALITY POSTSECONDARY EDUCATION IN THE U.S.  THE MEETING WILL ALSO ADDRESS THE EFFORTS OF THE FEDERAL FUND FOR THE IMPROVEMENT OF POST SECONDARY EDUCATION AROUND THE WORLD.  PARTICIPANTS WILL TRAVEL TO CAPITOL HILL FOR MEETINGS WITH REPRESENTATIVES OF THE HOUSE COMMITTEE ON EDUCATION AND THE WORKFORCE AND/OR THE SENATE COMMITTEE ON HEALTH, EDUCATION, LABOR AND PENSION, BOTH OF WHICH HAVE JURISDICTION OVER FEDERAL LEGISLATION CONCERNING EDUCATION.  PARTICIPANTS WILL NEXT MEET WITH THE PRESIDENT OF THE COUNCIL FOR HIGHER EDUCATION ACCREDITATION (CHEA), TO DISCUSS THE PROCESS OF INSTITUTIONAL ACCREDITATION IN THE UNITED STATES, AS WELL AS THE RECOGNITION OF FOREIGN INSTITUTIONS AND DEGREES. TICKETS WILL BE PURCHASED FOR THE GROUP TO ATTEND A PERFORMANCE OF "NIJINKSKI" BY THE HAMBURG BALLET AT THE KENNEDY CENTER DURING THE WEEKEND, AND AN INTRA-GROUP DISCUSSION WILL TAKE PLACE, ALLOWING VISITORS THE OPPORTUNITY TO SHARE INFORMATION ABOUT HIGHER EDUCATION INSTITUTIONS, ADMINISRATION, AND ACADEMIC PROGRAMMING IN THEIR HOME COUNTRI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A REPRESENTATIVE OF THE AMERICAN COUNCIL ON EDUCATION (ACE) WILL PROVIDE AN OVERVIEW OF THE COUNCIL'S ROLE IN EDUCATIONAL POLICY-MAKING, AND FACILITATE A PANEL ON THE ROLE OF NATIONAL ASSOCIATIONS IN HIGHER EDUCATION POLICY. PANELISTS WILL INCLUDE REPRESENTATIVES OF THE FOLLOWING ACE MEMBER ASSOCIATIONS: THE NATIONAL ASSOCIATION OF INDEPENDENT COLLEGES AND UNIVERSITIES, THE AMERICAN ASSOCIATION OF STATE COLLEGES AND UNIVERSITIES AND THE AMERICAN ASSOCIATION OF COMMUNITY COLLEGES.  IN THE AFTERNOON, THE GROUP WILL VISIT THE CAMPUS OF THE AMERICAN UNIVERSITY (AU) IN NORTHWEST WASHINGTON, DC, WHERE REPRESENTATIVES WILL SPEAK WITH THE GROUP ABOUT INNOVATIVE INTERNATIONAL PROGRAMS AT AU.  A PANEL DISCUSSION WILL BE HELD ON-CAMPUS ON THE TOPIC OF DEVELOPING AND MAINTAINING INTERNATIONAL LINKAGES IN HIGHER EDUCATION.  PANELISTS WILL INCLUDE REPRESENTATIVES FROM THE U.S. STATE DEPARTMENT'S BUREAU OF EDUCATIONAL AND CULTURAL AFFAIRS, NAFSA: ASSOCIATION OF INTERNATIONAL EDUCATORS, AND THE COUNCIL FOR  THE INTERNATIONAL EXCHANGE OF SCHOLARS (CIES). THE VISITORS WILL VISIT GALLAUDET UNIVERSITY AND TAKE PART IN A PANEL DISCUSSION FOCUSING ON INTEGRATION OF STUDENTS WITH DISABILITIES INTO THE HIGHER EDUCATION SYSTEM.</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FINAL PROGRAM DAY IN WASHINGTON, DC WILL OPEN WITH A</w:t>
      </w:r>
    </w:p>
    <w:p>
      <w:pPr>
        <w:pStyle w:val="HTMLPreformatted"/>
        <w:rPr/>
      </w:pPr>
      <w:r>
        <w:rPr>
          <w:rFonts w:cs="Times New Roman" w:ascii="Times New Roman" w:hAnsi="Times New Roman"/>
          <w:spacing w:val="-3"/>
          <w:sz w:val="24"/>
          <w:szCs w:val="24"/>
          <w:lang w:val="en-US" w:eastAsia="en-US"/>
        </w:rPr>
        <w:t>PANEL DISCUSSION ON THE TOPIC OF PROFESSIONAL LINKAGES AND CAREER DEVELOPMENT FOR EDUCATION PROFESSIONALS.  PANELISTS WILL REPRESENT SELECTED NATIONAL ORGANIZATIONS INCLUDING: THE AMERICAN ASSOCIATION OF UNIVERSITY PROFESSORS, THE AMERICAN CONFERENCE OF ACADEIC DEANS, AND THE AMERICAN ASSOCIATION OF COLLEGIATE REGISTRARS AND ADMISSIONS OFFICERS. FOLLOWING THE PANEL, THE GROUP WILL VISIT HOWARD UNIVERSITY FOR A CAMPUS TOUR AND A MEETING WITH FACULTY FROM THE GRADUATE SCHOOL IN ORDER TO LEARN ABOUT THE INNOVATIVE PREPARING FUTURE FACULTY PROGRAM.</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  PHILADELPHIA, PENNSYLVANIA:  MARCH 2 - 6,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MES: QUALITY ASSURANCE IN EDUCATION; CRAFTING A STUDEN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OD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pPr>
      <w:r>
        <w:rPr>
          <w:rFonts w:cs="Times New Roman" w:ascii="Times New Roman" w:hAnsi="Times New Roman"/>
          <w:spacing w:val="-3"/>
          <w:sz w:val="24"/>
          <w:szCs w:val="24"/>
          <w:lang w:val="en-US" w:eastAsia="en-US"/>
        </w:rPr>
        <w:t>PARTICIPANTS WILL SPEND TWO DAYS IN THE CITY OF PHILADELPHIA, AND THEN TRAVEL TO NEARBY PRINCETON, NEW JERSEY FOR THE FINAL DAY OF PROGRAMMING. A REPRESENTATIVE OF THE MIDDLE STATES ASSOCIATION OF COLLEGES AND SCHOOLS WILL DISCUSS THE ROLE OF ACCREDITATION IN MAINTAINING THE INTEGRITY OF AN EDUCATIONAL SYSTEM AND WILL GIVE PARTICIPANTS AN OVERVIEW OF INSTITUTIONAL ACCREDITATION REQUIREMENTS, EMPHASIZING THE VOLUNTARY, PEER-ADMINISTERED NATURE OF THE ACCREDITATION PROCESS.  DURING THEIR DAY-TRIP TO PRINCETON, PARTICIPANTS WILL MEET WITH REPRESENTATIVES OF EDUCATIONAL TESTING SERVICES (ETS), A PRIVATE COMPANY WHICH PRODUCES SUCH WIDELY-USED STANDARDIZED TESTS AS THE TOEFL, SAT, GRE, AND OTHERS.  THE GROUP WILL LEARN ABOUT CONSIDERATIONS TAKEN IN THE DESIGN OF SUCH TESTS TO ENSURE THAT THE TESTS ARE ACCURATE, UNBIASED, AND RELIABLE. THE GROUP WILL MEET WITH ADMISSIONS OFFICERS AND REGISTRARS FROM THE UNIVERSITY OF PENNSYLVANIA AND DREXEL UNIVERSITY, TO DISCUSS STRATEGIES USED TO BALANCE THE DIVERSE TALENTS AND BACKGROUNDS OF APPLICANTS AND CRAFT THE OPTIMAL STUDENT BODY.  TOPICS DISCUSSED WILL INCLUDE AFFIRMATIVE ACTION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ROLE OF ETHNICITY IN COLLEGE ADMISSIONS, THE INLUENCE</w:t>
      </w:r>
    </w:p>
    <w:p>
      <w:pPr>
        <w:pStyle w:val="HTMLPreformatted"/>
        <w:rPr/>
      </w:pPr>
      <w:r>
        <w:rPr>
          <w:rFonts w:cs="Times New Roman" w:ascii="Times New Roman" w:hAnsi="Times New Roman"/>
          <w:spacing w:val="-3"/>
          <w:sz w:val="24"/>
          <w:szCs w:val="24"/>
          <w:lang w:val="en-US" w:eastAsia="en-US"/>
        </w:rPr>
        <w:t>OF ATHLETIC ABILITY AND SCHOLARSHIPS, AND THE WEIGHT GIVEN TO STANDARDIZED TEST SCORES.  FOR A VIEW OF THE PROCESS FROM THE APPLICANTS' PERSPECTIVE, THE GROUP WILL VISIT A HIGH SCHOOL COUNSELING CENTER TO SPEAK WITH GUIDANCE COUNSELORS AND STUDENTS APPLYING TO COLLEGE.  THE VISITORS WILL MEET WITH REPRESENTATIVES OF VARIOUS STUDENT SUPPORT DIVISIONS TO DISCUSS SERVICES PROVIDED TO HELP DEVELOP THE STUDENT BODY, INCLUDING STUDENT ORGANIZATIONS SUCH AS FRATERNITIES AND SORORITIES. PARTICIPANTS WILL HAVE AN</w:t>
      </w:r>
    </w:p>
    <w:p>
      <w:pPr>
        <w:pStyle w:val="HTMLPreformatted"/>
        <w:rPr/>
      </w:pPr>
      <w:r>
        <w:rPr>
          <w:rFonts w:cs="Times New Roman" w:ascii="Times New Roman" w:hAnsi="Times New Roman"/>
          <w:spacing w:val="-3"/>
          <w:sz w:val="24"/>
          <w:szCs w:val="24"/>
          <w:lang w:val="en-US" w:eastAsia="en-US"/>
        </w:rPr>
        <w:t>HISTORIC TOUR CULMINATING WITH A VISIT TO THE NEWLY-OPENED NATIONAL CONSTITUTION CENTER IN DOWNTOWN PHILADELPHI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  RALEIGH, NORTH CAROLINA: MARCH 6 - 10,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MES: ROLE OF A STATE GOVERNMENT IN TERTIARY EDUC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UNIVERSITY AS RESEARCH CENTE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 THE RESEARCH TRIANGLE OF RALEIGH, DURHAM, AND CHAPE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HILL, PARTICIPANTS WILL LEARN HOW AREA SCHOOLS AR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XPANDING THEIR RESEARCH CAPABILITIES THROUGH CONSORTI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CHNOLOGICAL ADVANCES, AND PARTNERSHIPS WITH BUSINES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MEET WITH THE CHAIR OF THE UNIVERSITY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ORTH CAROLINA'S BOARD OF  GOVERNORS, TO LEARN MORE ABOU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VITAL ROLE OF THE STATE GOVERNMENT IN HIGHER EDUC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T NORTH CAROLINA STATE UNIVERSITY, GROUP MEMBERS WI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XAMINE STATE/SCHOOL RELATIONS FROM THE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ERSPECTIVE.  THE CHANCELLOR WILL DESCRIBE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OLITICIZATION OF UNIVERSITY FUNDING AND POLICY.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VISITORS WILL MEET WITH THE RESEARCH TRIANGLE INSTITU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TI), AN INDEPENDENT, NONPROFIT ORGANIZATION SERV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LIENTS IN GOVERNMENT, INDUSTRY, ACADEMIA, AND PUBLI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ERVICE THROUGHOUT THE UNITED STATES AND ABROAD. PROGRAM</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LERN ABOUT RTI'S BEGINNINGS, MISS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GOALS, AS WELL AS THE WAYS THAT ITS FOUND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IES CONTINUE TO COOPERATE IN RESEARCH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KNOWLEDGE SHARING.  REPRESENTATIVES OF THE TRIANGL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ESEARCH LIBRARIES NETWORK WILL DISCUSS THE ROLE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ORGANIZATION OF THIS CONSORTIUM, AS WELL AS SUCCESSFU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ECHNIQUES FOR SHARING COSTS AND INFORMATION. AT THE CENTE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OR INNOVATIVE MANAGEMENT STUDIES AT NORTH CAROLINA STA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PARTICIPANTS WILL LEARN HOW RESEARCHERS 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CADEMIA AND INDUSTRY ARE COLLABORATING TO ENHANCE THE PAC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EFFECTIVENESS OF TECHNOLOGICAL INNOVATION.  THE VIC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VOST FOR RESEARCH AT DUKE UNIVERSITY WILL DISCUSS HOW</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CISIONS AFFECTING RESEARCH ARE MADE AT THE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LEVEL, INCLUDING CAMPUS-WIDE PLANNING WITH REGARD T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ESEARCH FACILITIES, ALLOCATION OF FUNDS FOR RESEARCH</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JECTS, AND DECISIONS REGARDING NEW FIELDS OF RESEARCH.</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VISIT THE JOHN HOPE FRANKLIN INSTITU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OR INTERDISCIPLINARY STUDIES TO LEARN ABOUT SEMINAR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HOSTED BY THE INSTITUTE TO FOSTER COLLABORATIVE THINK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ETWEEN RESEARCHERS FROM DIVERSE DISCIPLINES. A MEMBER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OFFICE OF RESEARCH AND TECHNOLOGY AT THE UNIVERSITY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ORTH CAROLINA WILL SPEAK ABOUT HOW THE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LLOCATES FINANCIAL AND ADMINISTRATIVE SUPPORT TO A VARIE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OF RESEARCH PROJECTS.  AT THE OFFICE OF TECHNOLOG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VELOPMENT, PARTICIPANTS WILL LEARN HOW THAT OFFIC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MOTES INNOVATION AND SUPPORTS FACULTY RESEARCH B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SSISTING WITH GRANT-WRITING, TRANSFER AGREEME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FORMATION SHARING, AND LICENSING OF DISCOVERIES. WHILE 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ALEIGH, PARTICIPANTS WILL HAVE AN OPPORTUNITY TO ATTEND 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ULTURAL EVENT T ONE OF THE AREA'S UNIVERSITI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  TEAM CITY SPLITS: MARCH 10 - 13,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ITIES:  LOUISVILLE, KENTUCKY; BLOOMINGTON, INDIANA;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OWA CITY, IOW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MES:  SERVING THE NEEDS OF ALL STUDENTS; MEET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MMUNITY NEEDS THROUGH EDUCATION:  COMMUNITY COLLEGES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EXTENSION SERVIC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LOUISVILLE SUBGROUP WILL MEET WITH ADMINISTRATORS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KENTUCKY COMMUNITY AND TECHNICAL COLLEGE SYSTEM, A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ELL AS THE PRESIDENT OF JEFFERSON COMMUNITY COLLEG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SE MEETINGS WILL HIGHLIGHT THE MYRIAD ISSUES FACED B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MMUNITY COLLEGE ADMINISTRATORS.  VISITORS WILL ALSO HAV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 OPPORTUNITY TO TOUR THE CAMPUS OF JEFFERSON COMMUN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LLEGE. A VISIT TO THE UNIVERSITY OF KENTUCKY'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OPERATIVE EXTENSION OFFICE FOR JEFFERSON COUNTY WI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HIGHLIGHT THE MISSION OF "LAND GRANT" COLLEGES T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ISSEMINATE KNOWLEDGE GAINED THROUGH RESEARCH TO A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ITIZENS.  PARTICIPANTS WILL LEARN ABOUT HOW COUNTY OFFIC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XTEND THE RESOURCES AND EXPERTISE OF A UNIVERSITY TO FA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RNERS OF THE STATE, IMPROVING THE HEALTH AND ECONOMI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VIABILITY OF RURAL COMMUNITIES.  THE KENTUCKY VIRTU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SERVES AS A CLEARINGHOUSE FOR A GROWING LIST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ON-LINE LEARNING OPPORTUNITIES; THE CHIEF EXECUTIV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OFFICER, AND OTHER REPRESENTATIVES OF THE KENTUCKY VIRTU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WILL DISCUSS BOTH THE TECHNOLOGIES FOR REMO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LEARNING AS WELL AS ON-LINE CURRICULUM CONSIDERATIONS.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VISIT SPAULDING UNIVERSITY, A PRIVA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STITUTION, TO LEARN ABOUT SPAULDING UNIVERSITY ONLIN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SCHOOL'S ELECTRONIC CAMPUS.  REPRESENTATIVES FROM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OF LOUISVILLE'S COMMISSION ON DIVERSITY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ACIAL EQUALITY WILL MEET WITHPARTICIPANTS TO DISCUSS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CHOOL'S OUTREACH TO MINORITY STUDENTS AND INSTITUTION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FFORTS TO HELP TRADITIONALLY UNDERREPRESENTED STUDE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RIVE ACADEMICALLY AND SOCIALLY.  HOME HOSPITALITY WILL B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RRANGED WITH MEMBERS OF THE LOCAL COMMUN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INDIANA SUBGROUP WILL VISIT INDIANA UNIVERSITY, MEET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ITH STAFF FROM THE OFFICE OF ACADEMIC SUPPORT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IVERSITY TO LEARN ABOUT PROGRAMS PROVIDING FINANCI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CADEMIC, AND SOCIAL/EMOTIONAL SUPPORT FOR STUDE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GRAMS ARE FOCUSED ON FIRST-GENERATION COLLEGE STUDE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STUDENTS FROM TRADITIONALLY UNDERREPRESENTE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MOGRAPHICS AND INCLUDE MENTORING, TUTORING, SPECIAL STUD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ROUPS, CULTURAL CENTERS, AND SPECIALIZED ACADEMI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GRAMS.  PARTICIPANTS WILL EXPLORE THE ROLE OF COMMUN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LLEGES IN PROVIDING ACCESS TO EDUCATION AND CAREE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ERVICES WITH A VISIT TO IVY TECH STATE COLLEGE.  AT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TUDENT INFORMATION AND SERVICES OFFICE, THE GROUP WI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LEARN ABOUT THE PRIOR LEARNING ASSESSMENT CREDIT, A PROGRAM</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HICH ASSIGNS ACADEMIC CREDIT FOR VERIFIABLE SKILLS GAINE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ROUGH WORK EXPERIENCE, AND SERVICES AIMED AT ENSURING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CADEMIC SUCCESS OF ALL STUDENTS.  PARTICIPANTS WILL ALS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LEARN ABOUT DISTANCE EDUCATION, CAREER AND EMPLOYMEN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ERVICES, AND APPRENTICESHIP PROGRAMS OFFERED AT IVY TECH.</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 VISIT TO BLOOMINGTON CONTINUING STUDIES WILL HIGHLIGH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ERVICES AND PROGRAMS TAILORED TO WORKING ADUL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SPEAK WITH EDUCATORS AT THE MONROE COUN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XTENSION OFFICE, WHICH IS AN AFFILIATE OF PURDU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ONE OF THE LAND GRANT COLLEGES. HOM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HOSPITALITY WILL BE ARRANGED WITH MEMBERS OF THE LOC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MMUN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HE IOWA SUBGROUP WILL VISIT THE UNIVERSITY OF IOWA, WHER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TAFF FROM THE OFFICE OF STUDENT LIFE AND THE ACADEMI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DVISING CENTER WILL SPEAK ABOUT HELPING STUDENTS GET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MOST OUT OF THEIR UNIVERSITY EXPERIENCE ACADEMICALLY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ERSONALLY.  THE GROUP WILL ALSO VISIT THE CAREER CENTER T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LEARN HOW THE UNIVERSITY CONNECTS CURRENT STUDENTS WITH</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LUMNI FOR CAREER ADVICE AND PROFESSIONAL NETWORK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ALSO VISIT CORNELL COLLEGE, A SMA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IVATE COLLEGE WITH A UNIQUE "ONE-COURSE-AT-A-TIM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CADEMIC FRAMEWORK WHICH ALLOWS STUDENT TO CONCENTRA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TENSELY ON A SINGLE SUBJECT FOR EACH OF NINE 24-DAY TERM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ACH YEAR.  THE VISIT WILL FOCUS ON STUDENT LIFE AT 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MALL, RURAL COLLEGE.  THE GROUP WILL ALSO VISIT KIRKWOO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MMUNITY COLLEGE, WHERE STAFF FROM THE STUDENT DEVELOPMEN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COUNSELING OFFICE WILL DISCUSS PROGRAMS AND STRATEGI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O HELP STUDENTS MAKE THE MOST OUT OF THEIR EDUC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LEARN ABOUT THE IOWA COMMUNIC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ETWORK AND OTHER DISTANCE LEARNING PROGRAMS WHICH EXTE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REACH OF THE COLLEGE BEYOND THE TRADITIONAL CAMPU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Y WILL ALSO MEET WITH REPRESENTATIVES FROM TRAINING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OUTREACH SERVICES, WHO WILL SPEAK WITH THE GROUP ABOU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TRATEGIES TO LINK STUDENTS TO LOCAL BUSINESSES, AS WELL A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AYS TO MEET THE TRAINING NEEDS OF BUSINESSES THROUGH</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USTOMIZED EMPLOYEE TRAINING.  AT THE JOHNSON COUN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XTENSION SERVICE, THE GROUP WILL LEARN HOW STAF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EPRESENTING A VARIETY OF SUBJECT AREAS MAKE THE RESEARCH</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EXPERTISE FROM IOWA STATE UNIVERSITY AVAILABLE TO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UBLIC OUTSIDE OF A STRUCTURED ACADEMIC SETTING THROUGH</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ORKSHOPS, COURSES, AND CNSULTATIONS. HOME HOSPITAL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ILL BE ARRANGED WITH MEMBERS OF THE LOCAL COMMUN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  DENVER, COLORADO:  MARCH 13 - 18, 2004</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MES:  MANAGEMENT OF FACULTY AND STUDENTS; FINANCING 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AND A UNIVERSITY EDUCATION;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OVERNANCE AND PERSONNEL MANAGEMENT; FINAL EVALU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OLLOWING THE TEAM SPLITS, PARTICIPANTS WILL RECONVENE 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NVER, COLORADO, AND SHARE THEIR TEAM SPLIT EXPERIENC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ITH THE LARGER GROUP.  VISITORS WILL EXAMINE THE ONGO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DMINISTRATIVE FUNCTIONS OF UNIVERSITIES, INCLUDING FACUL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ETENTION AND PROMOTION.  PARTICIPANTS WILL ALSO REVIEW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OLE OF STUDENTS IN INFLUENCING UNIVERSITY POLICY, AS WE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S THE ADMINISTRATION OF STUDENT SERVICES SUCH A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UNSELING AND FINANCIAL AID.  BOTH PUBLIC AND PRIVAT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IES WILL HOST THE GROUP FOR DISCUSSIONS CONCERN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FINANCING AND BUDGET ALLOCATIONS.  THE VISITOR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ILL STUDY THE STRUCTURE AND FUNCTIONING OF SCHOO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OVERNANCE SYSTEMS.  HOME HOSPITALITY WITH LOCAL EDUCATOR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A TRIP TO THE ROCKY MOUNTAINS WILL ADD A CULTUR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LEMENT TO THE VISITORS' STAY IN COLORADO.  PARTICIPANT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ILL MEET WITH STAFF FROM THE DEPARTMENT OF HUMAN RESOURC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T THE UNIVERSITY OF DENVER, WHO WILL REVIEW MANY POLICI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CEDURES, AND LEGAL ISSUES SURROUNDING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MPLOYMENT.  CHALLENGES INHERENT IN THE RETENTION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MOTION OF FACULTY AND THE TENURE SYSTEM WILL B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ISCUSSED.  THIS MEETING WILL ALSO HIGHLIGHT DEVELOPMEN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ND TRAINING OPPORTUNITIES AVAILABLE TO FACULTY AND STAF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T THE UNIVERSITY OF COLORADO AT DENVER, THE DIRECTOR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E OFFICE OF BUDGETS AND FISCAL PLANNING WILL DISCUSS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UDGETING OF PUBLIC UNIVRSITIES IN COLORADO, AND COMPAR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THIS PROCESS TO THOSE IN OTHER STATES IN THE N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ARTICIPANTS WILL EXAMINE PRIVATE UNIVERSITY FUNDING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TUDENT FINANCIAL AID AT THE UNIVERSITY OF DENVER.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SSUE OF STUDENT FINANCES WILL BE DISCUSSED WITH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IRECTOR OF THE OFFICE OF STUDENT FINANCE.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TERNATIONAL  VISITORS WILL MEET WITH COMMISSIONERS OF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LORADO COMMISSION ON HIGHER EDUCATION, WHO WILL EXPLA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MMON GOVERNANCE SYSTEMS OF PUBLIC UNIVERSITIES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HIGHLIGHT THE ROLE AND RESPONSIBILITIES OF GOVERN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OARDS.  PARTICIPANTS WILL ALSO SEE HOW A SMALL, RELIGIOU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LLEGE IS GOVERNED AND ADMINISTERED DURING A VISIT T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LORADO CHRISTIAN UNIVERSITY, WHERE MEETINGS WILL FOCUS 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HOW THE SCHOOL'S CHRISTIAN MISSION IS REFLECTED 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DMINISTRATIVE AND ACADEMIC POLICIES AND HOW THIS SHARE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ELIEF SYSTEM INFLUENCES RELATIONS BETWEEN ADMINISTRATOR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ACULTY, AND STUDENTS.  ADDITIONAL PROGRAM ACTIVITIES WI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E ADDED.  PROGRAM OFFICERS FROM THE U.S. DEPARTMENT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TATE AND THE INSTITUTE OF INTERNATIONAL EDUCATION WIL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JOIN PARTICIPANTS FOR A FINAL EVALU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5.  A PARTICIPANT LIST TO DATE FOLLOW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PPROVED CANDIDATE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____________________</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AHRAIN:  MOHAMED EBRAHIM:  VICE PRESIDENT FOR ACADEMI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FFAIRS AND SCIENTIFIC RESEARCH, UNIVERSITY OF BAHRAI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L SALVADOR:  MARIO OLMOS:  SECRETARY GENERAL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DAD DON BOSC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THIOPIA:  BELAY TEGEGNE:  ACADEMIC VICE PRESIDENT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ASSOCIATE PROFESSOR, ALEYMAYA UNIVERSITY OF AGRICULTUR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FINLAND:  ANITA LEHIKOINEN:  COUNSELOR OF EDUC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MINISTRY OF EDUCATION, UNIVERSITY EDUCATION UNIT;</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AZA:  ATA DARWISH:  LECTUER AND PRACTICAL TEACHING</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UPERVISOR, AL AZHAR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ERMANY:  INGMAR AHL:  PROJECT MANAGER FOR SCIENCE AND</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CHOLARSHIP AT THE ZEIT FOUNDATI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GUATEMALA:  ANABELLA GIRACCA DE CASETELLANOS:  DIRECTO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ROJECT EDUMAYA, UNIVERSIDAD RAFAEL LANDIVA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CELAND:  RUNOLFUR AGUSTSSON:  RECTOR OF BIFROST SCHOOL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BUSINES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MALAYSIA:  AINEE NOOR ADLAN:  PUBLISHER AND EDITO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DUCATION QUARTERL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ICARAGUA:  NOREEN WHITE:  VICE-RECTOR, UNIVERSIDAD DE LA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REGIONES AUTONOMAS DE LA COSTA CARIBE NICARAGUENS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IGERIA:  OYEDAPO FAGBENRO: DEAN OF STUDENTS, FEDERAL</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VERSITY OF TECHNOLOGY, AKURA;</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NORWAY:  GRETHE NETLAND:  HEAD OF ADMINISTRATIV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DEPARTMENT, UNIVERSITY OF OSLO;</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OLAND:  URSZULA BRODA:  DEPUTY DIRECTOR OF THE OFFICE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INTERNATIONAL RELATIONS, WROCLAW UNIVERSITY;</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AUDI ARABIA:  SADIQ MOHAMMED:  CHAIRMAN AND PROFESSO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OMPUTER ENGINEERING DEPT., KING FAHD UNIVERSITY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PETROLEUM AND MINERAL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LOVAK REPUBLIC:  MIRKO ROSIC:  RECTOR, UNIVERSITY OF</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KRAGUJEVAC, KRAGUJEVAC;</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LOVENIA:  MANICA KRUMP:  SECRETARY GENERAL OF THE</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OF MARIBOR;</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SYRIA:  SALIM DAABOUL:  BOARD OF TRUSTEES, KALAMOON</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UNIVERSITY, DAMASCUS.</w:t>
      </w:r>
    </w:p>
    <w:p>
      <w:pPr>
        <w:pStyle w:val="HTMLPreformatted"/>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rPr>
          <w:rFonts w:ascii="Times New Roman" w:hAnsi="Times New Roman" w:cs="Times New Roman"/>
          <w:spacing w:val="-3"/>
          <w:sz w:val="24"/>
          <w:szCs w:val="24"/>
          <w:lang w:val="en-US" w:eastAsia="en-US"/>
        </w:rPr>
      </w:pPr>
      <w:r>
        <w:rPr>
          <w:rFonts w:cs="Times New Roman"/>
          <w:spacing w:val="-3"/>
          <w:sz w:val="24"/>
          <w:szCs w:val="24"/>
          <w:lang w:val="en-US" w:eastAsia="en-US"/>
        </w:rPr>
      </w:r>
    </w:p>
    <w:sectPr>
      <w:footerReference w:type="default" r:id="rId2"/>
      <w:footerReference w:type="first" r:id="rId3"/>
      <w:type w:val="nextPage"/>
      <w:pgSz w:w="11906" w:h="16838"/>
      <w:pgMar w:left="1440" w:right="1440" w:gutter="0" w:header="0" w:top="1440" w:footer="706"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default"/>
  </w:font>
  <w:font w:name="Courier New">
    <w:charset w:val="00"/>
    <w:family w:val="modern"/>
    <w:pitch w:val="default"/>
  </w:font>
  <w:font w:name="Liberation Sans">
    <w:altName w:val="Arial"/>
    <w:charset w:val="01"/>
    <w:family w:val="swiss"/>
    <w:pitch w:val="variable"/>
  </w:font>
  <w:font w:name="TmsRmn 12pt">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bCs/>
      <w:spacing w:val="-3"/>
      <w:sz w:val="28"/>
      <w:szCs w:val="28"/>
    </w:rPr>
  </w:style>
  <w:style w:type="paragraph" w:styleId="Heading2">
    <w:name w:val="Heading 2"/>
    <w:basedOn w:val="Normal"/>
    <w:next w:val="Normal"/>
    <w:qFormat/>
    <w:pPr>
      <w:keepNext w:val="true"/>
      <w:numPr>
        <w:ilvl w:val="1"/>
        <w:numId w:val="1"/>
      </w:numPr>
      <w:jc w:val="center"/>
      <w:outlineLvl w:val="1"/>
    </w:pPr>
    <w:rPr>
      <w:b/>
      <w:bCs/>
      <w:spacing w:val="-3"/>
      <w:sz w:val="96"/>
      <w:szCs w:val="96"/>
    </w:rPr>
  </w:style>
  <w:style w:type="paragraph" w:styleId="Heading3">
    <w:name w:val="Heading 3"/>
    <w:basedOn w:val="Normal"/>
    <w:next w:val="Normal"/>
    <w:qFormat/>
    <w:pPr>
      <w:keepNext w:val="true"/>
      <w:numPr>
        <w:ilvl w:val="2"/>
        <w:numId w:val="1"/>
      </w:numPr>
      <w:pBdr>
        <w:bottom w:val="single" w:sz="12" w:space="31" w:color="000000"/>
      </w:pBdr>
      <w:tabs>
        <w:tab w:val="clear" w:pos="720"/>
        <w:tab w:val="left" w:pos="-720" w:leader="none"/>
      </w:tabs>
      <w:spacing w:lineRule="auto" w:line="360"/>
      <w:ind w:left="720" w:hanging="720"/>
      <w:jc w:val="right"/>
      <w:outlineLvl w:val="2"/>
    </w:pPr>
    <w:rPr>
      <w:b/>
      <w:bCs/>
      <w:spacing w:val="-2"/>
      <w:sz w:val="36"/>
      <w:szCs w:val="3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center"/>
      <w:outlineLvl w:val="3"/>
    </w:pPr>
    <w:rPr>
      <w:b/>
      <w:bCs/>
      <w:sz w:val="32"/>
      <w:szCs w:val="32"/>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pBdr>
        <w:bottom w:val="single" w:sz="12" w:space="31" w:color="000000"/>
      </w:pBdr>
      <w:tabs>
        <w:tab w:val="clear" w:pos="720"/>
        <w:tab w:val="left" w:pos="-720" w:leader="none"/>
      </w:tabs>
      <w:spacing w:lineRule="auto" w:line="360"/>
      <w:ind w:left="720" w:hanging="720"/>
      <w:jc w:val="center"/>
      <w:outlineLvl w:val="8"/>
    </w:pPr>
    <w:rPr>
      <w:b/>
      <w:bCs/>
      <w:spacing w:val="-2"/>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9z0">
    <w:name w:val="WW8Num9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b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cs="Times New Roman"/>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41z0">
    <w:name w:val="WW8Num41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bCs w:val="false"/>
      <w:i w:val="false"/>
      <w:iCs w:val="false"/>
      <w:sz w:val="24"/>
      <w:szCs w:val="24"/>
      <w:u w:val="none"/>
    </w:rPr>
  </w:style>
  <w:style w:type="character" w:styleId="WW8Num45z0">
    <w:name w:val="WW8Num45z0"/>
    <w:qFormat/>
    <w:rPr>
      <w:rFonts w:ascii="Times New Roman" w:hAnsi="Times New Roman" w:cs="Times New Roman"/>
      <w:b w:val="false"/>
      <w:bCs w:val="false"/>
      <w:i w:val="false"/>
      <w:iCs w:val="false"/>
      <w:sz w:val="24"/>
      <w:szCs w:val="24"/>
      <w:u w:val="non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ascii="Times New Roman" w:hAnsi="Times New Roman" w:cs="Times New Roman"/>
      <w:b w:val="false"/>
      <w:bCs w:val="false"/>
      <w:i w:val="false"/>
      <w:iCs w:val="false"/>
      <w:sz w:val="24"/>
      <w:szCs w:val="24"/>
      <w:u w:val="none"/>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bCs w:val="false"/>
      <w:i w:val="false"/>
      <w:iCs w:val="false"/>
      <w:sz w:val="24"/>
      <w:szCs w:val="24"/>
      <w:u w:val="none"/>
    </w:rPr>
  </w:style>
  <w:style w:type="character" w:styleId="WW8Num59z0">
    <w:name w:val="WW8Num59z0"/>
    <w:qFormat/>
    <w:rPr>
      <w:rFonts w:ascii="Symbol" w:hAnsi="Symbol" w:cs="Symbol"/>
    </w:rPr>
  </w:style>
  <w:style w:type="character" w:styleId="WW8Num60z0">
    <w:name w:val="WW8Num60z0"/>
    <w:qFormat/>
    <w:rPr>
      <w:rFonts w:cs="Times New Roman"/>
      <w:b/>
      <w:bCs/>
    </w:rPr>
  </w:style>
  <w:style w:type="character" w:styleId="WW8Num61z0">
    <w:name w:val="WW8Num61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b w:val="false"/>
      <w:bCs w:val="false"/>
      <w:i w:val="false"/>
      <w:iCs w:val="false"/>
      <w:sz w:val="24"/>
      <w:szCs w:val="24"/>
      <w:u w:val="none"/>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bCs/>
      <w:i w:val="false"/>
      <w:iCs w:val="false"/>
      <w:sz w:val="24"/>
      <w:szCs w:val="24"/>
      <w:u w:val="none"/>
    </w:rPr>
  </w:style>
  <w:style w:type="character" w:styleId="WW8Num72z0">
    <w:name w:val="WW8Num72z0"/>
    <w:qFormat/>
    <w:rPr>
      <w:rFonts w:cs="Times New Roman"/>
      <w:b/>
      <w:bCs/>
      <w:i w:val="false"/>
      <w:iCs w:val="false"/>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b w:val="false"/>
      <w:bCs w:val="false"/>
    </w:rPr>
  </w:style>
  <w:style w:type="character" w:styleId="WW8Num81z0">
    <w:name w:val="WW8Num81z0"/>
    <w:qFormat/>
    <w:rPr>
      <w:rFonts w:cs="Times New Roman"/>
    </w:rPr>
  </w:style>
  <w:style w:type="character" w:styleId="WW8Num82z0">
    <w:name w:val="WW8Num82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u w:val="none"/>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91z0">
    <w:name w:val="WW8Num91z0"/>
    <w:qFormat/>
    <w:rPr>
      <w:rFonts w:ascii="Symbol" w:hAnsi="Symbol" w:cs="Symbol"/>
    </w:rPr>
  </w:style>
  <w:style w:type="character" w:styleId="WW8Num92z0">
    <w:name w:val="WW8Num92z0"/>
    <w:qFormat/>
    <w:rPr>
      <w:rFonts w:cs="Times New Roman"/>
    </w:rPr>
  </w:style>
  <w:style w:type="character" w:styleId="WW8Num93z0">
    <w:name w:val="WW8Num93z0"/>
    <w:qFormat/>
    <w:rPr>
      <w:rFonts w:ascii="New Century Schlbk;NewCenturySchlbk" w:hAnsi="New Century Schlbk;NewCenturySchlbk" w:cs="New Century Schlbk;NewCenturySchlbk"/>
      <w:b w:val="false"/>
      <w:bCs w:val="false"/>
      <w:i w:val="false"/>
      <w:iCs w:val="false"/>
      <w:sz w:val="28"/>
      <w:szCs w:val="28"/>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bCs w:val="false"/>
      <w:i w:val="false"/>
      <w:iCs w:val="false"/>
      <w:sz w:val="24"/>
      <w:szCs w:val="24"/>
      <w:u w:val="none"/>
    </w:rPr>
  </w:style>
  <w:style w:type="character" w:styleId="WW8Num96z0">
    <w:name w:val="WW8Num96z0"/>
    <w:qFormat/>
    <w:rPr>
      <w:rFonts w:ascii="Times New Roman" w:hAnsi="Times New Roman" w:cs="Times New Roman"/>
      <w:b/>
      <w:bCs/>
      <w:i w:val="false"/>
      <w:iCs w:val="false"/>
      <w:sz w:val="24"/>
      <w:szCs w:val="24"/>
      <w:u w:val="none"/>
    </w:rPr>
  </w:style>
  <w:style w:type="character" w:styleId="WW8Num97z0">
    <w:name w:val="WW8Num97z0"/>
    <w:qFormat/>
    <w:rPr>
      <w:rFonts w:ascii="Symbol" w:hAnsi="Symbol" w:cs="Symbol"/>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97z0">
    <w:name w:val="WW8NumSt97z0"/>
    <w:qFormat/>
    <w:rPr>
      <w:rFonts w:cs="Times New Roman"/>
    </w:rPr>
  </w:style>
  <w:style w:type="character" w:styleId="WW8NumSt98z0">
    <w:name w:val="WW8NumSt98z0"/>
    <w:qFormat/>
    <w:rPr>
      <w:rFonts w:cs="Times New Roman"/>
    </w:rPr>
  </w:style>
  <w:style w:type="character" w:styleId="WW8NumSt99z0">
    <w:name w:val="WW8NumSt99z0"/>
    <w:qFormat/>
    <w:rPr>
      <w:rFonts w:cs="Times New Roman"/>
    </w:rPr>
  </w:style>
  <w:style w:type="character" w:styleId="WW8NumSt100z0">
    <w:name w:val="WW8NumSt100z0"/>
    <w:qFormat/>
    <w:rPr>
      <w:rFonts w:cs="Times New Roman"/>
    </w:rPr>
  </w:style>
  <w:style w:type="character" w:styleId="WW8NumSt101z0">
    <w:name w:val="WW8NumSt101z0"/>
    <w:qFormat/>
    <w:rPr>
      <w:rFonts w:cs="Times New Roman"/>
    </w:rPr>
  </w:style>
  <w:style w:type="character" w:styleId="WW8NumSt102z0">
    <w:name w:val="WW8NumSt102z0"/>
    <w:qFormat/>
    <w:rPr>
      <w:rFonts w:cs="Times New Roman"/>
    </w:rPr>
  </w:style>
  <w:style w:type="character" w:styleId="WW8NumSt103z0">
    <w:name w:val="WW8NumSt103z0"/>
    <w:qFormat/>
    <w:rPr>
      <w:rFonts w:cs="Times New Roman"/>
    </w:rPr>
  </w:style>
  <w:style w:type="character" w:styleId="WW8NumSt104z0">
    <w:name w:val="WW8NumSt104z0"/>
    <w:qFormat/>
    <w:rPr>
      <w:rFonts w:ascii="Symbol" w:hAnsi="Symbol" w:cs="Symbol"/>
    </w:rPr>
  </w:style>
  <w:style w:type="character" w:styleId="WW8NumSt105z0">
    <w:name w:val="WW8NumSt105z0"/>
    <w:qFormat/>
    <w:rPr>
      <w:rFonts w:cs="Times New Roman"/>
    </w:rPr>
  </w:style>
  <w:style w:type="character" w:styleId="WW8NumSt106z0">
    <w:name w:val="WW8NumSt106z0"/>
    <w:qFormat/>
    <w:rPr>
      <w:rFonts w:cs="Times New Roman"/>
    </w:rPr>
  </w:style>
  <w:style w:type="character" w:styleId="WW8NumSt107z0">
    <w:name w:val="WW8NumSt107z0"/>
    <w:qFormat/>
    <w:rPr>
      <w:rFonts w:cs="Times New Roman"/>
    </w:rPr>
  </w:style>
  <w:style w:type="character" w:styleId="WW8NumSt108z0">
    <w:name w:val="WW8NumSt108z0"/>
    <w:qFormat/>
    <w:rPr>
      <w:rFonts w:cs="Times New Roman"/>
    </w:rPr>
  </w:style>
  <w:style w:type="character" w:styleId="WW8NumSt109z0">
    <w:name w:val="WW8NumSt109z0"/>
    <w:qFormat/>
    <w:rPr>
      <w:rFonts w:cs="Times New Roman"/>
    </w:rPr>
  </w:style>
  <w:style w:type="character" w:styleId="WW8NumSt110z0">
    <w:name w:val="WW8NumSt110z0"/>
    <w:qFormat/>
    <w:rPr>
      <w:rFonts w:cs="Times New Roman"/>
    </w:rPr>
  </w:style>
  <w:style w:type="character" w:styleId="WW8NumSt113z0">
    <w:name w:val="WW8NumSt113z0"/>
    <w:qFormat/>
    <w:rPr>
      <w:rFonts w:cs="Times New Roman"/>
    </w:rPr>
  </w:style>
  <w:style w:type="character" w:styleId="WW8NumSt114z0">
    <w:name w:val="WW8NumSt114z0"/>
    <w:qFormat/>
    <w:rPr>
      <w:rFonts w:cs="Times New Roman"/>
    </w:rPr>
  </w:style>
  <w:style w:type="character" w:styleId="WW8NumSt115z0">
    <w:name w:val="WW8NumSt115z0"/>
    <w:qFormat/>
    <w:rPr>
      <w:rFonts w:cs="Times New Roman"/>
    </w:rPr>
  </w:style>
  <w:style w:type="character" w:styleId="WW8NumSt116z0">
    <w:name w:val="WW8NumSt116z0"/>
    <w:qFormat/>
    <w:rPr>
      <w:rFonts w:cs="Times New Roman"/>
    </w:rPr>
  </w:style>
  <w:style w:type="character" w:styleId="WW8NumSt117z0">
    <w:name w:val="WW8NumSt117z0"/>
    <w:qFormat/>
    <w:rPr>
      <w:rFonts w:cs="Times New Roman"/>
    </w:rPr>
  </w:style>
  <w:style w:type="character" w:styleId="WW8NumSt118z0">
    <w:name w:val="WW8NumSt118z0"/>
    <w:qFormat/>
    <w:rPr>
      <w:rFonts w:cs="Times New Roman"/>
    </w:rPr>
  </w:style>
  <w:style w:type="character" w:styleId="WW8NumSt119z0">
    <w:name w:val="WW8NumSt119z0"/>
    <w:qFormat/>
    <w:rPr>
      <w:rFonts w:cs="Times New Roman"/>
    </w:rPr>
  </w:style>
  <w:style w:type="character" w:styleId="WW8NumSt120z0">
    <w:name w:val="WW8NumSt120z0"/>
    <w:qFormat/>
    <w:rPr>
      <w:rFonts w:ascii="Symbol" w:hAnsi="Symbol" w:cs="Symbol"/>
    </w:rPr>
  </w:style>
  <w:style w:type="character" w:styleId="WW8NumSt121z0">
    <w:name w:val="WW8NumSt121z0"/>
    <w:qFormat/>
    <w:rPr>
      <w:rFonts w:cs="Times New Roman"/>
    </w:rPr>
  </w:style>
  <w:style w:type="character" w:styleId="WW8NumSt122z0">
    <w:name w:val="WW8NumSt122z0"/>
    <w:qFormat/>
    <w:rPr>
      <w:rFonts w:cs="Times New Roman"/>
    </w:rPr>
  </w:style>
  <w:style w:type="character" w:styleId="WW8NumSt123z0">
    <w:name w:val="WW8NumSt123z0"/>
    <w:qFormat/>
    <w:rPr>
      <w:rFonts w:cs="Times New Roman"/>
    </w:rPr>
  </w:style>
  <w:style w:type="character" w:styleId="WW8NumSt124z0">
    <w:name w:val="WW8NumSt124z0"/>
    <w:qFormat/>
    <w:rPr>
      <w:rFonts w:cs="Times New Roman"/>
    </w:rPr>
  </w:style>
  <w:style w:type="character" w:styleId="WW8NumSt125z0">
    <w:name w:val="WW8NumSt125z0"/>
    <w:qFormat/>
    <w:rPr>
      <w:rFonts w:cs="Times New Roman"/>
    </w:rPr>
  </w:style>
  <w:style w:type="character" w:styleId="WW8NumSt126z0">
    <w:name w:val="WW8NumSt126z0"/>
    <w:qFormat/>
    <w:rPr>
      <w:rFonts w:cs="Times New Roman"/>
    </w:rPr>
  </w:style>
  <w:style w:type="character" w:styleId="WW8NumSt131z0">
    <w:name w:val="WW8NumSt131z0"/>
    <w:qFormat/>
    <w:rPr>
      <w:rFonts w:cs="Times New Roman"/>
    </w:rPr>
  </w:style>
  <w:style w:type="character" w:styleId="WW8NumSt132z0">
    <w:name w:val="WW8NumSt132z0"/>
    <w:qFormat/>
    <w:rPr>
      <w:rFonts w:cs="Times New Roman"/>
    </w:rPr>
  </w:style>
  <w:style w:type="character" w:styleId="WW8NumSt133z0">
    <w:name w:val="WW8NumSt133z0"/>
    <w:qFormat/>
    <w:rPr>
      <w:rFonts w:cs="Times New Roman"/>
    </w:rPr>
  </w:style>
  <w:style w:type="character" w:styleId="WW8NumSt134z0">
    <w:name w:val="WW8NumSt134z0"/>
    <w:qFormat/>
    <w:rPr>
      <w:rFonts w:cs="Times New Roman"/>
    </w:rPr>
  </w:style>
  <w:style w:type="character" w:styleId="WW8NumSt135z0">
    <w:name w:val="WW8NumSt135z0"/>
    <w:qFormat/>
    <w:rPr>
      <w:rFonts w:cs="Times New Roman"/>
    </w:rPr>
  </w:style>
  <w:style w:type="character" w:styleId="WW8NumSt136z0">
    <w:name w:val="WW8NumSt136z0"/>
    <w:qFormat/>
    <w:rPr>
      <w:rFonts w:cs="Times New Roman"/>
    </w:rPr>
  </w:style>
  <w:style w:type="character" w:styleId="WW8NumSt137z0">
    <w:name w:val="WW8NumSt137z0"/>
    <w:qFormat/>
    <w:rPr>
      <w:rFonts w:cs="Times New Roman"/>
    </w:rPr>
  </w:style>
  <w:style w:type="character" w:styleId="WW8NumSt138z0">
    <w:name w:val="WW8NumSt138z0"/>
    <w:qFormat/>
    <w:rPr>
      <w:rFonts w:ascii="Symbol" w:hAnsi="Symbol" w:cs="Symbol"/>
    </w:rPr>
  </w:style>
  <w:style w:type="character" w:styleId="WW8NumSt139z0">
    <w:name w:val="WW8NumSt139z0"/>
    <w:qFormat/>
    <w:rPr>
      <w:rFonts w:cs="Times New Roman"/>
    </w:rPr>
  </w:style>
  <w:style w:type="character" w:styleId="WW8NumSt140z0">
    <w:name w:val="WW8NumSt140z0"/>
    <w:qFormat/>
    <w:rPr>
      <w:rFonts w:cs="Times New Roman"/>
    </w:rPr>
  </w:style>
  <w:style w:type="character" w:styleId="WW8NumSt141z0">
    <w:name w:val="WW8NumSt141z0"/>
    <w:qFormat/>
    <w:rPr>
      <w:rFonts w:cs="Times New Roman"/>
    </w:rPr>
  </w:style>
  <w:style w:type="character" w:styleId="WW8NumSt142z0">
    <w:name w:val="WW8NumSt142z0"/>
    <w:qFormat/>
    <w:rPr>
      <w:rFonts w:cs="Times New Roman"/>
    </w:rPr>
  </w:style>
  <w:style w:type="character" w:styleId="WW8NumSt143z0">
    <w:name w:val="WW8NumSt143z0"/>
    <w:qFormat/>
    <w:rPr>
      <w:rFonts w:cs="Times New Roman"/>
    </w:rPr>
  </w:style>
  <w:style w:type="character" w:styleId="WW8NumSt144z0">
    <w:name w:val="WW8NumSt144z0"/>
    <w:qFormat/>
    <w:rPr>
      <w:rFonts w:cs="Times New Roman"/>
    </w:rPr>
  </w:style>
  <w:style w:type="character" w:styleId="WW8NumSt151z0">
    <w:name w:val="WW8NumSt151z0"/>
    <w:qFormat/>
    <w:rPr>
      <w:rFonts w:cs="Times New Roman"/>
    </w:rPr>
  </w:style>
  <w:style w:type="character" w:styleId="WW8NumSt152z0">
    <w:name w:val="WW8NumSt152z0"/>
    <w:qFormat/>
    <w:rPr>
      <w:rFonts w:cs="Times New Roman"/>
    </w:rPr>
  </w:style>
  <w:style w:type="character" w:styleId="WW8NumSt153z0">
    <w:name w:val="WW8NumSt153z0"/>
    <w:qFormat/>
    <w:rPr>
      <w:rFonts w:cs="Times New Roman"/>
    </w:rPr>
  </w:style>
  <w:style w:type="character" w:styleId="WW8NumSt154z0">
    <w:name w:val="WW8NumSt154z0"/>
    <w:qFormat/>
    <w:rPr>
      <w:rFonts w:cs="Times New Roman"/>
    </w:rPr>
  </w:style>
  <w:style w:type="character" w:styleId="WW8NumSt155z0">
    <w:name w:val="WW8NumSt155z0"/>
    <w:qFormat/>
    <w:rPr>
      <w:rFonts w:cs="Times New Roman"/>
    </w:rPr>
  </w:style>
  <w:style w:type="character" w:styleId="WW8NumSt156z0">
    <w:name w:val="WW8NumSt156z0"/>
    <w:qFormat/>
    <w:rPr>
      <w:rFonts w:cs="Times New Roman"/>
    </w:rPr>
  </w:style>
  <w:style w:type="character" w:styleId="WW8NumSt157z0">
    <w:name w:val="WW8NumSt157z0"/>
    <w:qFormat/>
    <w:rPr>
      <w:rFonts w:cs="Times New Roman"/>
    </w:rPr>
  </w:style>
  <w:style w:type="character" w:styleId="WW8NumSt158z0">
    <w:name w:val="WW8NumSt158z0"/>
    <w:qFormat/>
    <w:rPr>
      <w:rFonts w:ascii="Symbol" w:hAnsi="Symbol" w:cs="Symbol"/>
    </w:rPr>
  </w:style>
  <w:style w:type="character" w:styleId="WW8NumSt159z0">
    <w:name w:val="WW8NumSt159z0"/>
    <w:qFormat/>
    <w:rPr>
      <w:rFonts w:cs="Times New Roman"/>
    </w:rPr>
  </w:style>
  <w:style w:type="character" w:styleId="WW8NumSt160z0">
    <w:name w:val="WW8NumSt160z0"/>
    <w:qFormat/>
    <w:rPr>
      <w:rFonts w:cs="Times New Roman"/>
    </w:rPr>
  </w:style>
  <w:style w:type="character" w:styleId="WW8NumSt161z0">
    <w:name w:val="WW8NumSt161z0"/>
    <w:qFormat/>
    <w:rPr>
      <w:rFonts w:cs="Times New Roman"/>
    </w:rPr>
  </w:style>
  <w:style w:type="character" w:styleId="WW8NumSt162z0">
    <w:name w:val="WW8NumSt162z0"/>
    <w:qFormat/>
    <w:rPr>
      <w:rFonts w:cs="Times New Roman"/>
    </w:rPr>
  </w:style>
  <w:style w:type="character" w:styleId="WW8NumSt163z0">
    <w:name w:val="WW8NumSt163z0"/>
    <w:qFormat/>
    <w:rPr>
      <w:rFonts w:cs="Times New Roman"/>
    </w:rPr>
  </w:style>
  <w:style w:type="character" w:styleId="WW8NumSt164z0">
    <w:name w:val="WW8NumSt164z0"/>
    <w:qFormat/>
    <w:rPr>
      <w:rFonts w:cs="Times New Roman"/>
    </w:rPr>
  </w:style>
  <w:style w:type="character" w:styleId="WW8NumSt165z0">
    <w:name w:val="WW8NumSt165z0"/>
    <w:qFormat/>
    <w:rPr>
      <w:rFonts w:cs="Times New Roman"/>
    </w:rPr>
  </w:style>
  <w:style w:type="character" w:styleId="WW8NumSt166z0">
    <w:name w:val="WW8NumSt166z0"/>
    <w:qFormat/>
    <w:rPr>
      <w:rFonts w:cs="Times New Roman"/>
    </w:rPr>
  </w:style>
  <w:style w:type="character" w:styleId="WW8NumSt167z0">
    <w:name w:val="WW8NumSt167z0"/>
    <w:qFormat/>
    <w:rPr>
      <w:rFonts w:cs="Times New Roman"/>
    </w:rPr>
  </w:style>
  <w:style w:type="character" w:styleId="WW8NumSt168z0">
    <w:name w:val="WW8NumSt168z0"/>
    <w:qFormat/>
    <w:rPr>
      <w:rFonts w:cs="Times New Roman"/>
    </w:rPr>
  </w:style>
  <w:style w:type="character" w:styleId="WW8NumSt169z0">
    <w:name w:val="WW8NumSt169z0"/>
    <w:qFormat/>
    <w:rPr>
      <w:rFonts w:cs="Times New Roman"/>
    </w:rPr>
  </w:style>
  <w:style w:type="character" w:styleId="WW8NumSt170z0">
    <w:name w:val="WW8NumSt170z0"/>
    <w:qFormat/>
    <w:rPr>
      <w:rFonts w:cs="Times New Roman"/>
    </w:rPr>
  </w:style>
  <w:style w:type="character" w:styleId="WW8NumSt171z0">
    <w:name w:val="WW8NumSt171z0"/>
    <w:qFormat/>
    <w:rPr>
      <w:rFonts w:cs="Times New Roman"/>
    </w:rPr>
  </w:style>
  <w:style w:type="character" w:styleId="WW8NumSt172z0">
    <w:name w:val="WW8NumSt172z0"/>
    <w:qFormat/>
    <w:rPr>
      <w:rFonts w:ascii="Symbol" w:hAnsi="Symbol" w:cs="Symbol"/>
    </w:rPr>
  </w:style>
  <w:style w:type="character" w:styleId="WW8NumSt173z0">
    <w:name w:val="WW8NumSt173z0"/>
    <w:qFormat/>
    <w:rPr>
      <w:rFonts w:cs="Times New Roman"/>
    </w:rPr>
  </w:style>
  <w:style w:type="character" w:styleId="WW8NumSt174z0">
    <w:name w:val="WW8NumSt174z0"/>
    <w:qFormat/>
    <w:rPr>
      <w:rFonts w:cs="Times New Roman"/>
    </w:rPr>
  </w:style>
  <w:style w:type="character" w:styleId="WW8NumSt175z0">
    <w:name w:val="WW8NumSt175z0"/>
    <w:qFormat/>
    <w:rPr>
      <w:rFonts w:cs="Times New Roman"/>
    </w:rPr>
  </w:style>
  <w:style w:type="character" w:styleId="WW8NumSt176z0">
    <w:name w:val="WW8NumSt176z0"/>
    <w:qFormat/>
    <w:rPr>
      <w:rFonts w:cs="Times New Roman"/>
    </w:rPr>
  </w:style>
  <w:style w:type="character" w:styleId="WW8NumSt177z0">
    <w:name w:val="WW8NumSt177z0"/>
    <w:qFormat/>
    <w:rPr>
      <w:rFonts w:cs="Times New Roman"/>
    </w:rPr>
  </w:style>
  <w:style w:type="character" w:styleId="WW8NumSt178z0">
    <w:name w:val="WW8NumSt178z0"/>
    <w:qFormat/>
    <w:rPr>
      <w:rFonts w:cs="Times New Roman"/>
    </w:rPr>
  </w:style>
  <w:style w:type="character" w:styleId="WW8NumSt179z0">
    <w:name w:val="WW8NumSt179z0"/>
    <w:qFormat/>
    <w:rPr>
      <w:rFonts w:cs="Times New Roman"/>
    </w:rPr>
  </w:style>
  <w:style w:type="character" w:styleId="WW8NumSt180z0">
    <w:name w:val="WW8NumSt180z0"/>
    <w:qFormat/>
    <w:rPr>
      <w:rFonts w:cs="Times New Roman"/>
    </w:rPr>
  </w:style>
  <w:style w:type="character" w:styleId="WW8NumSt181z0">
    <w:name w:val="WW8NumSt181z0"/>
    <w:qFormat/>
    <w:rPr>
      <w:rFonts w:cs="Times New Roman"/>
    </w:rPr>
  </w:style>
  <w:style w:type="character" w:styleId="WW8NumSt182z0">
    <w:name w:val="WW8NumSt182z0"/>
    <w:qFormat/>
    <w:rPr>
      <w:rFonts w:cs="Times New Roman"/>
    </w:rPr>
  </w:style>
  <w:style w:type="character" w:styleId="WW8NumSt183z0">
    <w:name w:val="WW8NumSt183z0"/>
    <w:qFormat/>
    <w:rPr>
      <w:rFonts w:cs="Times New Roman"/>
    </w:rPr>
  </w:style>
  <w:style w:type="character" w:styleId="WW8NumSt184z0">
    <w:name w:val="WW8NumSt184z0"/>
    <w:qFormat/>
    <w:rPr>
      <w:rFonts w:cs="Times New Roman"/>
    </w:rPr>
  </w:style>
  <w:style w:type="character" w:styleId="WW8NumSt185z0">
    <w:name w:val="WW8NumSt185z0"/>
    <w:qFormat/>
    <w:rPr>
      <w:rFonts w:cs="Times New Roman"/>
    </w:rPr>
  </w:style>
  <w:style w:type="character" w:styleId="WW8NumSt186z0">
    <w:name w:val="WW8NumSt186z0"/>
    <w:qFormat/>
    <w:rPr>
      <w:rFonts w:ascii="Symbol" w:hAnsi="Symbol" w:cs="Symbol"/>
    </w:rPr>
  </w:style>
  <w:style w:type="character" w:styleId="WW8NumSt187z0">
    <w:name w:val="WW8NumSt187z0"/>
    <w:qFormat/>
    <w:rPr>
      <w:rFonts w:cs="Times New Roman"/>
    </w:rPr>
  </w:style>
  <w:style w:type="character" w:styleId="WW8NumSt188z0">
    <w:name w:val="WW8NumSt188z0"/>
    <w:qFormat/>
    <w:rPr>
      <w:rFonts w:cs="Times New Roman"/>
    </w:rPr>
  </w:style>
  <w:style w:type="character" w:styleId="WW8NumSt189z0">
    <w:name w:val="WW8NumSt189z0"/>
    <w:qFormat/>
    <w:rPr>
      <w:rFonts w:cs="Times New Roman"/>
    </w:rPr>
  </w:style>
  <w:style w:type="character" w:styleId="WW8NumSt190z0">
    <w:name w:val="WW8NumSt190z0"/>
    <w:qFormat/>
    <w:rPr>
      <w:rFonts w:cs="Times New Roman"/>
    </w:rPr>
  </w:style>
  <w:style w:type="character" w:styleId="WW8NumSt191z0">
    <w:name w:val="WW8NumSt191z0"/>
    <w:qFormat/>
    <w:rPr>
      <w:rFonts w:cs="Times New Roman"/>
    </w:rPr>
  </w:style>
  <w:style w:type="character" w:styleId="WW8NumSt192z0">
    <w:name w:val="WW8NumSt192z0"/>
    <w:qFormat/>
    <w:rPr>
      <w:rFonts w:cs="Times New Roman"/>
    </w:rPr>
  </w:style>
  <w:style w:type="character" w:styleId="DefaultParagraphFont">
    <w:name w:val="Default Paragraph Font"/>
    <w:qFormat/>
    <w:rPr/>
  </w:style>
  <w:style w:type="character" w:styleId="EquationCaption">
    <w:name w:val="_Equation Captio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Endnote">
    <w:name w:val="Endnote Text"/>
    <w:basedOn w:val="Normal"/>
    <w:pPr>
      <w:widowControl w:val="false"/>
      <w:tabs>
        <w:tab w:val="clear" w:pos="720"/>
        <w:tab w:val="left" w:pos="-720" w:leader="none"/>
      </w:tabs>
      <w:suppressAutoHyphens w:val="true"/>
    </w:pPr>
    <w:rPr>
      <w:rFonts w:ascii="TmsRmn 12pt;Arial Narrow" w:hAnsi="TmsRmn 12pt;Arial Narrow" w:cs="TmsRmn 12pt;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32:00Z</dcterms:created>
  <dc:creator>MY  COMPUTER</dc:creator>
  <dc:description/>
  <dc:language>en-US</dc:language>
  <cp:lastModifiedBy>coe-dept</cp:lastModifiedBy>
  <cp:lastPrinted>1999-02-01T09:12:00Z</cp:lastPrinted>
  <dcterms:modified xsi:type="dcterms:W3CDTF">2004-02-16T15:56:00Z</dcterms:modified>
  <cp:revision>6</cp:revision>
  <dc:subject/>
  <dc:title>Default Normal Template</dc:title>
</cp:coreProperties>
</file>