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ge 1 of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ED COURSE OFFERINGS DURING THE ACADEMIC YEAR 2000-20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ab/>
        <w:t>Computer Engine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rse Title: WWW &amp; E-Comme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Arabic &amp; Englis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description and objectives in brief (please indicate level, organization of content, and type of learning and teaching activities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The course provides a through understanding of several important aspects of WWW development and E-commerce.  Topics to be covered include: Web Authoring, Common Gateway Interface (CGI) programming, JavaScript, Web Servers, and, Interface to Database Management System (DBMS). The course also provides understanding of several aspects of E-Commerce such as electronic fund transfer, virtual malls and virtual companies, digi-cash, and, security iss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posed Date and timings</w:t>
      </w:r>
      <w:r>
        <w:rPr>
          <w:rFonts w:cs="Times New Roman" w:ascii="Times New Roman" w:hAnsi="Times New Roman"/>
        </w:rPr>
        <w:t>:  November 11-15,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nguage:</w:t>
      </w:r>
      <w:r>
        <w:rPr>
          <w:rFonts w:cs="Times New Roman" w:ascii="Times New Roman" w:hAnsi="Times New Roman"/>
        </w:rPr>
        <w:t xml:space="preserve">   ENGL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o is the course for?  (Please indicate any prerequisite skills or concept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is targeted towards a wide class of computer users and application developers, computer/software engineers, LAN/system administrators, managers, etc., with sufficient computer literacy.  Basic knowledge of computers is sufficient to take the cou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ordinator</w:t>
      </w:r>
      <w:r>
        <w:rPr>
          <w:rFonts w:cs="Times New Roman" w:ascii="Times New Roman" w:hAnsi="Times New Roman"/>
        </w:rPr>
        <w:t>:  (A short biography):  Dr. Sadiq M. Sait, Professor,  COE De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03) 860-22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tact Person</w:t>
      </w:r>
      <w:r>
        <w:rPr>
          <w:rFonts w:cs="Times New Roman" w:ascii="Times New Roman" w:hAnsi="Times New Roman"/>
        </w:rPr>
        <w:t xml:space="preserve"> (if different from coordinator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#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urse Fee</w:t>
      </w:r>
      <w:r>
        <w:rPr>
          <w:rFonts w:cs="Times New Roman" w:ascii="Times New Roman" w:hAnsi="Times New Roman"/>
        </w:rPr>
        <w:t>:</w:t>
        <w:tab/>
        <w:t>SR 3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posed Course Location</w:t>
      </w:r>
      <w:r>
        <w:rPr>
          <w:rFonts w:cs="Times New Roman" w:ascii="Times New Roman" w:hAnsi="Times New Roman"/>
        </w:rPr>
        <w:t>:</w:t>
        <w:tab/>
        <w:t>24/1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me(s) of faculty and guest lecturer (if any) with short biography for each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adiq M. Sait - Professor (COE)</w:t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halid M. Al-Tawil - Assistant Professor (CO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halid Elleithy – Associate Professor (COE)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bdullah Almojel-  Assistant Professor (CO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hahid Ali - Lecturer (IC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on or bases for offering this short cours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of great demand and current  interest.  Expected to attract good number of particip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es the course require the use of new or existing labs or specialized equipments, if so, expl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ng labs and equipment will be sufficient to conduct labs and demos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ge 2 of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icipated number of participants:</w:t>
        <w:tab/>
        <w:t>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torical data about course (if repeated) to indicate the following (for the last two years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(s)</w:t>
        <w:tab/>
        <w:tab/>
        <w:tab/>
        <w:t>Name of</w:t>
        <w:tab/>
        <w:tab/>
        <w:t>No of</w:t>
        <w:tab/>
        <w:tab/>
        <w:t>No of Participants</w:t>
        <w:tab/>
        <w:tab/>
        <w:t>No of</w:t>
      </w:r>
    </w:p>
    <w:p>
      <w:pPr>
        <w:pStyle w:val="Normal"/>
        <w:ind w:right="-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ordinator</w:t>
        <w:tab/>
        <w:tab/>
        <w:t>Faculty</w:t>
        <w:tab/>
        <w:tab/>
        <w:t>KFUPM NON-KFUPM</w:t>
        <w:tab/>
        <w:t>cancel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2"/>
        <w:rPr/>
      </w:pPr>
      <w:r>
        <w:rPr/>
        <w:t>New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n earlier version of this course was successfully offered several times)</w:t>
      </w:r>
    </w:p>
    <w:sectPr>
      <w:type w:val="nextPage"/>
      <w:pgSz w:w="11906" w:h="16838"/>
      <w:pgMar w:left="72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4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7:22:00Z</dcterms:created>
  <dc:creator>office97</dc:creator>
  <dc:description/>
  <dc:language>en-US</dc:language>
  <cp:lastModifiedBy>Sadiq M. Sait</cp:lastModifiedBy>
  <cp:lastPrinted>1999-12-07T09:10:00Z</cp:lastPrinted>
  <dcterms:modified xsi:type="dcterms:W3CDTF">1999-12-08T07:31:00Z</dcterms:modified>
  <cp:revision>6</cp:revision>
  <dc:subject/>
  <dc:title/>
</cp:coreProperties>
</file>