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Y STRATEGIC PLAN PROJECT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EARCH TEAM</w:t>
      </w:r>
    </w:p>
    <w:p>
      <w:pPr>
        <w:pStyle w:val="Normal"/>
        <w:spacing w:before="240" w:after="120"/>
        <w:jc w:val="center"/>
        <w:rPr>
          <w:rFonts w:eastAsia="SimSun;宋体"/>
          <w:lang w:eastAsia="zh-CN"/>
        </w:rPr>
      </w:pPr>
      <w:r>
        <w:rPr>
          <w:rFonts w:eastAsia="SimSun;宋体" w:cs="AL-Mohanad;Times New Roman"/>
          <w:b/>
          <w:bCs/>
          <w:sz w:val="32"/>
          <w:szCs w:val="32"/>
          <w:lang w:eastAsia="zh-CN"/>
        </w:rPr>
        <w:t>Table of the Stakeholders and their level of Effect to the different functions of the University Research Activity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48"/>
        <w:gridCol w:w="1248"/>
        <w:gridCol w:w="1170"/>
        <w:gridCol w:w="1638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Stakeholders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Functions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ademic resear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pli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chnical Servi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ultancie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ulty (</w:t>
            </w:r>
            <w:r>
              <w:rPr/>
              <w:t>Professorial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ude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du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vernmental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 Researc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her Higher Education Institu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turers (Research Assistants / Graduate Assistant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Regional R&amp;D Cent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Socie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Research Assistants, Graduate Stude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= High impact or contribu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 =Mediu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= Low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+ ve = Posi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e = negative impact</w:t>
      </w:r>
    </w:p>
    <w:p>
      <w:pPr>
        <w:pStyle w:val="Normal"/>
        <w:rPr/>
      </w:pPr>
      <w:r>
        <w:rPr>
          <w:rFonts w:eastAsia="SimSun;宋体"/>
          <w:u w:val="single"/>
          <w:lang w:eastAsia="zh-CN"/>
        </w:rPr>
        <w:t>+</w:t>
      </w:r>
      <w:r>
        <w:rPr>
          <w:rFonts w:eastAsia="SimSun;宋体"/>
          <w:lang w:eastAsia="zh-CN"/>
        </w:rPr>
        <w:t xml:space="preserve"> ve = Positive/ negative impact</w:t>
      </w:r>
      <w:r>
        <w:br w:type="page"/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 w:cs="AL-Mohanad;Times New Roman"/>
          <w:b/>
          <w:bCs/>
          <w:sz w:val="32"/>
          <w:szCs w:val="32"/>
          <w:lang w:eastAsia="zh-CN"/>
        </w:rPr>
        <w:t>Table of the Stakeholders and their relation to the functions of the University Research Activit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716"/>
        <w:gridCol w:w="1490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kehold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ulty (</w:t>
            </w:r>
            <w:r>
              <w:rPr/>
              <w:t>Professorial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Stu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dust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vernmental Agenc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 Research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her Higher Education Instituti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turers (Research Assistants / Graduate Assistant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Regional R&amp;D Cent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Soc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Research Assistants, Graduate Stu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Agenc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716"/>
        <w:gridCol w:w="1490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kehold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culty (</w:t>
            </w:r>
            <w:r>
              <w:rPr/>
              <w:t>Professorial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eastAsia="zh-CN"/>
              </w:rPr>
              <w:t>Stu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dust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vernmental Agenc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I Research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her Higher Education Institutio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turers (Research Assistants / Graduate Assistant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Regional R&amp;D Cente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Socie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Research Assistants, Graduate Stu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ng Agenc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= High impact or contribu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 =Mediu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= Low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+ ve = Posi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e = negative impact</w:t>
      </w:r>
    </w:p>
    <w:p>
      <w:pPr>
        <w:pStyle w:val="Normal"/>
        <w:rPr/>
      </w:pPr>
      <w:r>
        <w:rPr>
          <w:rFonts w:eastAsia="SimSun;宋体"/>
          <w:u w:val="single"/>
          <w:lang w:eastAsia="zh-CN"/>
        </w:rPr>
        <w:t>+</w:t>
      </w:r>
      <w:r>
        <w:rPr>
          <w:rFonts w:eastAsia="SimSun;宋体"/>
          <w:lang w:eastAsia="zh-CN"/>
        </w:rPr>
        <w:t xml:space="preserve"> ve = Positive/ negative impact</w:t>
      </w:r>
      <w:r>
        <w:br w:type="page"/>
      </w:r>
    </w:p>
    <w:p>
      <w:pPr>
        <w:pStyle w:val="Normal"/>
        <w:spacing w:before="0" w:after="120"/>
        <w:jc w:val="center"/>
        <w:rPr>
          <w:rFonts w:eastAsia="SimSun;宋体"/>
          <w:lang w:eastAsia="zh-CN"/>
        </w:rPr>
      </w:pPr>
      <w:r>
        <w:rPr>
          <w:rFonts w:eastAsia="SimSun;宋体" w:cs="AL-Mohanad;Times New Roman"/>
          <w:b/>
          <w:bCs/>
          <w:sz w:val="32"/>
          <w:szCs w:val="32"/>
          <w:lang w:eastAsia="zh-CN"/>
        </w:rPr>
        <w:t>Table of the Drivers and their level of Effect to the different functions of the University Research Activity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48"/>
        <w:gridCol w:w="1248"/>
        <w:gridCol w:w="1170"/>
        <w:gridCol w:w="1638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Drivers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Functions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ademic resear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ppli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echnical Servi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sultancie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KAC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Sponsors of Research (Society, Government, etc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Compensation Sche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Funding Regul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arch Plans and Policies, etc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rastruc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ty Chec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Languag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a Regul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y Licens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 Collabor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H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b Mark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M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宋体"/>
                <w:lang w:eastAsia="zh-CN"/>
              </w:rPr>
              <w:t>L (</w:t>
            </w:r>
            <w:r>
              <w:rPr>
                <w:rFonts w:eastAsia="SimSun;宋体"/>
                <w:u w:val="single"/>
                <w:lang w:eastAsia="zh-CN"/>
              </w:rPr>
              <w:t>+</w:t>
            </w:r>
            <w:r>
              <w:rPr>
                <w:rFonts w:eastAsia="SimSun;宋体"/>
                <w:lang w:eastAsia="zh-CN"/>
              </w:rPr>
              <w:t>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ernmental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&amp;D Regional Cent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-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 R&amp;D Pla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nsation Schemes &amp; Incentiv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ing Agenc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nsoring Bod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rograms (Undergraduate/Graduat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 Constrai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 (+v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 (+v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 (+ve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= High impact or contribu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 =Mediu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= Low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+ ve = Posi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ve = nega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u w:val="single"/>
          <w:lang w:eastAsia="zh-CN"/>
        </w:rPr>
        <w:t>+</w:t>
      </w:r>
      <w:r>
        <w:rPr>
          <w:rFonts w:eastAsia="SimSun;宋体"/>
          <w:lang w:eastAsia="zh-CN"/>
        </w:rPr>
        <w:t xml:space="preserve"> ve = Positive/ negative impact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SimSun;宋体"/>
          <w:lang w:eastAsia="zh-CN"/>
        </w:rPr>
      </w:pPr>
      <w:r>
        <w:rPr>
          <w:rFonts w:eastAsia="SimSun;宋体" w:cs="AL-Mohanad;Times New Roman"/>
          <w:b/>
          <w:bCs/>
          <w:sz w:val="32"/>
          <w:szCs w:val="32"/>
          <w:lang w:eastAsia="zh-CN"/>
        </w:rPr>
        <w:t>Table of the Drivers and their relation to the functions of the University Research Activit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326"/>
        <w:gridCol w:w="1178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nal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KAC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Sponsors of Research (Society, Government, etc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Compensation Sche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/>
              <w:t>Funding Regul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earch Plans and Policies, etc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rastruct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ty Check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 Langu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a Regul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y Licens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 Collabor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b Mark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um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ernmental Agen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&amp;D Regional Cent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 R&amp;D Pla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nsation Schemes &amp; Incentiv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ing Agenc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nsoring Bod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rograms (Undergraduate/Graduat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 Constrai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3:00Z</dcterms:created>
  <dc:creator>dredwan</dc:creator>
  <dc:description/>
  <dc:language>en-US</dc:language>
  <cp:lastModifiedBy>dredwan</cp:lastModifiedBy>
  <cp:lastPrinted>2004-10-25T15:40:00Z</cp:lastPrinted>
  <dcterms:modified xsi:type="dcterms:W3CDTF">2004-10-27T07:48:00Z</dcterms:modified>
  <cp:revision>23</cp:revision>
  <dc:subject/>
  <dc:title>King Fahd University of Petroleum &amp; Minerals</dc:title>
</cp:coreProperties>
</file>