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before="120" w:after="240"/>
        <w:jc w:val="center"/>
        <w:rPr/>
      </w:pPr>
      <w:r>
        <w:rPr/>
      </w:r>
    </w:p>
    <w:p>
      <w:pPr>
        <w:pStyle w:val="Head1"/>
        <w:jc w:val="center"/>
        <w:rPr/>
      </w:pPr>
      <w:r>
        <w:rPr/>
        <w:t>Factors Influencing the Adoption of eCommerce in Saudi Arabi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>Dr. Sadiq M. Sai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uter Engineering Department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ege of Computer Science &amp; Engineering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ing Fahd University of Petroleum &amp; Mineral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hahran, Saudi Arabi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Dr. Khalid M. Tawi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rector, Network Information Cente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nistry of Interior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iyadh, Saudi Arabi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yed Ali Hussai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uter Engineering Department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ege of Computer Science &amp; Engineering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ing Fahd University of Petroleum &amp; Mineral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hahran, Saudi Arabi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Contact Address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diq M. Sait</w:t>
      </w:r>
    </w:p>
    <w:p>
      <w:pPr>
        <w:pStyle w:val="Heading"/>
        <w:jc w:val="left"/>
        <w:rPr/>
      </w:pPr>
      <w:r>
        <w:rPr>
          <w:b w:val="false"/>
          <w:bCs w:val="false"/>
        </w:rPr>
        <w:t>Professor &amp; Chairma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uter Engineering Departmen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FUPM Box # 673, </w:t>
      </w:r>
    </w:p>
    <w:p>
      <w:pPr>
        <w:pStyle w:val="Heading"/>
        <w:jc w:val="left"/>
        <w:rPr/>
      </w:pPr>
      <w:r>
        <w:rPr>
          <w:b w:val="false"/>
          <w:bCs w:val="false"/>
        </w:rPr>
        <w:t>Dhahran 31261, Saudi Arabia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hyperlink r:id="rId2">
        <w:r>
          <w:rPr>
            <w:rStyle w:val="InternetLink"/>
            <w:sz w:val="22"/>
          </w:rPr>
          <w:t>sadiq@ccse.kfupm.edu.sa</w:t>
        </w:r>
      </w:hyperlink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l: +9663-8602217, +9663-8601280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x: +9663-8603059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before="120" w:after="240"/>
    </w:pPr>
    <w:rPr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q@ccse.kfupm.edu.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05:00Z</dcterms:created>
  <dc:creator>Dr. Sadiq M. Sait</dc:creator>
  <dc:description/>
  <dc:language>en-US</dc:language>
  <cp:lastModifiedBy>Dr. Sadiq M. Sait</cp:lastModifiedBy>
  <dcterms:modified xsi:type="dcterms:W3CDTF">2004-02-13T08:08:00Z</dcterms:modified>
  <cp:revision>12</cp:revision>
  <dc:subject/>
  <dc:title>Factors Influencing the Adoption of eCommerce in Saudi Arabia</dc:title>
</cp:coreProperties>
</file>