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40"/>
        </w:rPr>
      </w:pPr>
      <w:r>
        <w:rPr>
          <w:szCs w:val="40"/>
          <w:rtl w:val="true"/>
        </w:rPr>
      </w:r>
    </w:p>
    <w:p>
      <w:pPr>
        <w:pStyle w:val="Heading"/>
        <w:rPr>
          <w:szCs w:val="40"/>
        </w:rPr>
      </w:pPr>
      <w:r>
        <w:rPr>
          <w:szCs w:val="40"/>
          <w:rtl w:val="true"/>
        </w:rPr>
      </w:r>
    </w:p>
    <w:p>
      <w:pPr>
        <w:pStyle w:val="Heading"/>
        <w:bidi w:val="0"/>
        <w:rPr>
          <w:rFonts w:ascii="Times New Roman" w:hAnsi="Times New Roman" w:eastAsia="Times New Roman" w:cs="Times New Roman"/>
          <w:sz w:val="28"/>
          <w:szCs w:val="40"/>
        </w:rPr>
      </w:pPr>
      <w:r>
        <w:rPr>
          <w:rFonts w:eastAsia="Times New Roman" w:cs="Times New Roman" w:ascii="Times New Roman" w:hAnsi="Times New Roman"/>
          <w:sz w:val="28"/>
          <w:szCs w:val="40"/>
        </w:rPr>
        <w:t>Internet Content Control: Why? and How?</w:t>
      </w:r>
    </w:p>
    <w:p>
      <w:pPr>
        <w:pStyle w:val="Heading"/>
        <w:bidi w:val="0"/>
        <w:rPr>
          <w:rFonts w:ascii="Times New Roman" w:hAnsi="Times New Roman" w:eastAsia="Times New Roman" w:cs="Times New Roman"/>
          <w:sz w:val="28"/>
          <w:szCs w:val="40"/>
        </w:rPr>
      </w:pPr>
      <w:r>
        <w:rPr>
          <w:rFonts w:eastAsia="Times New Roman" w:cs="Times New Roman" w:ascii="Times New Roman" w:hAnsi="Times New Roman"/>
          <w:sz w:val="28"/>
          <w:szCs w:val="40"/>
        </w:rPr>
      </w:r>
    </w:p>
    <w:p>
      <w:pPr>
        <w:pStyle w:val="Normal"/>
        <w:bidi w:val="0"/>
        <w:jc w:val="center"/>
        <w:rPr>
          <w:b/>
          <w:b/>
          <w:bCs/>
          <w:sz w:val="24"/>
          <w:szCs w:val="24"/>
        </w:rPr>
      </w:pPr>
      <w:r>
        <w:rPr>
          <w:b/>
          <w:bCs/>
          <w:sz w:val="24"/>
          <w:szCs w:val="32"/>
        </w:rPr>
        <w:t>Badr H. Al-Badr and Abdulaziz H. Al-Zoman</w:t>
      </w:r>
    </w:p>
    <w:p>
      <w:pPr>
        <w:pStyle w:val="Normal"/>
        <w:bidi w:val="0"/>
        <w:jc w:val="center"/>
        <w:rPr/>
      </w:pPr>
      <w:r>
        <w:rPr/>
        <w:t>King Abdulaziz City for Science and Technology, Riyadh, Saudi Arabia</w:t>
      </w:r>
    </w:p>
    <w:p>
      <w:pPr>
        <w:pStyle w:val="Normal"/>
        <w:bidi w:val="0"/>
        <w:jc w:val="center"/>
        <w:rPr/>
      </w:pPr>
      <w:r>
        <w:rPr/>
        <w:t>badr@kacst.edu.sa</w:t>
      </w:r>
    </w:p>
    <w:p>
      <w:pPr>
        <w:pStyle w:val="Normal"/>
        <w:bidi w:val="0"/>
        <w:jc w:val="center"/>
        <w:rPr/>
      </w:pPr>
      <w:r>
        <w:rPr/>
        <w:t>zoman@kacst.edu.sa</w:t>
      </w:r>
    </w:p>
    <w:p>
      <w:pPr>
        <w:pStyle w:val="Normal"/>
        <w:bidi w:val="0"/>
        <w:ind w:left="1133" w:right="1134" w:hanging="0"/>
        <w:rPr>
          <w:b/>
          <w:b/>
          <w:bCs/>
        </w:rPr>
      </w:pPr>
      <w:r>
        <w:rPr>
          <w:b/>
          <w:bCs/>
        </w:rPr>
      </w:r>
    </w:p>
    <w:p>
      <w:pPr>
        <w:pStyle w:val="Normal"/>
        <w:bidi w:val="0"/>
        <w:ind w:left="1133" w:right="1134" w:hanging="0"/>
        <w:rPr>
          <w:b/>
          <w:b/>
          <w:bCs/>
        </w:rPr>
      </w:pPr>
      <w:r>
        <w:rPr>
          <w:b/>
          <w:bCs/>
        </w:rPr>
      </w:r>
    </w:p>
    <w:p>
      <w:pPr>
        <w:pStyle w:val="Normal"/>
        <w:bidi w:val="0"/>
        <w:ind w:left="1133" w:right="1134" w:hanging="0"/>
        <w:rPr/>
      </w:pPr>
      <w:r>
        <w:rPr/>
        <w:t>ABSTRACT:</w:t>
      </w:r>
      <w:r>
        <w:rPr>
          <w:b/>
          <w:bCs/>
        </w:rPr>
        <w:t xml:space="preserve"> </w:t>
      </w:r>
      <w:r>
        <w:rPr/>
        <w:t>The widespread use of the Internet and the wide spectrum of information available through it</w:t>
      </w:r>
      <w:r>
        <w:rPr>
          <w:sz w:val="24"/>
          <w:szCs w:val="24"/>
        </w:rPr>
        <w:t>–</w:t>
      </w:r>
      <w:r>
        <w:rPr/>
        <w:t>both useful and harmful</w:t>
      </w:r>
      <w:r>
        <w:rPr>
          <w:sz w:val="24"/>
          <w:szCs w:val="24"/>
        </w:rPr>
        <w:t>–</w:t>
      </w:r>
      <w:r>
        <w:rPr/>
        <w:t xml:space="preserve">nessacitate methods to control access to its materials, so as to maximize the benefits from its use and reduce harm.  </w:t>
      </w:r>
    </w:p>
    <w:p>
      <w:pPr>
        <w:pStyle w:val="Normal"/>
        <w:bidi w:val="0"/>
        <w:ind w:left="1133" w:right="1134" w:hanging="0"/>
        <w:rPr/>
      </w:pPr>
      <w:r>
        <w:rPr/>
        <w:t>This paper outlines the most important characteristics of the Internet, and addresses three main questions: What kind of information is available on the Internet?  Why do we need to control access to the Internet?  And how to go about access control?</w:t>
      </w:r>
    </w:p>
    <w:p>
      <w:pPr>
        <w:pStyle w:val="Normal"/>
        <w:bidi w:val="0"/>
        <w:ind w:left="1133" w:right="1134" w:hanging="0"/>
        <w:rPr/>
      </w:pPr>
      <w:r>
        <w:rPr/>
        <w:t xml:space="preserve">The paper emphasizes the need for both policies and regulations for Internet usage and procedures to uphold the policies.  It describes the main methods for content control on the Internet and discusses their strengths and weaknesses, and reviews the efforts of several countries in that regard.  </w:t>
      </w:r>
    </w:p>
    <w:p>
      <w:pPr>
        <w:pStyle w:val="Normal"/>
        <w:bidi w:val="0"/>
        <w:ind w:left="1133" w:right="1134" w:hanging="0"/>
        <w:rPr/>
      </w:pPr>
      <w:r>
        <w:rPr/>
        <w:t xml:space="preserve">The paper describes an experiment conducted at KACST for creating a list of sites to be blocked.  It concludes by suggesting ways to make content filtering more effective. </w:t>
      </w:r>
    </w:p>
    <w:p>
      <w:pPr>
        <w:pStyle w:val="Normal"/>
        <w:bidi w:val="0"/>
        <w:ind w:left="1133" w:right="1134" w:hanging="0"/>
        <w:rPr/>
      </w:pPr>
      <w:r>
        <w:rPr/>
      </w:r>
      <w:r>
        <w:br w:type="page"/>
      </w:r>
    </w:p>
    <w:p>
      <w:pPr>
        <w:pStyle w:val="Heading"/>
        <w:rPr>
          <w:szCs w:val="40"/>
        </w:rPr>
      </w:pPr>
      <w:r>
        <w:rPr>
          <w:szCs w:val="40"/>
          <w:rtl w:val="true"/>
        </w:rPr>
      </w:r>
    </w:p>
    <w:p>
      <w:pPr>
        <w:pStyle w:val="Heading"/>
        <w:rPr>
          <w:szCs w:val="40"/>
        </w:rPr>
      </w:pPr>
      <w:r>
        <w:rPr>
          <w:szCs w:val="40"/>
          <w:rtl w:val="true"/>
        </w:rPr>
      </w:r>
    </w:p>
    <w:p>
      <w:pPr>
        <w:pStyle w:val="Heading"/>
        <w:rPr>
          <w:szCs w:val="40"/>
        </w:rPr>
      </w:pPr>
      <w:r>
        <w:rPr>
          <w:szCs w:val="40"/>
        </w:rPr>
        <w:t>ÖÈØ ÇÓÊÎÏÇã ÇáÅäÊÑäÊ: áãÇÐÇ¿ æßíÝ</w:t>
      </w:r>
      <w:r>
        <w:rPr>
          <w:szCs w:val="40"/>
          <w:rtl w:val="true"/>
        </w:rPr>
        <w:t>¿</w:t>
      </w:r>
    </w:p>
    <w:p>
      <w:pPr>
        <w:pStyle w:val="Normal"/>
        <w:jc w:val="center"/>
        <w:rPr>
          <w:b/>
          <w:b/>
          <w:bCs/>
        </w:rPr>
      </w:pPr>
      <w:r>
        <w:rPr>
          <w:b/>
          <w:bCs/>
          <w:szCs w:val="32"/>
        </w:rPr>
        <w:t>ÈÏÑ Èä ÍãæÏ ÇáÈÏÑ¡ ÚÈÏ ÇáÚÒíÒ Èä ÍãÏ ÇáÒæãÇä</w:t>
      </w:r>
    </w:p>
    <w:p>
      <w:pPr>
        <w:pStyle w:val="Normal"/>
        <w:jc w:val="center"/>
        <w:rPr/>
      </w:pPr>
      <w:r>
        <w:rPr/>
        <w:t>ãÏíäÉ Çáãáß ÚÈÏ ÇáÚÒíÒ ááÚáæã æÇáÊÞäíÉ¡ ÇáÑíÇÖ¡ ÇáããáßÉ ÇáÚÑÈíÉ ÇáÓÚæÏíÉ</w:t>
      </w:r>
    </w:p>
    <w:p>
      <w:pPr>
        <w:pStyle w:val="Normal"/>
        <w:jc w:val="center"/>
        <w:rPr/>
      </w:pPr>
      <w:r>
        <w:rPr/>
        <w:t>badr@kacst.edu.sa</w:t>
      </w:r>
    </w:p>
    <w:p>
      <w:pPr>
        <w:pStyle w:val="Normal"/>
        <w:jc w:val="center"/>
        <w:rPr/>
      </w:pPr>
      <w:r>
        <w:rPr/>
        <w:t>zoman@kacst.edu.sa</w:t>
      </w:r>
    </w:p>
    <w:p>
      <w:pPr>
        <w:pStyle w:val="Heading"/>
        <w:ind w:left="1133" w:right="1134" w:hanging="0"/>
        <w:rPr/>
      </w:pPr>
      <w:r>
        <w:rPr>
          <w:rtl w:val="true"/>
        </w:rPr>
      </w:r>
    </w:p>
    <w:p>
      <w:pPr>
        <w:pStyle w:val="Normal"/>
        <w:ind w:left="1133" w:right="1134" w:hanging="0"/>
        <w:rPr/>
      </w:pPr>
      <w:bookmarkStart w:id="0" w:name="_Ref383926356"/>
      <w:r>
        <w:rPr>
          <w:b/>
          <w:bCs/>
          <w:szCs w:val="24"/>
        </w:rPr>
        <w:t>ÇáãÓÊÎáÕ</w:t>
      </w:r>
      <w:r>
        <w:rPr>
          <w:szCs w:val="24"/>
        </w:rPr>
        <w:t>: ãÚ ÇäÊÔÇÑ ÇáÅäÊÑäÊ æÈÑæÒ ãÒÇíÇåÇ ÇáÚÏíÏÉ¡ æãÓÇæÆåÇ ÃíÖÇ¡ ÙåÑÊ ÇáÍÇÌÉ áÖÈØ ÇÓÊÎÏÇã ÇáÅäÊÑäÊ æÇáÊÍßã Ýí ãÍÊæíÇÊåÇ æÐáß áÊßÊãá ÇáÇÓÊÝÇÏÉ ãäåÇ æáÊÞáíá ÓáÈíÇÊåÇ</w:t>
      </w:r>
      <w:r>
        <w:rPr>
          <w:szCs w:val="24"/>
          <w:rtl w:val="true"/>
        </w:rPr>
        <w:t xml:space="preserve">. </w:t>
      </w:r>
    </w:p>
    <w:p>
      <w:pPr>
        <w:pStyle w:val="Normal"/>
        <w:ind w:left="1133" w:right="1134" w:hanging="0"/>
        <w:rPr>
          <w:szCs w:val="24"/>
        </w:rPr>
      </w:pPr>
      <w:r>
        <w:rPr>
          <w:szCs w:val="24"/>
        </w:rPr>
        <w:t>ÊÚÑÖ åÐå ÇáæÑÞÉ ÎÕÇÆÕ ÇáÅäÊÑäÊ ÇáããíÒÉ áåÇ æÊÍÇæá ÇáÅÌÇÈÉ Úä ËáÇË ÃÓÆáÉ ÑÆíÓíÉ åí: ãÇ åí äæÚíÉ ÇáãÚáæãÇÊ ÇáãÊæÝÑÉ Úáì ÇáÅäÊÑäÊ¿  æáãÇÐÇ äÍÊÇÌ ááÊÍßã Ýí ÇáÅäÊÑäÊ¿  æßíÝ äÖÈØ ÇÓÊÎÏÇã ÇáÅäÊÑäÊ</w:t>
      </w:r>
      <w:r>
        <w:rPr>
          <w:szCs w:val="24"/>
          <w:rtl w:val="true"/>
        </w:rPr>
        <w:t>¿</w:t>
      </w:r>
    </w:p>
    <w:p>
      <w:pPr>
        <w:pStyle w:val="Normal"/>
        <w:ind w:left="1133" w:right="1134" w:hanging="0"/>
        <w:rPr>
          <w:szCs w:val="24"/>
        </w:rPr>
      </w:pPr>
      <w:r>
        <w:rPr>
          <w:szCs w:val="24"/>
        </w:rPr>
        <w:t>áÖÈØ ÇáÇÓÊÎÏÇã ÊÄßÏ ÇáæÑÞÉ Úáì ÃåãíÉ æÖÚ ÖæÇÈØ Ãæ ÓíÇÓÇÊ ÇÓÊÎÏÇã Ëã ÊäÝíÐ ÅÌÑÇÁÇÊ áÊØÈíÞ Êáß ÇáÖæÇÈØ.  æÊäÇÞÔ ÇáæÑÞÉ ÚÏÉ ÓÈá áÖÈØ ÇÓÊÎÏÇã ÇáÅäÊÑäÊ ÊÊäæÚ Ýí ÇáãßÇä æÇáßíÝíÉ¡ æÊÈíä æÌæå ÇáÞÕæÑ Ýí ÅÌÑÇÁÇÊ ÇáÖÈØ ÇáãÊæÝÑÉ ÍÇáíÇ¡ æÊæÌÒ ÈÚÖ ãä ÌåæÏ ÇáÏæá Ýí ÇáÊÍßã Ýí ãÍÊæì ÇáÅäÊÑäÊ</w:t>
      </w:r>
      <w:r>
        <w:rPr>
          <w:szCs w:val="24"/>
          <w:rtl w:val="true"/>
        </w:rPr>
        <w:t>.</w:t>
      </w:r>
    </w:p>
    <w:p>
      <w:pPr>
        <w:pStyle w:val="Normal"/>
        <w:ind w:left="1133" w:right="1134" w:hanging="0"/>
        <w:rPr>
          <w:szCs w:val="24"/>
        </w:rPr>
      </w:pPr>
      <w:r>
        <w:rPr>
          <w:szCs w:val="24"/>
        </w:rPr>
        <w:t>æÊÚÑÖ ÇáæÑÞÉ ÊÌÑÈÉ ÚãáíÉ ÃÌÑíÊ ÈãÏíäÉ Çáãáß ÚÈÏ ÇáÚÒíÒ ááÚáæã æÇáÊÞäíÉ áÊßæíä ÞÇÆãÉ ÈãæÇÞÚ ÛíÑ ãÑÛæÈÉ.  æÊÎÊã ÇáæÑÞÉ ÈÇÞÊÑÇÍ ØÑÞ áÌÚá ÖÈØ ÇáÇÓÊÎÏÇã ÃßËÑ ÝÚÇáíÉ</w:t>
      </w:r>
      <w:r>
        <w:rPr>
          <w:szCs w:val="24"/>
          <w:rtl w:val="true"/>
        </w:rPr>
        <w:t>.</w:t>
      </w:r>
    </w:p>
    <w:p>
      <w:pPr>
        <w:pStyle w:val="Heading1"/>
        <w:tabs>
          <w:tab w:val="clear" w:pos="720"/>
          <w:tab w:val="left" w:pos="0" w:leader="none"/>
        </w:tabs>
        <w:ind w:left="0" w:hanging="0"/>
        <w:rPr/>
      </w:pPr>
      <w:r>
        <w:rPr/>
        <w:t>ÎÕÇÆÕ ÇáÅäÊÑäÊ</w:t>
      </w:r>
      <w:r>
        <w:rPr>
          <w:rtl w:val="true"/>
        </w:rPr>
        <w:t xml:space="preserve"> </w:t>
      </w:r>
      <w:bookmarkEnd w:id="0"/>
    </w:p>
    <w:p>
      <w:pPr>
        <w:pStyle w:val="Normal"/>
        <w:rPr/>
      </w:pPr>
      <w:r>
        <w:rPr/>
        <w:t>ÃÕÈÍÊ ÇáÅäÊÑäÊ ÍÞíÞÉ íæãíÉ íÊÚÇãá ãÚåÇ ÇáäÇÓ ßæÓíáÉ ãä æÓÇÆá ÇáÅÚáÇã ÇáÚÇãÉ¡ ÈÚÏ Ãä ßÇä ÇÓÊÎÏÇãåÇ ãÞÕæÑÇ Úáì ÝÆÇÊ ãÍÏæÏÉ ãä ÇáÈÇÍËíä Ýí ÇÓÊÎÏÇãÇÊ ÚáãíÉ.  æÊÈÚ Ðáß Ãä ÊäæÚÊ ÇáãÚáæãÇÊ ÇáãÊæÝÑÉ Úáì ÇáÅäÊÑäÊ ÈÊäæÚ ãÓÊÎÏãíåÇ.  ÝÊÖÇåí ÇáãÚáæãÇÊ ÇáãÊæÝÑÉ Úáì ÇáÅäÊÑäÊ ãä ÍíË ÊäæÚåÇ æãÍÊæÇåÇ Êáß ÇáãäÔæÑÉ Ýí ÇáÕÍÝ æÇáãÌáÇÊ¡ æÇáãÈËæËÉ ãä ÎáÇá ÇáãÐíÇÚ æÇáÊáÝÇÒ¡ ãËá ÇáãÞÇáÇÊ æÇáÃÎÈÇÑ æÇáÕæÑ æÇáÅÚáÇäÇÊ ÇáÊÌÇÑíÉ. æáßä ÇáÝÑÞ ÇáÃßÈÑ Èíä ÇáÅäÊÑäÊ ææÓÇÆá ÇáÅÚáÇã ÇáÃÎÑì åæ Ãä áßá æÓíáÉ ÅÚáÇãíÉ ÌåÉ ãÚíäÉ ÊÈË Ãæ ÊäÔÑ ÇáãÚáæãÇÊ æÊäÊÞí æÊÕÝ ÇáãÚáæãÇÊ æÊßæä ãÓÆæáÉ Úä ÇáãÍÊæì¡ æíÈÞì ÓÇÆÑ ÃÝÑÇÏ ÇáãÌÊãÚ ãÊáÞííä ááãÚáæãÇÊ íÔÇÑßæä Ýí äÔÑåÇ ÈØÑÞ ÛíÑ ãÈÇÔÑÉ ãËá ÅÑÓÇá ÑÓÇÆá ÇáÞÑÇÁ æÇáãÞÇáÇÊ æãåÇÊÝÉ ãÍØÇÊ ÇáÊáÝÇÒº ÃãÇ Ýí ÇáÅäÊÑäÊ ÝÇáßá äÇÔÑ æãÊáÞøí¡ Ýíãßä ááßá äÔÑ ãÚáæãÇÊ íØøáÚ ÚáíåÇ ÇáÌãíÚ</w:t>
      </w:r>
      <w:r>
        <w:rPr>
          <w:rtl w:val="true"/>
        </w:rPr>
        <w:t>.</w:t>
      </w:r>
    </w:p>
    <w:p>
      <w:pPr>
        <w:pStyle w:val="Normal"/>
        <w:rPr/>
      </w:pPr>
      <w:r>
        <w:rPr/>
        <w:t>æÓäÚÑÖ ÝíãÇ íáí áÃåã ÎÕÇÆÕ ÇáÅäÊÑäÊ æÇáÊí ÊÄËÑ Úáì ÓÈá ÇáÊÍßã æÇáÊí ãäåÇ: ÊÚÏÏ ãæÇÞÚ ÇáãÚáæãÇÊ¡ æÅãßÇäíÉ ÅÎÝÇÁ ÇáåæíÉ¡ æÇäÚÏÇã ÇáãáßíÉ æÇáÊÍßã ÇáãÑßÒííä¡ æÇáÊÝÇÚá¡ æÇáÚÇáãíÉ</w:t>
      </w:r>
      <w:r>
        <w:rPr>
          <w:rtl w:val="true"/>
        </w:rPr>
        <w:t>.</w:t>
      </w:r>
    </w:p>
    <w:p>
      <w:pPr>
        <w:pStyle w:val="Normal"/>
        <w:rPr/>
      </w:pPr>
      <w:r>
        <w:rPr/>
        <w:t>ÝÇáÌæÇÈ Úáì ÓÄÇá Ãíä ÇáãÚáæãÇÊ Úáì ÇáÅäÊÑäÊ ÞÏ áÇ íßæä ãÞäÚÇ ÚäÏãÇ íßæä "Úáì ÇáÅäÊÑäÊ" æáßäå ÇáÍÞíÞÉ¡ ÝÅä ÇáãÚáæãÇÊ Úáì ÇáÅäÊÑäÊ áÇ ÊÌÊãÚ ßáåÇ Ýí ãæÞÚ æÇÍÏ ÍíË ÊäÊÔÑ ÇáãÚáæãÇÊ Úáì ÃÌåÒÉ ÍÇÓÈ ãÊÚÏÏÉ ãÑÊÈØÉ ÈÇáÅäÊÑäÊ¡ æÍÇÕá ÌãÚ ÇáãÚáæãÇÊ Úáì ßá åÐå ÇáÍÇÓÈÇÊ íßæøöä ãÇ íÓãì ÈÇáãÚáæãÇÊ ÇáãÊæÝÑÉ Úáì ÇáÅäÊÑäÊ.  ÝÚÇÏÉ ãÇ ÊÓáß ÃÌÒÇÁ ãÎÊáÝÉ áäÝÓ ÇáÑÓÇáÉ ÇáÅáßÊÑæäíÉ ØÑÞ ãÎÊáÝÉ]1[¡ æíÄÏí Ðáß Åáì ÕÚæÈÉ ÅÞÇãÉ ãÇ íÔÈå ÇáÓÏæÏ Ãæ ÇáÍæÇÌÒ Úáì ÇáÅäÊÑäÊ ááÊÍßã Ýí ãÍÊæíÇÊåÇ</w:t>
      </w:r>
      <w:r>
        <w:rPr>
          <w:rtl w:val="true"/>
        </w:rPr>
        <w:t>.</w:t>
      </w:r>
    </w:p>
    <w:p>
      <w:pPr>
        <w:pStyle w:val="Normal"/>
        <w:widowControl w:val="false"/>
        <w:rPr/>
      </w:pPr>
      <w:r>
        <w:rPr/>
        <w:t>æãä Çáããßä Úáì ÇáÅäÊÑäÊ ÅÎÝÇÁ åæíÉ ÇáäÇÔÑ Ãæ ÇáÊÞäÚ ÈÞäÇÚ ÂÎÑ¡ ÈÎáÇÝ æÓÇÆá ÇáÅÚáÇã ÇáÃÎÑì¡ ÝãËáÇ ßÇä åäÇß ãæÞÚ Úáì ÇáÅäÊÑäÊ íÞæã ÈÇÓÊÞÈÇá ÇáÑÓÇÆá ÇáÅáßÊÑæäíÉ æÅÚÇÏÉ ÅÑÓÇáåÇ ÈÚÏ ÅÎÝÇÁ åæíÉ ÇáãÑÓá]2[.  Èá æãä Çáããßä ÃíÖÇ áÔÎÕ ãÇ ÇáÍÕæá Úáì ãÚáæãÉ Ïæä ÇáÊÚÑíÝ ÈåæíÊå ÈÎáÇÝ ÇáãÔÊÑß Ýí ãÌáÉ Ãæ ãä íÔÊÑíåÇ ãä ãÍá¡ æÞÏ íßæä Ðáß ãä ÃÓÈÇÈ ÔÚÈíÉ ÈÚÖ ÃäæÇÚ ÇáãÚáæãÇÊ Úáì ÇáÅäÊÑäÊ æÇáÊí ÞÏ íÎÌá ÇáÔÎÕ ãä ÊÏÇæáåÇ ÃãÇã ÇáäÇÓ</w:t>
      </w:r>
      <w:r>
        <w:rPr>
          <w:rtl w:val="true"/>
        </w:rPr>
        <w:t>.</w:t>
      </w:r>
    </w:p>
    <w:p>
      <w:pPr>
        <w:pStyle w:val="Normal"/>
        <w:rPr/>
      </w:pPr>
      <w:r>
        <w:rPr/>
        <w:t>æãä Ãåã ÎæÇÕ ÔÈßÉ ÇáÅäÊÑäÊ ÚÏã æÌæÏ ÌåÉ ãäÙãÉ áåÇ Ãæ ãÓÆæáÉ ÚäåÇ.  æíßÇÏ Ãä íßæä ÇáÊäÙíã ÇáæÍíÏ ááÅäÊÑäÊ åæ Ýí ÊÍÏíÏ ÈÑæÊæßæáÇÊåÇ æÈÑãÌíÇÊåÇ æÝí ÊæÒíÚ ÚäÇæíäåÇ¡ ÝåäÇß åíÆÇÊ ÅÔÑÇÝíÉ ÊØæÚíÉ ãËá ÌãÚíÉ ÇáÅäÊÑäÊ (ISOC) æåíÆÉ ÊæÒíÚ ÚäÇæíä æÃÑÞÇã ÇáÅäÊÑäÊ (IANA).  æÈÇáÊÇáí áÇ ÊæÌÏ ÞæÇäíä ãÍÏÏÉ ÊáÒã ÌãíÚ ãÓÊÎÏãí ÇáÅäÊÑäÊ¡ æÅäãÇ åäÇáß ÞæÇÚÏ ãÊÚÇÑÝ ÚáíåÇ (ÊÓãì ÇÕØáÇÍÇ Netiquette) ãËá ÚÏã ÇÓÊÎÏÇã ÇáÈÑíÏ ÇáÅáßÊÑæäí Ýí ÇáÊÑæíÌ ÇáÊÌÇÑí. æãÚ ÚÏã æÌæÏ ÊäÙíã ãÑßÒí ááÅäÊÑäÊ ÝÅä áßá ãæÞÚ ãÑÊÈØ ÈÇáÅäÊÑäÊ ãÓÆæáíÉ ÅÏÇÑÉ ÃÌåÒÊå æãÓÊÎÏãíå</w:t>
      </w:r>
      <w:r>
        <w:rPr>
          <w:rtl w:val="true"/>
        </w:rPr>
        <w:t>.</w:t>
      </w:r>
    </w:p>
    <w:p>
      <w:pPr>
        <w:pStyle w:val="Normal"/>
        <w:rPr/>
      </w:pPr>
      <w:r>
        <w:rPr/>
        <w:t>æãä ÎÕÇÆÕ ÇáÅäÊÑäÊ ÃäåÇ ãÊÝÇÚáÉ ÈãÚäì Ãä ÇáãÓÊÎÏã - æÅä áã íäÔÑ- áíÓ ãÊáÞ ÓáÈí ááãÚáæãÇÊ.  Ýåæ íÈÍË Úä ÇáãÚáæãÇÊ æíÎÊÇÑ ãäåÇ¡ æíÊäÞøóá ãä ãæÞÚ Åáì ÂÎÑ¡ æÞÏ íÓÃá Ãæ íÌíÈ Úáì ÃÓÆáÉ¡ Ãæ íÚÈÆ äãÇÐÌ.  Ýåæ íÊãÊÚ ÈÇÎÊíÇÑ ÃÏÞ ááãÚáæãÇÊ ÇáÊí íÍÕá ÚáíåÇ.  æíÚäí Ðáß Ãäå Ýí ÇáÅäÊÑäÊ¡ ÇáãÓÊÎÏã åæ ÇáÐí íØáÈ ÇáãÚáæãÇÊ ÈÇáÊÍÏíÏ æáÇ ÊÃÊí Åáíå ÑÛãÇ Úäå (ÅáÇ Ýí ÍÇáÇÊ ãÍÏæÏÉ ãËá ÊáÞí ÇáÈÑíÏ ÇáÅáßÊÑæäí Ïæä ØáÈ ãÓÈÞ)</w:t>
      </w:r>
      <w:r>
        <w:rPr>
          <w:rtl w:val="true"/>
        </w:rPr>
        <w:t>.</w:t>
      </w:r>
    </w:p>
    <w:p>
      <w:pPr>
        <w:pStyle w:val="Normal"/>
        <w:rPr/>
      </w:pPr>
      <w:r>
        <w:rPr/>
        <w:t xml:space="preserve">æÇáÅäÊÑäÊ ÚÇáãíÉ ÈØÈíÚÊåÇ¡ ÅÐ ÊÊßæä ãä ÍÇÓÈÇÊ Ýí ÔÊì ÃÑÌÇÁ ÇáÚÇáã¡ æíÓÊØíÚ ÇáãÓÊÎÏã Ýí Ãí ãßÇä ÇáÏÎæá Úáì ãÚáæãÇÊ Ýí ÍÇÓÈ ãÇ Úáì ÇáÅäÊÑäÊ ãåãÇ ßÇä ãßÇäåãÇ Ýí ÇáÚÇáã. æíÚäí Ðáß Ãä åäÇß ÍÑíÉ ßÈíÑÉ ÌÏÇ Ýí ÊÏÇæá ÇáãÚáæãÇÊ Úáì ÇáÅäÊÑäÊ æÊäæÚ Ýí ãÕÇÏÑåÇ æÔßáåÇ æãÍÊæÇåÇ ãÞÇÑäÉ ÈæÓÇÆá ÇáÅÚáÇã ÇáÃÎÑì¡ æíÚäí ÃíÖÇ Ãäå ãä Çáããßä ÇáÍÕæá Úáì ãÚáæãÇÊ Ýí ãßÇä ãÇ ÊäÇÝí ÇáÃÚÑÇÝ ÇáÇÌÊãÇÚíÉ ÇáÓÇÆÏÉ Ýíå¡ Èá ÍÊì æÌæÏ ãÚáæãÇÊ ÊÎÇáÝ ÞæÇäíä ÃÛáÈ (Åä áã íßä ßá) Ïæá ÇáÚÇáã ãËá ÈÚÖ ÃäæÇÚ ÇáãæÇÏ ÇáÝÇÖÍÉ.  æÍÏÇ Ðáß ÇáÚÏíÏ ãä ÇáÏæá æÇáÔÑßÇÊ æÇáÌÇãÚÇÊ Úáì æÖÚ ÖæÇÈØ áÇÓÊÎÏÇã ÇáÅäÊÑäÊ ãä ÞÈá ãäÊÓÈíåÇ (ÃäÙÑ ÝÕá </w:t>
      </w:r>
      <w:r>
        <w:rPr/>
        <w:fldChar w:fldCharType="begin"/>
      </w:r>
      <w:r>
        <w:rPr/>
        <w:instrText xml:space="preserve"> REF _Ref386027576 \n \h </w:instrText>
      </w:r>
      <w:r>
        <w:rPr/>
        <w:fldChar w:fldCharType="separate"/>
      </w:r>
      <w:r>
        <w:rPr/>
        <w:t>4.1.5</w:t>
      </w:r>
      <w:r>
        <w:rPr/>
        <w:fldChar w:fldCharType="end"/>
      </w:r>
      <w:r>
        <w:rPr/>
        <w:t>)</w:t>
      </w:r>
      <w:r>
        <w:rPr>
          <w:rtl w:val="true"/>
        </w:rPr>
        <w:t>.</w:t>
      </w:r>
    </w:p>
    <w:p>
      <w:pPr>
        <w:pStyle w:val="Normal"/>
        <w:rPr/>
      </w:pPr>
      <w:r>
        <w:rPr/>
        <w:t>ÝÊÞää ÇáÚÏíÏ ãä Ïæá ÇáÚÇáã ÊÏÇæá ÇáãæÇÏ ÇáÅÈÇÍíÉ æÇáÏÚÇíÉ ÇáÓíÇÓíÉ¡ æÊÓÚì Åáì ÖÈØ ÊÏÇæá Êáß ÇáãæÇÏ Úáì ÇáÅäÊÑäÊ¡ Èá æíÖÚ ÇáßËíÑ ãä ãæÇÞÚ ÇáÃÚãÇá ÖæÇÈØ Úáì ÊÏÇæá æÞÑÇÁÉ ÇáãÚáæãÇÊ ÇáÊí áÇ ÚáÇÞÉ áåÇ ÈãÌÇá ÚãáåÇ ÍÝÇÙÇ Úáì ÅäÊÇÌíÉ ÇáÚÇãáíä¡ ÝãËáÇ ÇáßËíÑ ãä ÇáÔÑßÇÊ ÇáãÑÊÈØÉ ÈÇáÅäÊÑäÊ ÊãäÚ ÇáÏÎæá Åáì ãæÇÞÚ ÇáÃáÚÇÈ ÇáãÊÝÇÚáÉ æÇáãæÇÞÚ ÇáÅÈÇÍíÉ æÇáÑíÇÖíÉ Ýí ãßÇä Ãæ æÞÊ ÇáÚãá</w:t>
      </w:r>
      <w:r>
        <w:rPr>
          <w:rtl w:val="true"/>
        </w:rPr>
        <w:t>.</w:t>
      </w:r>
    </w:p>
    <w:p>
      <w:pPr>
        <w:pStyle w:val="Normal"/>
        <w:rPr/>
      </w:pPr>
      <w:r>
        <w:rPr/>
        <w:t>æÊÍÇæá  åÐå ÇáæÑÞÉ ÇáÅÌÇÈÉ Úä ËáÇË ÃÓÆáÉ ÑÆíÓíÉ åí: ãÇ åí ÇáãÚáæãÇÊ ÇáãÊæÝÑÉ Úáì ÇáÅäÊÑäÊ¡ æáãÇÐÇ äÍÊÇÌ ááÊÍßã Ýí ÇáÅäÊÑäÊ¡ æßíÝ äÖÈØ ÇÓÊÎÏÇã ÇáÅäÊÑäÊ.  æáßä Ýí ÇáÈÏÇíÉ äÌÏ Ãäå ãä ÇáãÝíÏ ÊÚÑíÝ ÈÚÖ ÇáãÝÇåíã ÇáÊí ÊÏæÑ ÍæáåÇ ÇáæÑÞÉ</w:t>
      </w:r>
      <w:r>
        <w:rPr>
          <w:rtl w:val="true"/>
        </w:rPr>
        <w:t>:</w:t>
      </w:r>
    </w:p>
    <w:p>
      <w:pPr>
        <w:pStyle w:val="Normal"/>
        <w:rPr/>
      </w:pPr>
      <w:r>
        <w:rPr>
          <w:b/>
          <w:bCs/>
        </w:rPr>
        <w:t>ÇáãÚáæãÉ ÛíÑ ÇáãÑÛæÈÉ</w:t>
      </w:r>
      <w:r>
        <w:rPr/>
        <w:t>: åí ãÚáæãÉ ÕäÝÊ ãä ÞÈá ÌåÉ ãÇ ÃäåÇ ÛíÑ ãäÇÓÈÉ áãÌÊãÚ ãÇ¡ ÅãÇ áãÍÊæÇåÇ Ãæ ÔßáåÇ. æãä ÃãËáÊåÇ ÇáÕæÑ ÇáÅÈÇÍíÉ Ýí ÇáãÌÊãÚÇÊ ÇáãÍÇÝÙÉ</w:t>
      </w:r>
      <w:r>
        <w:rPr>
          <w:rtl w:val="true"/>
        </w:rPr>
        <w:t>.</w:t>
      </w:r>
    </w:p>
    <w:p>
      <w:pPr>
        <w:pStyle w:val="Normal"/>
        <w:rPr/>
      </w:pPr>
      <w:r>
        <w:rPr>
          <w:b/>
          <w:bCs/>
        </w:rPr>
        <w:t>æÓíáÉ ÖÈØ ÇáãÚáæãÇÊ</w:t>
      </w:r>
      <w:r>
        <w:rPr/>
        <w:t>: åí ãÌãæÚÉ ãä ÇáÞæÇäíä æÇáæÓÇÆá ÇáÊÞäíÉ ãä ÈÑÇãÌ æÃÌåÒÉ ÊÓÊÎÏã ááÍÏ ãä ÅãßÇäíÉ ãÌÊãÚ ãÇ ÇáæÕæá Åáì ãÚáæãÉ ãÚíäÉ ÕäÝÊ ÈÃäåÇ ÛíÑ ãÑÛæÈÉ</w:t>
      </w:r>
      <w:r>
        <w:rPr>
          <w:rtl w:val="true"/>
        </w:rPr>
        <w:t>.</w:t>
      </w:r>
    </w:p>
    <w:p>
      <w:pPr>
        <w:pStyle w:val="Normal"/>
        <w:rPr>
          <w:u w:val="single"/>
        </w:rPr>
      </w:pPr>
      <w:r>
        <w:rPr/>
        <w:t>ÊÈÏÃ ÇáæÑÞÉ Ýí ÅíÌÇÒ ßíÝíÉ Úãá ÇáÅäÊÑäÊ æßíÝ íÄËÑ Ðáß Úáì ØÑÞ ÇáÊÍßã ÈÇáãÚáæãÇÊ ÚáíåÇ¡ Ëã ÊÊäÇæá ÊäæÚ ÇáãÚáæãÇÊ Úáì ÇáÅäÊÑäÊ æÇäÚßÇÓ Ðáß Úáì ØÑÞ ÇáÊÍßã¡ Ëã ÊÓÊÚÑÖ ÊÌÑÈÉ ÈÚÖ ÇáÏæá Ýí ÇáÊÍßã Ýí ãÍÊæíÇÊ ÇáÅäÊÑäÊ¡ æÊÑßÒ ÇáæÑÞÉ Úáì Ãä ÇáÊÍßã Ýí ÇáÅäÊÑäÊ áå ÌÇäÈÇä ÃæáåãÇ ÊÍÏíÏ ÖæÇÈØ¡ æËÇäíåãÇ æÖÚ ÇáÖæÇÈØ ãæÖÚ ÇáÊäÝíÐ¡ æÊÊÍÏË Úä ÊÑÔíÍ ÇáãÚáæãÇÊ æØÑÞå æãßÇäå æãÑßÒíÊå</w:t>
      </w:r>
      <w:r>
        <w:rPr>
          <w:rtl w:val="true"/>
        </w:rPr>
        <w:t xml:space="preserve">. </w:t>
      </w:r>
    </w:p>
    <w:p>
      <w:pPr>
        <w:pStyle w:val="Heading1"/>
        <w:tabs>
          <w:tab w:val="clear" w:pos="720"/>
          <w:tab w:val="left" w:pos="0" w:leader="none"/>
        </w:tabs>
        <w:ind w:left="0" w:hanging="0"/>
        <w:rPr/>
      </w:pPr>
      <w:r>
        <w:rPr/>
        <w:t>ßíÝíÉ Úãá ÇáÅäÊÑäÊ</w:t>
      </w:r>
      <w:r>
        <w:rPr>
          <w:rtl w:val="true"/>
        </w:rPr>
        <w:t xml:space="preserve"> </w:t>
      </w:r>
    </w:p>
    <w:p>
      <w:pPr>
        <w:pStyle w:val="Normal"/>
        <w:rPr/>
      </w:pPr>
      <w:r>
        <w:rPr/>
        <w:t>Åä ÈäíÉ ÇáÅäÊÑäÊ ãä ÍíË ÊäÙíã ÈÑÇãÌåÇ æÃÌåÒÊåÇ æØÑÞ ÊÈÇÏá ÇáãÚáæãÇÊ ÚáíåÇ¡ áãÓÈÈ ÑÆíÓí áæÖÚ ÇáÅäÊÑäÊ ÇáÍÇáí æÊäæÚ ÇáãÚáæãÇÊ ÝíåÇ æÎÕÇÆÕåÇ¡ æåí ÈÏæÑåÇ ÇáãÍÏÏ ÇáÑÆíÓí áØÑÞ ÖÈØ ÇÓÊÎÏÇã ÇáÅäÊÑäÊ.  æÝíãÇ íáí äÚÑÖ ÈÅíÌÇÒ áÈÚÖ ÇáÌæÇäÈ Ýí ÈäíÉ ÇáÅäÊÑäÊ æÇáÊí ÊÄËÑ Úáì ÓÈá ÖÈØ ÇáãÚáæãÇÊ</w:t>
      </w:r>
      <w:r>
        <w:rPr>
          <w:rtl w:val="true"/>
        </w:rPr>
        <w:t xml:space="preserve">.  </w:t>
      </w:r>
    </w:p>
    <w:p>
      <w:pPr>
        <w:pStyle w:val="Heading2"/>
        <w:tabs>
          <w:tab w:val="clear" w:pos="720"/>
          <w:tab w:val="left" w:pos="0" w:leader="none"/>
        </w:tabs>
        <w:ind w:left="0" w:hanging="0"/>
        <w:rPr/>
      </w:pPr>
      <w:r>
        <w:rPr/>
        <w:t>ÈÑæÊæßæá ÇáÚãíá/ÇáÎÇÏã</w:t>
      </w:r>
    </w:p>
    <w:p>
      <w:pPr>
        <w:pStyle w:val="Normal"/>
        <w:rPr/>
      </w:pPr>
      <w:r>
        <w:rPr/>
        <w:t>ÚäÏ ÊÈÇÏá ÇáãÚáæãÇÊ Úáì ÇáÅäÊÑäÊ¡ ÝÅäåÇ ÊÚÊãÏ Úáì ÊÞÓíã ÇáÚãá Ýí ÚãáíÉ ÊÈÇÏá ÇáãÚáæãÇÊ Èíä ÇáÃÌåÒÉ.  ÝÚÇÏÉ ãÇ ÊÓãì ÇáÃÌåÒÉ Úáì ÇáÅäÊÑäÊ ÇáÊí ÊÞÏã ÎÏãÇÊ áÃÌåÒÉ ÃÎÑì (ãËá ÊÞÏíã ÇáãÚáæãÇÊ) ÈÃÌåÒÉ ÎÇÏãÉ.  æÊÓãì ÇáÃÌåÒÉ ÇáÊí ÊÓÊÝíÏ ãä Êáß ÇáÎÏãÇÊ ÃÌåÒÉ ãÓÊÝíÏÉ (Ãæ ÃÌåÒÉ ÇáÚãáÇÁ).  æåÐÇ ÇáÊÕäíÝ Åáì Úãíá æÎÇÏã áíÓ ÞÇØÚÇ¡ ÅÐ Ãä äÝÓ ÇáÌåÇÒ ÞÏ íßæä ãÓÊÝíÏÇ ãä ÎÏãÉ ÌåÇÒ ÂÎÑ æãÞÏãÇ áÎÏãÉ áÃÌåÒÉ ÃÎÑì.  æáäÙÇã ÇáÚãíá/ÇáÎÇÏã ÊÃËíÑ ãÈÇÔÑ Úáì æÓÇÆá ÖÈØ ÇáãÚáæãÇÊ¡ ÅÐ íãßä ÇáÞíÇã ÈÚãáíÉ ÇáÖÈØ ÚäÏ ÇáÎÇÏã Ãæ ÇáÚãíá Ãæ Ýí äÞØÉ Úáì ÇáÔÈßÉ ÈíäåãÇ</w:t>
      </w:r>
      <w:r>
        <w:rPr>
          <w:rtl w:val="true"/>
        </w:rPr>
        <w:t xml:space="preserve">.  </w:t>
      </w:r>
    </w:p>
    <w:p>
      <w:pPr>
        <w:pStyle w:val="Heading2"/>
        <w:tabs>
          <w:tab w:val="clear" w:pos="720"/>
          <w:tab w:val="left" w:pos="0" w:leader="none"/>
        </w:tabs>
        <w:ind w:left="0" w:hanging="0"/>
        <w:rPr/>
      </w:pPr>
      <w:r>
        <w:rPr/>
        <w:t>ÊØÈíÞÇÊ ÇáÅäÊÑäÊ</w:t>
      </w:r>
      <w:r>
        <w:rPr>
          <w:rtl w:val="true"/>
        </w:rPr>
        <w:t xml:space="preserve"> </w:t>
      </w:r>
    </w:p>
    <w:p>
      <w:pPr>
        <w:pStyle w:val="Normal"/>
        <w:rPr/>
      </w:pPr>
      <w:r>
        <w:rPr/>
        <w:t>ÊÊæÝÑ Úáì ÇáÅäÊÑäÊ ÚÏÉ ÊØÈíÞÇÊ ÑÆíÓíÉ. æÇáÊØÈíÞ ÚÈÇÑÉ Úä ØÑíÞÉ áÇÓÊÎÏÇã ãæÇÑÏ ÇáÅäÊÑäÊ.  äÐßÑ ÃßËÑåÇ ÔíæÚÇ æÇÓÊÎÏÇãÇ æÇáÊí íÚÒì áåÇ ÇäÊÔÇÑ ÇÓÊÎÏÇã ÇáÅäÊÑäÊ ãÄÎÑÇ æÒíÇÏÉ ÔÚÈíÊåÇ æåí ÎÏãÉ ÇáäÓíÌ ÇáÚÇáãí World Wide Web. æÊæÝÑ åÐå ÇáÎÏãÉ ãÏÎáÇ ãíÓÑÇ ááÅäÊÑäÊ íãßøä ÇáãÓÊÎÏã ãä ÇÓÊÚÑÇÖ ÇáãÚáæãÇÊ Ýí ÇáÅäÊÑäÊ ÈæÓÇÆØåÇ ÇáãÎÊáÝÉ Ïæä ÍÇÌÉ Åáì ãÚÑÝÉ ØÑíÞÉ ÊÎÒíä ÇáãÚáæãÇÊ Ãæ ØÑíÞÉ ÚÑÖåÇ Ãæ ÍÊì ãßÇäåÇ.  æíÚÊãÏ åÐÇ ÇáÊØÈíÞ Úáì ãÓÊÚÑÖ ÇáäÓíÌ Web Browser æÇáÐí íÖØáÚ ÈãåãÉ ØáÈ ÇáãÚáæãÇÊ ãä ÎÇÏãÇÊ ÇáäÓíÌ äíÇÈÉ Úä ÇáãÓÊÎÏã æíÚÑÖåÇ ÈÕæÑÉ ãäÇÓÈÉ áæÓíØ ÇáãÇÏÉ (ãËá ÕæÊ Ãæ ÕæÑÉ)</w:t>
      </w:r>
      <w:r>
        <w:rPr>
          <w:rtl w:val="true"/>
        </w:rPr>
        <w:t xml:space="preserve">.  </w:t>
      </w:r>
    </w:p>
    <w:p>
      <w:pPr>
        <w:pStyle w:val="Normal"/>
        <w:rPr/>
      </w:pPr>
      <w:r>
        <w:rPr/>
        <w:t>æãä ÊØÈíÞÇÊ ÇáÅäÊÑäÊ ÃíÖÇ ãÇ íÓãì ÈãÌãæÚÇÊ ÇáÃÎÈÇÑ Newsgroups ¡ æÊÊßæä åÐå ÇáÎÏãÉ ãä ÂáÇÝ ãä ÇáãÌãæÚÇÊ¡ ÊäÇÞÔ ßá ãÌãæÚÉ ãæÖæÚ ãÚíä.  æíÚÊãÏ äÙÇã ãÌãæÚÇÊ ÇáÃÎÈÇÑ Úáì æÌæÏ ÎÇÏã Ãæ ãÖíÝ ÇáÃÎÈÇÑ æåæ ÇáÐí íÎÒä ÇáãÞÇáÇÊ æíÞÏãåÇ ááÃÌåÒÉ ÇáãÓÊÝíÏÉ ÚäÏ ÇáØáÈ¡  æåæ ÚÇÏÉ ãÇ íÎÏã ãÌãæÚÉ ãÍÏÏÉ ãä ÇáãÓÊÎÏãíä¡ ãËá ãäÊÓÈí ÌÇãÚÉ ãÚíäÉ¡ æíÍÏÏ ÇáãÔÑÝ Úáì ÎÇÏã ÇáÃÎÈÇÑ ÇáãÌãæÚÇÊ ÇáÊí íÍãáåÇ ÇáÎÇÏã.  æÚÇÏÉ ãÇ ÊÞÕÑ ÇáÌåÇÊ ÇáãÑÊÈØÉ ÈÇáÅäÊÑäÊ ÇÔÊÑÇßåÇ</w:t>
      </w:r>
      <w:r>
        <w:rPr>
          <w:rtl w:val="true"/>
        </w:rPr>
        <w:t xml:space="preserve"> </w:t>
      </w:r>
    </w:p>
    <w:p>
      <w:pPr>
        <w:pStyle w:val="Normal"/>
        <w:rPr/>
      </w:pPr>
      <w:r>
        <w:rPr/>
        <w:t>Úáì ÇáãÌãæÚÇÊ ÐÇÊ ÇáÚáÇÞÉ ÈãÌÇá Úãá ÇáÌåÉ ÝÍÓÈ</w:t>
      </w:r>
      <w:r>
        <w:rPr>
          <w:rtl w:val="true"/>
        </w:rPr>
        <w:t>.</w:t>
      </w:r>
    </w:p>
    <w:p>
      <w:pPr>
        <w:pStyle w:val="Normal"/>
        <w:rPr/>
      </w:pPr>
      <w:r>
        <w:rPr/>
        <w:t>æáßä ãÌÑÏ ÚÏã ÇáÇÔÊÑÇß ÈãÌãæÚÇÊ ÇáÃÎÈÇÑ Ãæ ãäÚ ÇáÓíÆ ãäåÇ áÇ íãäÚ ÈÇáÖÑæÑÉ ÇáæÕæá ÅáíåÇ.  ÅÐ ÊæÌÏ ãæÇÞÚ Úáì ÇáäÓíÌ ÇáÚÇáãí ÊÓãÍ ÈÇáÈÍË Ýí ãÌãæÚÇÊ ÇáÃÎÈÇÑ æÊÞÏã ááÈÇÍË ÇáãÞÇáÇÊ ÇáãØáæÈÉ æÈÐáß íãßä ÞÑÇÁÉ ãÌãæÚÇÊ ÇáÃÎÈÇÑ Ïæä ÇáÇÔÊÑÇß ÈåÇ</w:t>
      </w:r>
      <w:r>
        <w:rPr>
          <w:rtl w:val="true"/>
        </w:rPr>
        <w:t xml:space="preserve">.  </w:t>
      </w:r>
    </w:p>
    <w:p>
      <w:pPr>
        <w:pStyle w:val="Normal"/>
        <w:widowControl w:val="false"/>
        <w:rPr/>
      </w:pPr>
      <w:r>
        <w:rPr/>
        <w:t>æåäÇß ÊØÈíÞÇÊ ÃÎÑì ãÊÚÏÏÉ æÇáÊí ãä ÃÈÑÒåÇ äÞá ÇáãáÝÇÊ FTP æáßä ÇÓÊÎÏÇãåÇ Ýí ÇÖãÍáÇá ÈÚÏ ÇäÊÔÇÑ äÙÇã ÇáäÓíÌ¡ æíÓÇÚÏ Ýí Ðáß ßæä ÇáäÓíÌ æÇÌåÉ ãæÍÏÉ áÊáß ÇáÎÏãÇÊ.  æáÐáß ÝÅääÇ Ýí åÐå ÇáæÑÞÉ ÓäÑßÒ Úáì ØÑÞ ÇáÊÍßã Ýí ÇáäÓíÌ ÍíË Ãäå Ãåã ÊØÈíÞÇÊ ÇáÅäÊÑäÊ ÍÇáíÇ</w:t>
      </w:r>
      <w:r>
        <w:rPr>
          <w:rtl w:val="true"/>
        </w:rPr>
        <w:t xml:space="preserve">.  </w:t>
      </w:r>
    </w:p>
    <w:p>
      <w:pPr>
        <w:pStyle w:val="Heading1"/>
        <w:keepNext w:val="false"/>
        <w:tabs>
          <w:tab w:val="clear" w:pos="720"/>
          <w:tab w:val="left" w:pos="0" w:leader="none"/>
        </w:tabs>
        <w:ind w:left="0" w:hanging="0"/>
        <w:rPr/>
      </w:pPr>
      <w:r>
        <w:rPr/>
        <w:t>äæÚíÉ ÇáãÚáæãÇÊ ÇáãÊæÝÑÉ Úáì ÇáÅäÊÑäÊ</w:t>
      </w:r>
    </w:p>
    <w:p>
      <w:pPr>
        <w:pStyle w:val="Normal"/>
        <w:widowControl w:val="false"/>
        <w:rPr/>
      </w:pPr>
      <w:r>
        <w:rPr/>
        <w:t>ÊÊäæÚ ÇáãÚáæãÇÊ ÇáãÊæÝÑÉ Úáì ÇáÅäÊÑäÊ ãä ÍíË æÓÇÆØåÇ æãÍÊæÇåÇ¡ Ýåí ÊÔÊãá Úáì ÌãíÚ ÇáæÓÇÆØ ÇáÅáßÊÑæäíÉ ãËá ÇáäÕæÕ æÇáÑÓæã ÇáãÊÍÑßÉ æÇáÕæÑ æÇáÊÓÌíáÇÊ ÇáÕæÊíÉ æÇáãÑÆíÉ¡ æÝíåÇ ãÚáæãÇÊ Ýí ÔÊì ÇáãÌÇáÇÊ ãËá ÇáãÌÇáÇÊ ÇáËÞÇÝíÉ æÇáÓíÇÓíÉ æÇáÃÏÈíÉ æÇáÚáãíÉ æÇáÊÑÝíåíÉ æÍÊì ÇáÅÈÇÍíÉ. æåÐÇ ÇáÊäæÚ åæ ãÇ íÏÚæ áÊæÝÑ ãÚáæãÇÊ íäÈÛí ÖÈØåÇ ãä ÌåÉ¡ æíÄËÑ Úáì ØÑíÞÉ ÇáÖÈØ ãä ÌåÉ ÃÎÑì</w:t>
      </w:r>
      <w:r>
        <w:rPr>
          <w:rtl w:val="true"/>
        </w:rPr>
        <w:t xml:space="preserve">.  </w:t>
      </w:r>
    </w:p>
    <w:p>
      <w:pPr>
        <w:pStyle w:val="Heading2"/>
        <w:tabs>
          <w:tab w:val="clear" w:pos="720"/>
          <w:tab w:val="left" w:pos="0" w:leader="none"/>
        </w:tabs>
        <w:ind w:left="0" w:hanging="0"/>
        <w:rPr/>
      </w:pPr>
      <w:r>
        <w:rPr/>
        <w:t>æÓÇÆØ ÇáãÚáæãÇÊ ÇáãÊÚÏÏÉ</w:t>
      </w:r>
    </w:p>
    <w:p>
      <w:pPr>
        <w:pStyle w:val="Normal"/>
        <w:rPr/>
      </w:pPr>
      <w:r>
        <w:rPr/>
        <w:t>ÊÚÊãÏ ØÑíÞÉ ÍÌÈ Ãæ ÊÑÔíÍ ÇáãÚáæãÇÊ Úáì ßíÝíÉ ÊãËíá ÇáãÇÏÉ Ãæ ÇáæÓØ ÇáãÎÒä ááãÇÏÉ.  ÝØÑíÞÉ ÇáÊÍßã Ýí ÇáÕæÑ ãÎÊáÝÉ Úä Êáß ÇáÎÇÕÉ ÈÇáäÕæÕ æåßÐÇ.  Ýãä ããíÒÇÊ ÇáäÕæÕ æÌæÏ ÃÏæÇÊ æÊÞäíÇÊ ÊÓãÍ ÈÇáÅØáÇÚ ÇáÓÑíÚ Úáì ãÍÊæì ÇáãÇÏÉ¡ æáÞÏ ÊÞÏã ÇáÚáã Ýí ãÌÇá ÇáÈÍË Ýí ÇáäÕæÕ ÈÍíË íãßä ÇáÈÍË ÇáÌÒÆí Úä ÇáäÕæÕ æÍÊì ÇáÈÍË ÇáÊÞÑíÈí æÇáÈÍË Úä ÇáãÑÇÏÝÇÊ.  ÃãÇ ÈÇáäÓÈÉ ááãÚáæãÇÊ ÇáÑÞãíÉ ÇáÃÎÑì ãËá ÇáÃÕæÇÊ æÇáÕæÑ æÇáÝíÏíæ¡ ÝáÇ ÊæÌÏ æÓíáÉ ãæËæÞ ÈåÇ Åáì ÇáÂä ááÈÍË Ýí ãÍÊæÇåÇ.  ÝãËáÇ ãä ÇáÕÚÈ ÌÏÇ ãÚÑÝÉ ãÇ ÅÐÇ ßÇäÊ ßáãÉ ãÚíäÉ ÞÏ ÊÑÏÏÊ Ýí ãÞØæÚÉ ÊÓÌíáíÉ ãÚíäÉ¡ Ðáß áÃä ÇáÈÍË Ýí ÇáÃÕæÇÊ íÊØáÈ ÊÞÇÑÈÇ Èíä ÕæÊ ÇáÈÇÍË æÇáãÊÍÏË ÇáÃÕáí.  æßÐáß ÈÇáäÓÈÉ ááÕæÑ ÍíË Ãäå ãä ÇáÕÚÈ ÇáÈÍË Ýí ÞÇÚÏÉ ãä ÇáÕæÑ Úä ÕæÑÉ ÐÇÊ ãÍÊæì ãÚíä¡ ÅáÇ ÅÐÇ ßÇäÊ ÇáÝÑæÞ Èíä ÇáÕæÑÊíä ÞáíáÉ ÌÏÇ¡ æíÒÏÇÏ ÇáÈÍË ÕÚæÈÉ ÅÐÇ ßÇä ãæÖæÚ ÇáÈÍË ÚÈÇÑÉ Úä ãÈÏÃ ÔÝæí ãËá "ÇáÕæÑ ÇáÅÈÇÍíÉ</w:t>
      </w:r>
      <w:r>
        <w:rPr>
          <w:rtl w:val="true"/>
        </w:rPr>
        <w:t xml:space="preserve">".  </w:t>
      </w:r>
    </w:p>
    <w:p>
      <w:pPr>
        <w:pStyle w:val="Heading2"/>
        <w:tabs>
          <w:tab w:val="clear" w:pos="720"/>
          <w:tab w:val="left" w:pos="0" w:leader="none"/>
        </w:tabs>
        <w:ind w:left="0" w:hanging="0"/>
        <w:rPr/>
      </w:pPr>
      <w:r>
        <w:rPr/>
        <w:t>ãÇ åí ÇáãÚáæãÇÊ ÇáãÑÇÏ ÍÌÈåÇ</w:t>
      </w:r>
    </w:p>
    <w:p>
      <w:pPr>
        <w:pStyle w:val="Normal"/>
        <w:rPr/>
      </w:pPr>
      <w:r>
        <w:rPr/>
        <w:t>ÊÊÚÏÏ ÃäæÇÚ æãÌÇáÇÊ ÇáãÚáæãÇÊ ÇáãÊæÝÑÉ Úáì ÇáÅäÊÑäÊ ÈÊÚÏÏ äæÚíÉ æÇåÊãÇãÇÊ æÇÎÊÕÇÕÇÊ ãÓÊÎÏãíåÇ.  ÝãäÐ ÇáØÝÑÉ ÇáÃÎíÑÉ Ýí ÚÏÏ ÇáãÓÊÎÏãíä¡ æÇáÐíä ÊÒÇíÏæÇ ãäÐ Ãä ÃÕÈÍ ÇÓÊÎÏÇã ÇáÔÈßÉ ÓåáÇ ÈÙåæÑ ÇáäÓíÌ ÇáÚÇáãí æÈÚÏ Ãä ÍÑÑÊ ÇáÞíæÏ ÇáÊí ßÇäÊ Úáì ÇáÅäÊÑäÊ ÓÇÈÞÇ Úáì ÊÈÇÏá ÇáãÚáæãÇÊ ÇáÊÌÇÑíÉ æÇáÊÑÝíåíÉ¡ ÃÕÈÍÊ ÇáãæÇÖíÚ ÇáÊí ÊÊÏÇæá Úáì ÇáÅäÊÑäÊ áÇ ÊÞá ÊäæÚÇ Úä Êáß ÇáÊí ÊÊäÇæá Ýí æÓÇÆá ÇáÅÚáÇã ÇáÊÞáíÏíÉ ãËá ÇáÕÍÝ æÇáãÌáÇÊ æÇáÊáÝÇÒ.  ÝÇáãÚáæãÇÊ ÇáãÊæÝÑÉ Úáì ÇáÅäÊÑäÊ ßÇä ÃÛáÈåÇ ÐÇ ØÇÈÚ Úáãí æÈÍËí¡ æãÚ ÊÒÇíÏ äÓÈÉ åÐå ÇáãæÇÏ ÝÞÏ ÊÑÇÌÚÊ äÓÈÊåÇ ÃãÇã ÊÒÇíÏ ÇáãÚáæãÇÊ ÇáÚÇãÉ ãä ÓíÇÓíÉ æËÞÇÝíÉ æØÈíÉ æÊÑÝíåíÉ æÇáÊí ÊÑæÞ ááÚÇãÉ ÛíÑ ÇáãÊÎÕÕíä. æíÏáá Úáì Ðáß ÇÒÏíÇÏ ÚÏÏ ÇáãæÇÞÚ ÇáãÓÌáÉ ÊÍÊ ÇáäØÇÞ ÇáÊÌÇÑí “.com” æäÓÈÊåÇ ÇáØÇÛíÉ (89%) Åáì ÇáãæÇÞÚ ÇáãÓÌáÉ Ýí ÇáäØÇÞÇÊ ÇáÊÚáíãíÉ æÇáÍßæãíÉ</w:t>
      </w:r>
      <w:r>
        <w:rPr>
          <w:rStyle w:val="FootnoteCharacters"/>
          <w:rStyle w:val="FootnoteAnchor"/>
          <w:rtl w:val="true"/>
        </w:rPr>
        <w:footnoteReference w:id="2"/>
      </w:r>
      <w:r>
        <w:rPr>
          <w:rtl w:val="true"/>
        </w:rPr>
        <w:t>.</w:t>
      </w:r>
    </w:p>
    <w:p>
      <w:pPr>
        <w:pStyle w:val="Normal"/>
        <w:rPr>
          <w:u w:val="single"/>
        </w:rPr>
      </w:pPr>
      <w:r>
        <w:rPr/>
        <w:t>æãä ÇáÕÚÈ ÈãßÇä ÊÞæíã ÃåãíÉ ÇáãÚáæãÇÊ Úáì ÇáÅäÊÑäÊ Ãæ ÝÇÆÏÊåÇ Ãæ ãÏì ãäÇÓÈÊåÇ Ãæ ÞÇäæäíÊåÇ ÈÅØáÇÞº ÍíË íÚÊãÏ ßá ãä Ðáß Úáì ÇáÔÎÕ ÇáãÊÚÇãá ãÚ ÇáãÚáæãÉ æÇáãÌÊãÚ ÇáÐí íäÊãí Åáíå.  ÝÇáãÚáæãÇÊ ÇáãäÇÓÈÉ áãÌÊãÚ ãÇ ÞÏ áÇ ÊäÇÓÈ ÂÎÑ¡ æÇáãÚáæãÇÊ ÇáãÞÈæáÉ ÞÇäæäíÇ Ýí ÈáÏ ãÇ ÞÏ ÊÎÑÞ ÇáÞÇäæä Ýí ÈáÏ ÂÎÑ.  ÝãÚ Ãä ãÇ íÓãì ÈÇáÝÍÔ Ãæ ÇáÅÈÇÍíÉ (obscenity) ãÑÝæÖ Ýí ÃÛáÈ Ïæá ÇáÚÇáã ÝÅä ÊÚÑíÝåÇ íÊÚÏÏ áÏíåã¡ ÝåäÇß äæÚ ãä ÇáÅÈÇÍíÉ ãÑÝæÖ Ýí ÌãíÚ ÇáÏæá æíÍÇÑÈ ãä ÞÈáåÇ¡ æáßä åäÇß ÃäæÇÚ ãÍãíÉ ÞÇäæäíÇ Ýí ÈÚÖ ÇáÈáÏÇä.  æÊÎÊáÝ ÃíÖÇ ãÞÇííÓ ÇáãÌÊãÚÇÊ¡ ÍíË ÊÖÚ ÈÚÖ ÇáÈáÏÇä ÓäÇ ãÚíäÇ áÇ íÓãÍ áãä ÃÞá ãäå ÇáÍÕæá Úáì ãÚáæãÇÊ ÅÈÇÍíÉ¡ æáßä Ýí Ïæá ÃÎÑì ÝÅä Êáß ÇáãÚáæãÇÊ áÇ ÊäÇÓÈ ÇáãÌÊãÚ ÈãÎÊáÝ ÃÚãÇÑå</w:t>
      </w:r>
      <w:r>
        <w:rPr>
          <w:rtl w:val="true"/>
        </w:rPr>
        <w:t>.</w:t>
      </w:r>
    </w:p>
    <w:p>
      <w:pPr>
        <w:pStyle w:val="Normal"/>
        <w:rPr/>
      </w:pPr>
      <w:r>
        <w:rPr/>
        <w:t>æÇáãÚÖáÉ ÇáÊí ÊÓÈÈåÇ ÇáÅäÊÑäÊ åí ÃäåÇ ÚÇáãíÉ¡ Ãí Ãä ÇáãÚáæãÇÊ ÇáãÊæÝÑÉ Úáì ÇáÅäÊÑäÊ íãßä ÇáæÕæá ÅáíåÇ ãä Ãí ãßÇä Ýí ÇáÚÇáã (ãÇ áã ÊÓÊÎÏã æÓíáÉ ááãäÚ).  Ýåí ÊÊÎØì ÇáÍÏæÏ Èíä ÇáÈáÏÇä æÇáãÌÊãÚÇÊ. ÅÐÇ ÝÇÎÊáÇÝ ÇáÞæÇäíä æÇáÃÚÑÇÝ Ýí ÇáÏæá íÌÚá ÇáÊÍßã ÕÚÈÇ</w:t>
      </w:r>
      <w:r>
        <w:rPr>
          <w:rtl w:val="true"/>
        </w:rPr>
        <w:t>.</w:t>
      </w:r>
    </w:p>
    <w:p>
      <w:pPr>
        <w:pStyle w:val="Normal"/>
        <w:rPr/>
      </w:pPr>
      <w:r>
        <w:rPr/>
        <w:t>æåÐÇ ãÇ íÏÚæÇ ÈÚÖ ÇáÏæá Åáì æÖÚ ÓíÇÓÇÊ æÎØæÇÊ  ááÊÍßã Ýí ÇáãÚáæãÇÊ ÇáãÊÏÝÞÉ ãä ÎáÇá ÇáÅäÊÑäÊ.  æÝí ßËíÑ ãä ÇáÃÍíÇä íßæä ÓÈÈ ÇáÊÍßã Ýí ÇáÅäÊÑäÊ áíÓ ÃÎáÇÞíÇ Ãæ ÇÌÊãÇÚíÇ ÅäãÇ ÅäÊÇÌíÇ¡ æåäÇß ÇáßËíÑ ãä ÇáÔÑßÇÊ ÇáÊí ÊæÝÑ áãäÓæÈíåÇ ÇáÇÑÊÈÇØ ÈÇáÅäÊÑäÊ æáßä ÍÑÕÇ ãäåÇ Úáì ÅäÊÇÌíÉ ÇáãæÙÝíä (Ãæ áÍãÇíÉ äÝÓåÇ ãä ÇáãáÇÍÞÉ ÇáÞÖÇÆíÉ) ÊÍÏÏ ãæÇÞÚ ãÚíäÉ ¡ ãÊÚáÞÉ ÈãÌÇá Úãáåã¡ íÓãÍ ÈÇáæÕæá áåÇ.  ÝåäÇß ÔÑßÉ ÍÇÓÈ ãÚÑæÝÉ Ýí ÇáæáÇíÇÊ ÇáãÊÍÏÉ ÞÇãÊ ÈÝÕá ÚÏÏ ãä ÇáãæÙÝíä ÈÚÏ Ãä ËÈÊ Ãäåã íÞæãæä ÈÇÓÊÚÑÇÖ ãæÇÏ ÅÈÇÍíÉ Ýí æÞÊ ÇáÚãá</w:t>
      </w:r>
      <w:r>
        <w:rPr>
          <w:rtl w:val="true"/>
        </w:rPr>
        <w:t xml:space="preserve">. </w:t>
      </w:r>
    </w:p>
    <w:p>
      <w:pPr>
        <w:pStyle w:val="Normal"/>
        <w:rPr/>
      </w:pPr>
      <w:r>
        <w:rPr/>
        <w:t>ÅÐÇ ÝÃÓÈÇÈ ÇáÊÍßã Ýí ÇáãÚáæãÇÊ ãÊäæÚÉ¡ æÇáãÚáæãÇÊ ÇáãÑÇÏ ÇáÊÍßã ÝíåÇ ãÊäæÚÉ ÃíÖÇ¡ ÅäãÇ ÓÈá ÇáÊÍßã ãÔÊÑßÉ. æãä ÃäæÇÚ ÇáãÚáæãÇÊ ÇáãÊæÝÑÉ Úáì ÇáÅäÊÑäÊ æÇáÔÇÆÚ ÇáÊÍßã ÝíåÇ ãÇ íáí: ÇáÅÈÇÍíÉ ãä ÕæÑ æßáÇã æÃÕæÇÊ¡ æØÑÞ ÇáÊÎÑíÈ æÇÑÊßÇÈ ÇáÌÑÇÆã¡ æÇáãÚáæãÇÊ ÇáÊÍÑíÖíÉ æÇáÚäÕÑíÉ¡ æÇáÅáÍÇÏ æÇáßÝÑ æÇáãáá¡ æÇáãÚáæãÇÊ ÇáÖÇÑÉ ÈÇáÃØÝÇá¡ æÇáÞÐÝ æÇáÓÈ¡ æÇáãÚáæãÇÊ ÇáßÇÐÈÉ¡ æÇáÏÚÇíÉ ÇáÊÌÇÑíÉ ÇáãÖááÉ æÇáÛÔ æÇáÊÏáíÓ ÇáÊÌÇÑí¡ ÇáÊÚÏí Úáì ÍÞæÞ ÇáäÔÑ</w:t>
      </w:r>
      <w:r>
        <w:rPr>
          <w:rtl w:val="true"/>
        </w:rPr>
        <w:t>.</w:t>
      </w:r>
    </w:p>
    <w:p>
      <w:pPr>
        <w:pStyle w:val="Normal"/>
        <w:rPr/>
      </w:pPr>
      <w:r>
        <w:rPr/>
        <w:t>ÅÐä Ýáßí Êßæä æÓíáÉ ÇáÊÍßã æÇáÍÌÈ ÝÚÇáÉ æáåÇ ÊØÈíÞ æÇÓÚ ÝÃäå íÌÈ Ãä Êßæä ãäÝÕáÉ Úä äæÚ ÇáãÚáæãÇÊ ÇáãÑÇÏ ÍÌÈåÇ.  Ýíãßä áÌåÇÊ ãÎÊáÝÉ áåÇ ãÊØáÈÇÊ ÍÌÈ ãÎÊáÝÉ Ãä ÊÓÊÎÏã äÝÓ æÓíáÉ ÇáÍÌÈ æáßä áãäÚ ãæÇÏ ãÎÊáÝÉ</w:t>
      </w:r>
      <w:r>
        <w:rPr>
          <w:rtl w:val="true"/>
        </w:rPr>
        <w:t xml:space="preserve">.  </w:t>
      </w:r>
    </w:p>
    <w:p>
      <w:pPr>
        <w:pStyle w:val="Normal"/>
        <w:rPr/>
      </w:pPr>
      <w:r>
        <w:rPr/>
        <w:t>æãÚ ßËÑÉ ãÇ íßÊÈ Úä ÓáÈíÇÊ ÇáÅäÊÑäÊ Ýí æÓÇÆá ÇáÅÚáÇã¡ ÝÅä Ðáß ÞÏ íÚØí ÇäØÈÇÚÇ ÃæáíÇ áãä áÇ íÚÑÝ ÇáÅäÊÑäÊ ÃäåÇ ÔÈßÉ ÎÇÕÉ ÈÇáãæÇÏ ÇáÅÈÇÍíÉ! (ãËá ]3[) æíÓÇÚÏ Úáì Êßæíä Êáß ÇáÕæÑÉ ÕÏæÑ ÊÞÑíÑ ãÔåæÑ íÓãì (ÊÞÑíÑ Ñöã Rimm) ãä ÌÇãÚÉ ßÇÑäíÛí ãíáæä]4[ Úä ÊæÝÑ ÇáãæÇÏ ÇáÅÈÇÍíÉ Úáì ÇáÅäÊÑäÊ æÔÈßÇÊ ÇáãÚáæãÇÊ ÇáÎÇÕÉ ÇáÃÎÑì.  æáÞÏ áÞí åÐÇ ÇáÊÞÑíÑ ÇäÊÞÇÏÇ æÇÓÚÇ Ýí ÏÞÊå æÇÊåã ÈÇáãÈÇáÛÉ ÍíË ÃÌÑì ÏÑÇÓÉ Úáì ÔÈßÇÊ ÇáãÚáæãÇÊ ÇáÎÇÕÉ æÇáãÓãÇÉ Èí Èí ÇÓ (BBS) æÚãã ÇáäÊÇÆÌ Úáì ÇáÅäÊÑäÊ]5[. æ ãä ÇáÊÞÇÑíÑ ÇáÊí ÇäÊÞÏÊ ÊÞÑíÑ Ñã ÅÍÕÇÆíÉ ÊÏá Úáì Ãä ÇáãÚáæãÇÊ ÇáÅÈÇÍíÉ Úáì ÇáÅäÊÑäÊ áÇ ÊÊÚÏì äÓÈÊåÇ æÇÍÏ ÈÇáãÇÆÉ Úáì Ãí ÍÇá]6[.  æíÚÏ (ÊÞÑíÑ Ñã) ãä ÃÓÈÇÈ ÇáÊÔÑíÚ ÇáÃãÑíßí ÇáÃÎíÑ ÇáãÓãì ÈÇáÃÏÈ Ýí ÇáÇÊÕÇáÇÊ (Communication Decency Act) ]7[  ÈÎÕæÕ ÇáÅÈÇÍíÉ Úáì ÇáÅäÊÑäÊ. æíÊÚÑÖ åÐÇ ÇáÞÇäæä Åáì ãäÚ ÏÎæá ÇáÕÛÇÑ ááãæÇÞÚ ÇáÅÈÇÍíÉ æãäÚ ÚÑÖ ÕæÑ ÇáÃØÝÇá ÇáÅÈÇÍíÉ.  æáßä ÊÚÑÖ åÐÇ ÇáÞÇäæä Åáì ÇÚÊÑÇÖ ÞÇäæäí ÃÏì ÅáÛÇÆå ÈÍÌÉ Ãäå íãäÚ ÇáßÈÇÑ ãä ÇáÏÎæá Úáì ãæÇÏ ãÓãæÍ ÈåÇ ÞÇäæäÇ]8</w:t>
      </w:r>
      <w:r>
        <w:rPr>
          <w:rtl w:val="true"/>
        </w:rPr>
        <w:t>[.</w:t>
      </w:r>
    </w:p>
    <w:p>
      <w:pPr>
        <w:pStyle w:val="Normal"/>
        <w:rPr/>
      </w:pPr>
      <w:r>
        <w:rPr/>
        <w:t>æáßä ÇáãæÇÏ ÇáÅÈÇÍíÉ - æÚáì ÇáÑÛã ãä æÌæÏåÇ Úáì ÇáÅäÊÑäÊ - ÝÅäåÇ ÞáãÇ ÊÝÇÌÆ ÇáãÓÊÎÏã ÇáÈÑíÁ ÇáÐí áÇ íÈÍË ÚäåÇ¡ Ýåí ÚÇÏÉ ãÇ Êßæä ÎáÝ ÕÝÍÉ Ãæáì ÊÍÐíÑíÉ ÊÈíä äæÚíÉ ÇáãæÇÏ ÇáÊí Ýí ÇáãæÞÚ.  æáßä Ýí ÇáãÞÇÈá ÝÅä åÐå ÇáÕÝÍÉ ÇáÊÍÐíÑíÉ ÞÏ Êßæä ãÔÌÚÇ ááÈÚÖ æÎÕæÕÇ ÇáãÑÇåÞíä ááÏÎæá ááãæÞÚ ßãÇ åæ ÇáÍÇá Ýí ÇáÊáÝÇÒ]9</w:t>
      </w:r>
      <w:r>
        <w:rPr>
          <w:rtl w:val="true"/>
        </w:rPr>
        <w:t xml:space="preserve">[. </w:t>
      </w:r>
    </w:p>
    <w:p>
      <w:pPr>
        <w:pStyle w:val="Normal"/>
        <w:rPr/>
      </w:pPr>
      <w:r>
        <w:rPr/>
        <w:t>æãä Çáãåã ÇáÊÃßíÏ Úáì Ãä ÇáÅäÊÑäÊ ãÌÑÏ æÓíáÉ ÃÎÑì ãä æÓÇÆá ÇáÇÊÕÇá.  ÝãÇ íãßä ÊÈÇÏáå Ýí Êáß ÇáæÓÇÆá ãä äÇÝÚ æÖÇÑ íãßä äÙÑíÇ äÞáå Úáì ÇáÅäÊÑäÊ.  æáßä ÊÊãíÒ ÇáÅäÊÑäÊ ÈÊãßäåÇ äÞá ãáÝÇÊ ÇáÍÇÓÈ ÐÇÊ ÇáæÓÇÆØ ÇáãÊÚÏÏÉ ááãÚáæãÇÊ</w:t>
      </w:r>
      <w:r>
        <w:rPr>
          <w:rtl w:val="true"/>
        </w:rPr>
        <w:t>.</w:t>
      </w:r>
    </w:p>
    <w:p>
      <w:pPr>
        <w:pStyle w:val="Heading3"/>
        <w:tabs>
          <w:tab w:val="clear" w:pos="720"/>
          <w:tab w:val="left" w:pos="0" w:leader="none"/>
        </w:tabs>
        <w:ind w:left="0" w:hanging="0"/>
        <w:rPr/>
      </w:pPr>
      <w:r>
        <w:rPr/>
        <w:t>ÇáãÓÄæáíÉ Úä äÔÑ ÇáãÇÏÉ æÇáæÕæá ÅáíåÇ</w:t>
      </w:r>
      <w:r>
        <mc:AlternateContent>
          <mc:Choice Requires="wps">
            <w:drawing>
              <wp:anchor behindDoc="0" distT="0" distB="90170" distL="114935" distR="114935" simplePos="0" locked="0" layoutInCell="0" allowOverlap="1" relativeHeight="2">
                <wp:simplePos x="0" y="0"/>
                <wp:positionH relativeFrom="page">
                  <wp:align>center</wp:align>
                </wp:positionH>
                <wp:positionV relativeFrom="margin">
                  <wp:align>top</wp:align>
                </wp:positionV>
                <wp:extent cx="4192270" cy="2350135"/>
                <wp:effectExtent l="0" t="0" r="0" b="0"/>
                <wp:wrapTopAndBottom/>
                <wp:docPr id="1" name="Frame1"/>
                <a:graphic xmlns:a="http://schemas.openxmlformats.org/drawingml/2006/main">
                  <a:graphicData uri="http://schemas.microsoft.com/office/word/2010/wordprocessingShape">
                    <wps:wsp>
                      <wps:cNvSpPr txBox="1"/>
                      <wps:spPr>
                        <a:xfrm>
                          <a:off x="0" y="0"/>
                          <a:ext cx="4192270" cy="2350135"/>
                        </a:xfrm>
                        <a:prstGeom prst="rect"/>
                        <a:solidFill>
                          <a:srgbClr val="FFFFFF">
                            <a:alpha val="0"/>
                          </a:srgbClr>
                        </a:solidFill>
                      </wps:spPr>
                      <wps:txbx>
                        <w:txbxContent>
                          <w:p>
                            <w:pPr>
                              <w:pStyle w:val="Normal"/>
                              <w:keepNext w:val="true"/>
                              <w:rPr/>
                            </w:pPr>
                            <w:r>
                              <w:rPr>
                                <w:rtl w:val="true"/>
                              </w:rPr>
                              <w:object w:dxaOrig="6602" w:dyaOrig="3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1pt;height:162.95pt" filled="f" o:ole="">
                                  <v:imagedata r:id="rId3" o:title=""/>
                                </v:shape>
                                <o:OLEObject Type="Embed" ProgID="" ShapeID="ole_rId2" DrawAspect="Content" ObjectID="_1986023130" r:id="rId2"/>
                              </w:object>
                            </w:r>
                          </w:p>
                          <w:p>
                            <w:pPr>
                              <w:pStyle w:val="Caption"/>
                              <w:spacing w:before="120" w:after="120"/>
                              <w:jc w:val="center"/>
                              <w:rPr/>
                            </w:pPr>
                            <w:bookmarkStart w:id="1" w:name="_Ref386555544"/>
                            <w:bookmarkStart w:id="2" w:name="_Ref386555530"/>
                            <w:r>
                              <w:rPr/>
                              <w:t xml:space="preserve">Ôßá </w:t>
                            </w:r>
                            <w:r>
                              <w:rPr/>
                              <w:fldChar w:fldCharType="begin"/>
                            </w:r>
                            <w:r>
                              <w:rPr/>
                              <w:instrText xml:space="preserve"> SEQ Ôßá \* ARABIC </w:instrText>
                            </w:r>
                            <w:r>
                              <w:rPr/>
                              <w:fldChar w:fldCharType="separate"/>
                            </w:r>
                            <w:r>
                              <w:rPr/>
                              <w:t>1</w:t>
                            </w:r>
                            <w:r>
                              <w:rPr/>
                              <w:fldChar w:fldCharType="end"/>
                            </w:r>
                            <w:bookmarkEnd w:id="1"/>
                            <w:r>
                              <w:rPr/>
                              <w:t>: ãä ÇáãÓÆæá Úä ÇáãÇÏÉ ÇáãäÔæÑÉ</w:t>
                            </w:r>
                            <w:r>
                              <w:rPr>
                                <w:rtl w:val="true"/>
                              </w:rPr>
                              <w:t>¿</w:t>
                            </w:r>
                            <w:bookmarkEnd w:id="2"/>
                          </w:p>
                        </w:txbxContent>
                      </wps:txbx>
                      <wps:bodyPr anchor="t" lIns="0" tIns="0" rIns="0" bIns="0">
                        <a:noAutofit/>
                      </wps:bodyPr>
                    </wps:wsp>
                  </a:graphicData>
                </a:graphic>
              </wp:anchor>
            </w:drawing>
          </mc:Choice>
          <mc:Fallback>
            <w:pict>
              <v:rect fillcolor="#FFFFFF" style="position:absolute;rotation:-0;width:330.1pt;height:185.05pt;mso-wrap-distance-left:9.05pt;mso-wrap-distance-right:9.05pt;mso-wrap-distance-top:0pt;mso-wrap-distance-bottom:7.1pt;margin-top:0pt;mso-position-vertical:top;mso-position-vertical-relative:margin;margin-left:132.6pt;mso-position-horizontal:center;mso-position-horizontal-relative:page">
                <v:fill opacity="0f"/>
                <v:textbox inset="0in,0in,0in,0in">
                  <w:txbxContent>
                    <w:p>
                      <w:pPr>
                        <w:pStyle w:val="Normal"/>
                        <w:keepNext w:val="true"/>
                        <w:rPr/>
                      </w:pPr>
                      <w:r>
                        <w:rPr>
                          <w:rtl w:val="true"/>
                        </w:rPr>
                        <w:object w:dxaOrig="6602" w:dyaOrig="3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1pt;height:162.95pt" filled="f" o:ole="">
                            <v:imagedata r:id="rId5" o:title=""/>
                          </v:shape>
                          <o:OLEObject Type="Embed" ProgID="" ShapeID="ole_rId4" DrawAspect="Content" ObjectID="_107148867" r:id="rId4"/>
                        </w:object>
                      </w:r>
                    </w:p>
                    <w:p>
                      <w:pPr>
                        <w:pStyle w:val="Caption"/>
                        <w:spacing w:before="120" w:after="120"/>
                        <w:jc w:val="center"/>
                        <w:rPr/>
                      </w:pPr>
                      <w:bookmarkStart w:id="3" w:name="_Ref386555544"/>
                      <w:bookmarkStart w:id="4" w:name="_Ref386555530"/>
                      <w:r>
                        <w:rPr/>
                        <w:t xml:space="preserve">Ôßá </w:t>
                      </w:r>
                      <w:r>
                        <w:rPr/>
                        <w:fldChar w:fldCharType="begin"/>
                      </w:r>
                      <w:r>
                        <w:rPr/>
                        <w:instrText xml:space="preserve"> SEQ Ôßá \* ARABIC </w:instrText>
                      </w:r>
                      <w:r>
                        <w:rPr/>
                        <w:fldChar w:fldCharType="separate"/>
                      </w:r>
                      <w:r>
                        <w:rPr/>
                        <w:t>1</w:t>
                      </w:r>
                      <w:r>
                        <w:rPr/>
                        <w:fldChar w:fldCharType="end"/>
                      </w:r>
                      <w:bookmarkEnd w:id="3"/>
                      <w:r>
                        <w:rPr/>
                        <w:t>: ãä ÇáãÓÆæá Úä ÇáãÇÏÉ ÇáãäÔæÑÉ</w:t>
                      </w:r>
                      <w:r>
                        <w:rPr>
                          <w:rtl w:val="true"/>
                        </w:rPr>
                        <w:t>¿</w:t>
                      </w:r>
                      <w:bookmarkEnd w:id="4"/>
                    </w:p>
                  </w:txbxContent>
                </v:textbox>
                <w10:wrap type="topAndBottom"/>
              </v:rect>
            </w:pict>
          </mc:Fallback>
        </mc:AlternateContent>
      </w:r>
    </w:p>
    <w:p>
      <w:pPr>
        <w:pStyle w:val="Normal"/>
        <w:widowControl w:val="false"/>
        <w:rPr/>
      </w:pPr>
      <w:r>
        <w:rPr/>
        <w:t xml:space="preserve">ãä ÇáãÓÇÆá ÇáÊí ÊäÇÞÔ ÈßËÑÉ ÞÖíÉ ãä ÇáãÓÄæá Úä ÇáãÇÏÉ ÇáãäÔæÑÉ Úáì ÇáÅäÊÑäÊ æãä ÇáãÓÄæá Úä ÇáÑÞÇÈÉ Úáì ÇáæÕæá Åáì Êáß ÇáãÇÏÉ: åá åæ ãÇáß ÇáãæÞÚ ÇáÐí Ýíå ÇáãÇÏÉ (ÇáäÇÔÑ)¡ Ãæ ãÇáß ÎØæØ ÇáÇÊÕÇá (ÔÑßÉ ÇáåÇÊÝ)¡ Ãæ ãÞÏã ÎÏãÉ ÇáÅäÊÑäÊ¡ Ãæ ãÇáß ãæÞÚ ÇáÇÓÊÞÈÇá¡ Ãæ ÇáãÓÊÞÈá ÔÎÕíÇ. æÅÐÇ ãËáäÇ åÐå ÇáãÔßáÉ ÈÎØ ÈíÇäí íßæä ØÑÝå ÇáÃæá ÇáäÇÔÑ æØÑÝå ÇáËÇäí ÇáãÓÊÞÈá æíÊæÇáì Úáíå ÈÇáÊÑÊíÈ ãÇáß ÎØ ÇáÇÊÕÇá æãÞÏã ÇáÎÏãÉ æãÇáß ãæÞÚ ÇáÇÓÊÞÈÇá¡ Ýãä ÇáØÈíÚí Ãä Êßæä ÇáãÓÄæáíÉ Úä ÇáãÇÏÉ ÃÞÑÈ Åáì ÇáØÑÝ ÇáÃæá ãä ÇáÎØ æÊßæä ÇáãÓÄæáíÉ Úä ÇáæÕæá ÃÞÑÈ Åáì ÇáØÑÝ ÇáËÇäí (ÃäÙÑ </w:t>
      </w:r>
      <w:r>
        <w:rPr/>
        <w:fldChar w:fldCharType="begin"/>
      </w:r>
      <w:r>
        <w:rPr/>
        <w:instrText xml:space="preserve"> REF _Ref386555544 \h </w:instrText>
      </w:r>
      <w:r>
        <w:rPr/>
        <w:fldChar w:fldCharType="separate"/>
      </w:r>
      <w:r>
        <w:rPr/>
        <w:t>Ôßá 1</w:t>
      </w:r>
      <w:r>
        <w:rPr/>
        <w:fldChar w:fldCharType="end"/>
      </w:r>
      <w:r>
        <w:rPr/>
        <w:t>). ÝÝí ÃáãÇäíÇ ãËáÇ ÑÝÚÊ ÏÚæì ÞÖÇÆíÉ ÖÏ ÃÍÏ ãÞÏãí ÎÏãÉ ÇáÅäÊÑäÊ áÓãÇÍå áãÚáæãÇÊ ÛíÑ ãÑÛæÈÉ ÈÇáæÕæá</w:t>
      </w:r>
      <w:r>
        <w:rPr>
          <w:rStyle w:val="EndnoteCharacters"/>
        </w:rPr>
        <w:t xml:space="preserve"> </w:t>
      </w:r>
      <w:r>
        <w:rPr/>
        <w:t>]10</w:t>
      </w:r>
      <w:r>
        <w:rPr>
          <w:rtl w:val="true"/>
        </w:rPr>
        <w:t>[.</w:t>
      </w:r>
    </w:p>
    <w:p>
      <w:pPr>
        <w:pStyle w:val="Heading1"/>
        <w:tabs>
          <w:tab w:val="clear" w:pos="720"/>
          <w:tab w:val="left" w:pos="0" w:leader="none"/>
        </w:tabs>
        <w:ind w:left="0" w:hanging="0"/>
        <w:rPr/>
      </w:pPr>
      <w:r>
        <w:rPr/>
        <w:t>ÇáÊÍßã ÈãÍÊæíÇÊ ÇáÅäÊÑäÊ</w:t>
      </w:r>
    </w:p>
    <w:p>
      <w:pPr>
        <w:pStyle w:val="Normal"/>
        <w:rPr/>
      </w:pPr>
      <w:r>
        <w:rPr/>
        <w:t xml:space="preserve">ÈÚÏ ÇáÅØáÇÚ Úáì äæÚíÉ ÇáãÚáæãÇÊ ÇáãÊæÝÑÉ Úáì ÇáÅäÊÑäÊ æäæÚíÉ ÇáãÚáæãÇÊ ÇáÊí íÑÇÏ ÍÌÈåÇ¡ ÌÇÁ ÏæÑ ÇáÍÏíË Úä ßíÝíÉ ÇáÊÍßã ÈãÍÊæíÇÊ ÇáÅäÊÑäÊ æÊÑÔíÍ ÇáãÚáæãÇÊ ÛíÑ ÇáãÑÛæÈ ÝíåÇ¡ æåæ ãÇ íÑßÒ Úáíå åÐÇ ÇáÝÕá. ÊÊÌÒÃ ÚãáíÉ ÇáÊÍßã ÈãÍÊæíÇÊ ÇáÅäÊÑäÊ Åáì ÚÏÉ ãåÇã¡ ÃæáåÇ æÖÚ ÇáÞæÇäíä æÇáÓíÇÓÇÊ ÇááÇÒãÉ áÖÈØ ÇÓÊÎÏÇã ÎÏãÉ ÇáÅäÊÑäÊ (ÝÕá </w:t>
      </w:r>
      <w:r>
        <w:rPr/>
        <w:fldChar w:fldCharType="begin"/>
      </w:r>
      <w:r>
        <w:rPr/>
        <w:instrText xml:space="preserve"> REF _Ref387025853 \n \h </w:instrText>
      </w:r>
      <w:r>
        <w:rPr/>
        <w:fldChar w:fldCharType="separate"/>
      </w:r>
      <w:r>
        <w:rPr/>
        <w:t>4.1</w:t>
      </w:r>
      <w:r>
        <w:rPr/>
        <w:fldChar w:fldCharType="end"/>
      </w:r>
      <w:r>
        <w:rPr/>
        <w:t xml:space="preserve">). æãä Ëã æÖÚ ÇáÓÈá ÇááÇÒãÉ áÊäÝíÐ Êáß ÇáÞæÇäíä. æåäÇß ÇÊÌÇåÇä ááÊÃßÏ ãä ÊäÝíÐ ÞæÇäíä æÓíÇÓÇÊ ÖÈØ ÇáÇÓÊÎÏÇã æ íãßä ÇÓÊÎÏÇãåãÇ ãÚÇ. íÑßÒ ÇáÇÊÌÇå ÇáÃæá Úáì ãÓÆæáíÉ ÇáÌåÉ ÇáãÔÑÝÉ Úáì ÊÞÏíã ÎÏãÉ ÇáÅäÊÑäÊ ÈÇáÞíÇã ÈÊÑÔíÍ ÇáãÚáæãÇÊ æÇáÊÃßÏ ãä ÚÏã ÊÓÑÈ ãÚáæãÇÊ ÛíÑ ãÑÛæÈ ÝíåÇ Åáì ÇáãäØÞÉ ÇáãÎÏæãÉ (ÝÕá </w:t>
      </w:r>
      <w:r>
        <w:rPr/>
        <w:fldChar w:fldCharType="begin"/>
      </w:r>
      <w:r>
        <w:rPr/>
        <w:instrText xml:space="preserve"> REF _Ref384540219 \n \h </w:instrText>
      </w:r>
      <w:r>
        <w:rPr/>
        <w:fldChar w:fldCharType="separate"/>
      </w:r>
      <w:r>
        <w:rPr/>
        <w:t>4.2</w:t>
      </w:r>
      <w:r>
        <w:rPr/>
        <w:fldChar w:fldCharType="end"/>
      </w:r>
      <w:r>
        <w:rPr/>
        <w:t xml:space="preserve">)¡ ÃãÇ ÇáÇÊÌÇå ÇáÃÎÑ ÝíÊÑßÒ Úáì æÖÚ ÇáãÓÆæáíÉ Úáì ÇáãÓÊÎÏã ãÚ ÞíÇã ÇáÌåÉ ÇáãÔÑÝÉ Úáì ÇáÎÏãÉ ÈÇáÑÞÇÈÉ æÇáÊÃßÏ ãä ÚÏã ÇáÅÎáÇá ÈÇáÖæÇÈØ ÇáãÚáæãÇÊíÉ (ÝÕá </w:t>
      </w:r>
      <w:r>
        <w:rPr/>
        <w:fldChar w:fldCharType="begin"/>
      </w:r>
      <w:r>
        <w:rPr/>
        <w:instrText xml:space="preserve"> REF _Ref384540256 \n \h </w:instrText>
      </w:r>
      <w:r>
        <w:rPr/>
        <w:fldChar w:fldCharType="separate"/>
      </w:r>
      <w:r>
        <w:rPr/>
        <w:t>4.3</w:t>
      </w:r>
      <w:r>
        <w:rPr/>
        <w:fldChar w:fldCharType="end"/>
      </w:r>
      <w:r>
        <w:rPr/>
        <w:t>)</w:t>
      </w:r>
      <w:r>
        <w:rPr>
          <w:rtl w:val="true"/>
        </w:rPr>
        <w:t>.</w:t>
      </w:r>
    </w:p>
    <w:p>
      <w:pPr>
        <w:pStyle w:val="Heading2"/>
        <w:keepNext w:val="false"/>
        <w:tabs>
          <w:tab w:val="clear" w:pos="720"/>
          <w:tab w:val="left" w:pos="0" w:leader="none"/>
        </w:tabs>
        <w:ind w:left="0" w:hanging="0"/>
        <w:rPr/>
      </w:pPr>
      <w:bookmarkStart w:id="5" w:name="_Ref387025853"/>
      <w:bookmarkStart w:id="6" w:name="_Ref384540152"/>
      <w:r>
        <w:rPr/>
        <w:t>ÞæÇäíä æÓíÇÓÇÊ ÇáÊÍßã Ýí ÇáÅäÊÑäÊ</w:t>
      </w:r>
      <w:bookmarkEnd w:id="5"/>
      <w:bookmarkEnd w:id="6"/>
    </w:p>
    <w:p>
      <w:pPr>
        <w:pStyle w:val="Normal"/>
        <w:rPr/>
      </w:pPr>
      <w:r>
        <w:rPr/>
        <w:t>áÇ íæÌÏ Úáì ÇáÅäÊÑäÊ ÞæÇäíä ÚÇãÉ ÊÍßã ØÑíÞÉ ÇÓÊÎÏÇãåÇ æÝíãÇ ÊÓÊÎÏã¡ æáßä ÊÖÚ ÇáßËíÑ ãä ÇáÏæá ÖæÇÈØ ááÇÑÊÈÇØ æÇáÇÓÊÎÏÇã¡ ßãÇ ÊÖÚ ÇáãäÙãÇÊ æÇáÌåÇÊ ÇáãÑÊÈØÉ ÈÇáÅäÊÑäÊ åí ÇáÃÎÑì ÖæÇÈØ ÇÓÊÎÏÇã ÎÏãÉ ÇáÅäÊÑäÊ ãä ÞÈá ãäÊÓííåÇ. æíÞÕÏ ÈÇáãäÙãÉ Ýí ÇáÝÞÑÇÊ ÇáÊÇáíÉ ÇáÌåÉ ÇáãÑÊÈØÉ ÈÇáÅäÊÑäÊ æÇáÊí ÊæÏ ÊÞÏíã ÎÏãÉ ÇáÅäÊÑäÊ áãäÊÓÈíåÇ ÈØÑíÞÉ ãÞääÉ¡ æíäØÈÞ åÐÇ ÇáÊÚÑíÝ ÃíÖÇ Úáì ÇáÌåÉ ãÞÏãÉ ÇáÎÏãÉ Úáì ãÓÊæì ÇáÏæáÉ. æÊÔãá åÐå ÇáÖæÇÈØ Ýí ÇáÛÇáÈ Úáì ãÇ íáí</w:t>
      </w:r>
      <w:r>
        <w:rPr>
          <w:rtl w:val="true"/>
        </w:rPr>
        <w:t>:</w:t>
      </w:r>
    </w:p>
    <w:p>
      <w:pPr>
        <w:pStyle w:val="Heading3"/>
        <w:tabs>
          <w:tab w:val="clear" w:pos="720"/>
          <w:tab w:val="left" w:pos="0" w:leader="none"/>
        </w:tabs>
        <w:ind w:left="0" w:hanging="0"/>
        <w:rPr/>
      </w:pPr>
      <w:r>
        <w:rPr/>
        <w:t>ÇáÖæÇÈØ ÇáãÚáæãÇÊíÉ</w:t>
      </w:r>
    </w:p>
    <w:p>
      <w:pPr>
        <w:pStyle w:val="Normal"/>
        <w:rPr/>
      </w:pPr>
      <w:r>
        <w:rPr/>
        <w:t>ÇáÖæÇÈØ ÇáãÚáæãÇÊíÉ ÊÍÏÏ ÖæÇÈØ ÇáÊÚÇãá ãÚ ÇáãÚáæãÇÊ ÇáãÍÙæÑÉ ãä ÎáÇá ÎÏãÉ ÇáÅäÊÑäÊ æåí ÊÊßæä ãä ÔÞíä. ÇáÌÒÁ ÇáÃæá íÍÏÏ ÖæÇÈØ ÇáÅØáÇÚ Úáì ÇáãÚáæãÇÊ ÇáãÍÙæÑÉ ÈãÇ Ýí Ðáß ÇÓÊÑÌÇÚåÇ¡ äÞáåÇ ãä æÅáì ÎÇÑÌ ÍÏæÏ ÇáãäÙãÉ¡ ÊÈÇÏáåÇ ãÚ ÇáÂÎÑíä¡ Ãæ ÇáæÕæá ÅáíåÇ. æÇáÌÒÁ ÇáÃÎÑ íÍÏÏ ÖæÇÈØ ÈË ÇáãÚáæãÇÊ ÇáãÍÙæÑÉ Úáì ÇáÅäÊÑäÊ æíÔãá äÔÑ ÇáãÚáæãÇÊ ÈÇÓÊÎÏÇã ÊØÈíÞÇÊ ÇáÅäÊÑäÊ¡ ÊÑæíÌåÇ ÏÇÎá Ãæ Åáì ÎÇÑÌ ÇáãäÙãÉ¡ ÊæÒíÚåÇ Úáì ÇáÂÎÑíä. æÊÞæã ÇáãäÙãÉ ÈÊÚÑíÝ ãÇ åí ÇáãÚáæãÇÊ ÇáãÍÙæÑÉ ãÚ ÓÑÏ ÈÚÖ ÇáÃãËáÉ ÇáÚÇãÉ</w:t>
      </w:r>
      <w:r>
        <w:rPr>
          <w:rtl w:val="true"/>
        </w:rPr>
        <w:t>.</w:t>
      </w:r>
    </w:p>
    <w:p>
      <w:pPr>
        <w:pStyle w:val="Heading3"/>
        <w:tabs>
          <w:tab w:val="clear" w:pos="720"/>
          <w:tab w:val="left" w:pos="0" w:leader="none"/>
        </w:tabs>
        <w:ind w:left="0" w:hanging="0"/>
        <w:rPr/>
      </w:pPr>
      <w:r>
        <w:rPr/>
        <w:t>ÖæÇÈØ ÇáÇÓÊÎÏÇã ÇáãÓãæÍ</w:t>
      </w:r>
    </w:p>
    <w:p>
      <w:pPr>
        <w:pStyle w:val="Normal"/>
        <w:rPr/>
      </w:pPr>
      <w:r>
        <w:rPr/>
        <w:t>ÊÍÏÏ åÐå ÇáÖæÇÈØ ÇáÇÓÊÎÏÇãÇÊ ÇáãÓãæÍ ÈåÇ æÇáÊí ÊÊãÔì ãÚ ÓíÇÓÉ ÇáãäÙãÉ ãÚ ÖÑÈ ÈÚÖ ÇáÃãËáÉ áÐáß. æÇáåÏÝ ãä åÐå ÇáÖæÇÈØ ÊÔÌíÚ ÇáÇÓÊÎÏÇãÇÊ ÇáãÓãæÍ ÈåÇ</w:t>
      </w:r>
      <w:r>
        <w:rPr>
          <w:rtl w:val="true"/>
        </w:rPr>
        <w:t xml:space="preserve">.  </w:t>
      </w:r>
    </w:p>
    <w:p>
      <w:pPr>
        <w:pStyle w:val="Heading3"/>
        <w:tabs>
          <w:tab w:val="clear" w:pos="720"/>
          <w:tab w:val="left" w:pos="0" w:leader="none"/>
        </w:tabs>
        <w:ind w:left="0" w:hanging="0"/>
        <w:rPr/>
      </w:pPr>
      <w:r>
        <w:rPr/>
        <w:t>ÖæÇÈØ ÇáÇÓÊÎÏÇã ÇáããäæÚ</w:t>
      </w:r>
    </w:p>
    <w:p>
      <w:pPr>
        <w:pStyle w:val="Normal"/>
        <w:rPr/>
      </w:pPr>
      <w:r>
        <w:rPr/>
        <w:t>ÊÍÏÏ åÐå ÇáÖæÇÈØ ÇáÇÓÊÎÏÇãÇÊ ÇáããäæÚÉ æ ÇáÊí áÇ ÊÊãÔì ãÚ ÇáÓíÇÓÉ ÇáÚÇãÉ ááãäÙãÉ æ ÞæÇäíä ÇáÏæáÉ¡ æÊÔãá Úáì ÓÈíá ÇáãËÇá ÇáÇÓÊÎÏÇãÇÊ ÇáÊí ÊÖÑ ÇáÛíÑ¡ ÇáÇÓÊÎÏÇãÇÊ ÇáÊí ÊÎÇáÝ ÇáÞæÇäíä ÇáãÍáíÉ¡ Ãæ ÇáÇÓÊÎÏÇãÇÊ ÇáãÎÇáÝÉ áÍÞæÞ ÇáäÔÑ</w:t>
      </w:r>
      <w:r>
        <w:rPr>
          <w:rtl w:val="true"/>
        </w:rPr>
        <w:t>.</w:t>
      </w:r>
    </w:p>
    <w:p>
      <w:pPr>
        <w:pStyle w:val="Heading3"/>
        <w:tabs>
          <w:tab w:val="clear" w:pos="720"/>
          <w:tab w:val="left" w:pos="0" w:leader="none"/>
        </w:tabs>
        <w:ind w:left="0" w:hanging="0"/>
        <w:rPr/>
      </w:pPr>
      <w:r>
        <w:rPr/>
        <w:t>ÇáÊÒÇãÇÊ ÇáãÓÊÎÏã</w:t>
      </w:r>
    </w:p>
    <w:p>
      <w:pPr>
        <w:pStyle w:val="Normal"/>
        <w:rPr/>
      </w:pPr>
      <w:r>
        <w:rPr/>
        <w:t>ÊÍÏÏ åÐå ÇáÝÞÑÉ ãÇ åí ÇáÊÒÇãÇÊ æãÓÆæáíÇÊ ÇáãÓÊÎÏã ÌÑÇÁ ÇÓÊÎÏÇãå áÎÏãÉ ÇáÅäÊÑäÊ¡ ãäåÇ Úáì ÓÈíá ÇáãËÇá ÇáÇáÊÒÇã ÈÚÏã ÇÓÊÎÏÇã ÇáÎÏãÉ áÃÛÑÇÖ ÔÎÕíÉ ÈÕæÑÉ ãßËÝÉ¡ ÇáÇáÊÒÇã ÈÇáÞæÇäíä ÇáÎÇÕÉ ÈÇáÔÈßÇÊ æÇáÍÇÓÈÇÊ ÇáÊí íÕá ÅáíåÇ Úä ØÑíÞ ÇáÎÏãÉ¡ Ãæ ÇáÇáÊÒÇã ÈÚÏã  ÅÔÑÇß ÇáÛíÑ Ýí ÍÓÇÈ ÇÓÊÎÏÇãå ÇáÔÎÕí</w:t>
      </w:r>
      <w:r>
        <w:rPr>
          <w:rtl w:val="true"/>
        </w:rPr>
        <w:t xml:space="preserve">. </w:t>
      </w:r>
    </w:p>
    <w:p>
      <w:pPr>
        <w:pStyle w:val="Heading3"/>
        <w:tabs>
          <w:tab w:val="clear" w:pos="720"/>
          <w:tab w:val="left" w:pos="0" w:leader="none"/>
        </w:tabs>
        <w:ind w:left="0" w:hanging="0"/>
        <w:rPr/>
      </w:pPr>
      <w:bookmarkStart w:id="7" w:name="_Ref386027576"/>
      <w:r>
        <w:rPr/>
        <w:t>ãÔßáÉ ÍÌÈ ÇáãÚáæãÇÊ ÚÇáãíÇ</w:t>
      </w:r>
      <w:bookmarkEnd w:id="7"/>
    </w:p>
    <w:p>
      <w:pPr>
        <w:pStyle w:val="Normal"/>
        <w:rPr/>
      </w:pPr>
      <w:r>
        <w:rPr/>
        <w:t>áÇ íÞÊÕÑ ÇáÇåÊãÇã ÈÖÈØ ÇÓÊÎÏÇã ÇáÅäÊÑäÊ Úáì ãÌÊãÚÇÊ ãÍÇÝÙÉ ãÍÏæÏÉ¡ ÝáÞÏ æÖÚÊ ÌÇãÚÇÊ ÚÇáãíÉ ÚÏíÏÉ  ÖæÇÈØ áÇÓÊÎÏÇã ÇáÅäÊÑäÊ ãäåÇ Úáì ÓÈíá ÇáãËÇá áÇ ÇáÍÕÑ ÌÇãÚÉ ßÇÑäíÛí ãíáæä.  æÞÇãÊ ÌÇãÚÉ ÃßÓÝæÑÏ ÇáÈÑíØÇäíÉ ÈãäÚ ãÌãæÚÇÊ ÇáÃÎÈÇÑ ÇáÊí ÊÍãá ãæÇÏ ÅÈÇÍíÉ¡ ÍíË æÌÏÊ ÇáÌÇãÚÉ Ãä ãÌãæÚÊíä ááãäÇÞÔÉ ÇáÃßÇÏíãíÉ ßÇäÊÇ ÇáæÍíÏÊíä Ýí ÞÇÆãÉ ÇáãÌãæÚÇÊ ÇáËãÇäíä ÇáÃßËÑ ÇÓÊÎÏÇãÇ¡ æßÇä ÇáåÏÝ ãä ÇáãäÚ åæ ÇÓÊÛáÇá ÃÝÖá áãæÇÑÏ ÇáÔÈßÉ Ýí ÇáÌÇãÚÉ]11</w:t>
      </w:r>
      <w:r>
        <w:rPr>
          <w:rtl w:val="true"/>
        </w:rPr>
        <w:t>[.</w:t>
      </w:r>
    </w:p>
    <w:p>
      <w:pPr>
        <w:pStyle w:val="Normal"/>
        <w:rPr/>
      </w:pPr>
      <w:r>
        <w:rPr/>
        <w:t>æÚáì ãÓÊæì ÇáÏæá ÞÇãÊ ÔÑßÉ ÇáåÇÊÝ ÇáÃáãÇäíÉ ÈÞØÚ ÇáÎØæØ ÇáåÇÊÝíÉ ÇáÎÇÕÉ ÈãÞÏã ÎÏãÉ ÃãÑíßí áÍãáå ãæÇÏÇ ÏÚÇÆíÉ ááäÇÒíÉ¡ ÝíãÇ Ãä åÐå ÇáãæÇÏ ÊäÔÑ ãä Ïæá ÊÚÊÈÑ ÝíåÇ Êáß ÇáãÚáæãÇÊ ÞÇäæäíÉ ÊãÇãÇ¡ æÃæÞÝÊ ÃáãÇäíÇ ÃíÖÇ ÃÍÏ ÃßÈÑ ãÞÏãí ÎÏãÉ ÇáÅäÊÑäÊ ÇáÚÇáãííä æåí ÔÑßÉ ßæãíæÓíÑÝ Åáì Åä ÃÒÇáÊ ãÇÆÊí ãÌãæÚÉ ÅÎÈÇÑíÉ¡ Èá æÞÇãÊ ÈãáÇÍÞÉ ÇáãÏíÑ ÇáãÍáí ááÔÈßÉ ÞÖÇÆíÇ ÈÊåãÉ Úáãå ÈãÑæÑ ÇáãÚáæãÇÊ ÇáããäæÚÉ ãä ÎáÇá ÔÑßÊå]12[.  æáÞÏ ÏÚÇ ÇáÈÑáãÇä ÇáÃæÑæÈí ãÄÎÑÇ Åáì ÊÍÑß ÚÇáãí áÖÈØ ÊÈÇÏá ÇáãæÇÏ ÇáÅÈÇÍíÉ æÇáÚäÕÑíÉ Úáì ÇáÅäÊÑäÊ]13[¡ æßÇä ããÇ ÏÚÇ Åáíå Êßæíä ÞæÉ "ÔÑØÉ ÅäÊÑäÊíÉ" ææÖÚ ÇÊÝÇÞíÇÊ ÏæáíÉ áãÍÇßãÉ ãä íÓíÆæä ÇÓÊÎÏÇã ÇáÅäÊÑäÊ¡ æÃßÏ ÃíÖÇ Úáì ÖÑæÑÉ ÇáÇÊÝÇÞ Úáì ãÚÇííÑ ãæÍÏÉ áÊÍÏíÏ ÇáãæÇÏ ÛíÑ ÇáãÑÛæÈÉ</w:t>
      </w:r>
      <w:r>
        <w:rPr>
          <w:rtl w:val="true"/>
        </w:rPr>
        <w:t>.</w:t>
      </w:r>
    </w:p>
    <w:p>
      <w:pPr>
        <w:pStyle w:val="Normal"/>
        <w:rPr/>
      </w:pPr>
      <w:r>
        <w:rPr/>
        <w:t>æÝí ãÇáíÒíÇ íÌÈ Úáì ãä íÑíÏ ÇÓÊÎÏÇã ÇáÅäÊÑäÊ Ãä íßæä ÚãÑå 25 ÓäÉ Úáì ÇáÃÞá¡ ÃãÇ Ýí ÇáÕíä ÝáÞÏ ßÇäÊ ÊãäÚ Åáì æÞÊ ÞÑíÈ ÇáæÕæá Åáì ãæÇÞÚ ÇáÕÍÝ æÇáÃÎÈÇÑ ÇáÚÇáãíÉ ÎÇÑÌ ÇáÕíä ãËá ãæÞÚ CNN¡ æÃãÇ ÇÓÊÎÏÇã ÇáÅäÊÑäÊ ÝÅäå íÊØáÈ ÊÕÑíÍ ãä ÇáÔÑØÉ.  æÝí ÏæáÉ ÇáÅãÇÑÇÊ ÇáÚÑÈíÉ ÇáãÊÍÏÉ äÙãÊ ÍáÞÉ äÞÇÔ Úä ÇáÅäÊÑäÊ ãä ãäÙæÑ Ããäí]14[¡ æÇáÊí ÃÏÊ Åáì ÊÔßíá áÌäÉ ãä ÇáÔÑØÉ ææÒÇÑÉ ÇáÅÚáÇã æãÄÓÓÉ ÇáÅãÇÑÇÊ ááÇÊÕÇáÇÊ æÌÇãÚÉ ÇáÅãÇÑÇÊ áæÖÚ ÇáÅÓÊÑÇÊíÌíÉ ÇáÞæãíÉ áÃÛÑÇÖ ÇÓÊÎÏÇã ÔÈßÉ ÇáÅäÊÑäÊ¡ æÇÚÊÑÝ ãÞÏã ÇáÎÏãÉ ÇáÑÆíÓí ÈÍÌã ãÔßáÉ ÇáÊÍßã Ýí ãÍÊæì ÇáÅäÊÑäÊ]15[¡ æáÞÏ ØÇáÈÊ ÇáÔÑØÉ Ýí ÏÈí ÚáäÇ ÈÑÞÇÈÉ ÃÝÖá Úáì ÇáÅäÊÑäÊ¡ æÃÏì Ðáß ãÄÎÑÇ Åáì æÖÚ ÎÇÏã ãÝæÖ (proxy server) ÚäÏ ãÞÏã ÇáÎÏãÉ ÇáÑÆíÓí (ÅÊÕÇáÇÊ)]16[.  æíÓÊÎÏã ãÞÏã ÇáÎÏãÉ Ýí ÇáÈÍÑíä ÃÓáæÈÇ ããÇËáÇ áÖÈØ ÇáãÚáæãÇÊ.  æÝí ÓäÛÇÝæÑÉ ÊÕäÝ ÇáÅäÊÑäÊ æßÃäåÇ æÓíáÉ ÈË ÅÚáÇãíÉ æíäØÈÞ ÚáíåÇ ÈÇáÊÇáí ÇáÎÖæÚ ááÑÞÇÈÉ ÇáÅÚáÇãíÉ ÚäÏ äÔÑ ãÚáæãÇÊ ÓíÇÓíÉ Ãæ ÏíäíÉ]17</w:t>
      </w:r>
      <w:r>
        <w:rPr>
          <w:rtl w:val="true"/>
        </w:rPr>
        <w:t>[.</w:t>
      </w:r>
    </w:p>
    <w:p>
      <w:pPr>
        <w:pStyle w:val="Normal"/>
        <w:rPr/>
      </w:pPr>
      <w:r>
        <w:rPr/>
        <w:t>æíãßä ÇáÞæá Ãä ÇáÍÌÈ Ýí ÃÛáÈ ÇáÏæá íäÕÈ Úáì ãäÚ ÇáÃØÝÇá ãä ÇáÏÎæá Úáì ÇáãæÇÞÚ ÇáÅÈÇÍíÉ</w:t>
      </w:r>
      <w:r>
        <w:rPr>
          <w:rtl w:val="true"/>
        </w:rPr>
        <w:t>.</w:t>
      </w:r>
    </w:p>
    <w:p>
      <w:pPr>
        <w:pStyle w:val="Heading2"/>
        <w:tabs>
          <w:tab w:val="clear" w:pos="720"/>
          <w:tab w:val="left" w:pos="0" w:leader="none"/>
        </w:tabs>
        <w:ind w:left="0" w:hanging="0"/>
        <w:rPr/>
      </w:pPr>
      <w:bookmarkStart w:id="8" w:name="_Ref384540219"/>
      <w:r>
        <w:rPr/>
        <w:t>ÊÑÔíÍ ÇáãÚáæãÇÊ</w:t>
      </w:r>
      <w:bookmarkEnd w:id="8"/>
    </w:p>
    <w:p>
      <w:pPr>
        <w:pStyle w:val="Normal"/>
        <w:rPr/>
      </w:pPr>
      <w:r>
        <w:rPr/>
        <w:t xml:space="preserve">íÞÕÏ ÈÊÑÔíÍ ÇáãÚáæãÇÊ ãäÚ ÇáãÚáæãÇÊ ÛíÑ ÇáãÑÛæÈ ÝíåÇ æÇáÊí ÊÎÇáÝ ÇáÖæÇÈØ ÇáãÚáæãÇÊíÉ. æáÊÑÔíÍ ÇáãÚáæãÇÊ áÇÈÏ ãä ÊÍÏíÏ ÇáãÓÊæì ÇáÐí ÓíÊã ÚäÏå ÇáÊÑÔíÍ: Úáì ãÓÊæì ÇáÍÒã ÇáãÚáæãÇÊíÉ Ãæ Úáì ãÓÊæì  ÇáÊØÈíÞÇÊ¡ Úáì Ãäå íãßä ÇÓÊÎÏÇãåãÇ ãÚÇ Ýí äÝÓ ÇáæÞÊ (ÃäÙÑ ÝÕá </w:t>
      </w:r>
      <w:r>
        <w:rPr/>
        <w:fldChar w:fldCharType="begin"/>
      </w:r>
      <w:r>
        <w:rPr/>
        <w:instrText xml:space="preserve"> REF _Ref384540219 \n \h </w:instrText>
      </w:r>
      <w:r>
        <w:rPr/>
        <w:fldChar w:fldCharType="separate"/>
      </w:r>
      <w:r>
        <w:rPr/>
        <w:t>4.2</w:t>
      </w:r>
      <w:r>
        <w:rPr/>
        <w:fldChar w:fldCharType="end"/>
      </w:r>
      <w:r>
        <w:rPr/>
        <w:t>)¡ æíÌÈ ÃíÖÇ ÊÍÏíÏ ãßÇä ÇáÊÍßã: åá ÊæÖÚ æÓÇÆá ÇáÊÑÔíÍ æÇáÊÍßã áÏì ÃÌåÒÉ ÎÏãÇÊ ÇáÔÈßÉ Ãã áÏì ÃÌåÒÉ ÇáÚãáÇÁ (ÃäÙÑ ÝÕá</w:t>
      </w:r>
      <w:r>
        <w:rPr/>
        <w:fldChar w:fldCharType="begin"/>
      </w:r>
      <w:r>
        <w:rPr/>
        <w:instrText xml:space="preserve"> REF _Ref385022656 \n \h </w:instrText>
      </w:r>
      <w:r>
        <w:rPr/>
        <w:fldChar w:fldCharType="separate"/>
      </w:r>
      <w:r>
        <w:rPr/>
        <w:t>4.2.3</w:t>
      </w:r>
      <w:r>
        <w:rPr/>
        <w:fldChar w:fldCharType="end"/>
      </w:r>
      <w:r>
        <w:rPr/>
        <w:t>). æåäÇß ÚÏÉ ØÑÞ áÊÑÔíÍ ÇáãÚáæãÇÊ ãæÖÍÉ Ýí ÇáÝÕá</w:t>
      </w:r>
      <w:r>
        <w:rPr>
          <w:rtl w:val="true"/>
        </w:rPr>
        <w:fldChar w:fldCharType="begin"/>
      </w:r>
      <w:r>
        <w:rPr/>
        <w:instrText xml:space="preserve"> REF _Ref385022681 \n \h </w:instrText>
      </w:r>
      <w:r>
        <w:rPr/>
        <w:fldChar w:fldCharType="separate"/>
      </w:r>
      <w:r>
        <w:rPr/>
        <w:t>4.2.2</w:t>
      </w:r>
      <w:r>
        <w:rPr/>
        <w:fldChar w:fldCharType="end"/>
      </w:r>
      <w:r>
        <w:rPr>
          <w:rtl w:val="true"/>
        </w:rPr>
        <w:t>.</w:t>
      </w:r>
    </w:p>
    <w:p>
      <w:pPr>
        <w:pStyle w:val="Heading3"/>
        <w:tabs>
          <w:tab w:val="clear" w:pos="720"/>
          <w:tab w:val="left" w:pos="0" w:leader="none"/>
        </w:tabs>
        <w:ind w:left="0" w:hanging="0"/>
        <w:rPr/>
      </w:pPr>
      <w:bookmarkStart w:id="9" w:name="_Ref385022602"/>
      <w:r>
        <w:rPr/>
        <w:t>ãÓÊæì ÊÑÔíÍ ÇáãÚáæãÇÊ</w:t>
      </w:r>
      <w:bookmarkEnd w:id="9"/>
    </w:p>
    <w:p>
      <w:pPr>
        <w:pStyle w:val="Normal"/>
        <w:rPr/>
      </w:pPr>
      <w:r>
        <w:rPr/>
        <w:t>ÍíË Ãä ÅÑÓÇá ÇáãÚáæãÇÊ Úáì ÇáÔÈßÉ íãÑ ÎáÇá ÚÏÉ ãÓÊæíÇÊ¡ ÊÊãÔì ãÚ ÃäãæÐÌ ÇáÔÈßÇÊ (OSI 7-layer model)]1[¡ ãäåÇ ÇáÊØÈíÞ ÇáãÓÊÎÏã ááÅÑÓÇá æÈÑÇãÌ ÇáÇÊÕÇá Èíä ÇáãÑÓá æÇáãÓÊÞÈá æÈÑÇãÌ äÞá ÇáãÚáæãÇÊ ÚÈÑ ÇáÔÈßÉ æ ÇáÃÌåÒÉ æÇáÈÑÇãÌ ÇááÇÒãÉ áäÞá ÇáãÚáæãÇÊ Úáì ÇáæÓØ ÇáäÇÞá (ãËá¡ ÃÓáÇß ÇáÔÈßÉ Ãæ ÎØæØ ÇáãÇíßÑææíÝ) Ýíãßä ÊÑÔíÍ åÐå ÇáãÚáæãÇÊ ÚäÏ ãÓÊæíÇÊ ãÎÊáÝÉ. æÃÔåÑ ãÓÊæíÇÊ ÊÑÔíÍ ÇáãÚáæãÇÊ ãÇ íÊã Úáì ãÓÊæì ÇáÍÒã ÇáãÚáæãÇÊíÉ (packet filtering) æ ãÇ íÊã Úáì ãÓÊæì ÇáÎÏãÉ Ãæ ÇáÊØÈíÞ Úä ØÑíÞ ÇáÎÇÏã ÇáãÝæÖ (proxy server)]18</w:t>
      </w:r>
      <w:r>
        <w:rPr>
          <w:rtl w:val="true"/>
        </w:rPr>
        <w:t>[.</w:t>
      </w:r>
    </w:p>
    <w:p>
      <w:pPr>
        <w:pStyle w:val="Normal"/>
        <w:rPr>
          <w:b/>
          <w:b/>
          <w:bCs/>
        </w:rPr>
      </w:pPr>
      <w:r>
        <w:rPr>
          <w:b/>
          <w:bCs/>
          <w:rtl w:val="true"/>
        </w:rPr>
      </w:r>
    </w:p>
    <w:p>
      <w:pPr>
        <w:pStyle w:val="Normal"/>
        <w:rPr>
          <w:b/>
          <w:b/>
          <w:bCs/>
        </w:rPr>
      </w:pPr>
      <w:r>
        <w:rPr>
          <w:b/>
          <w:bCs/>
        </w:rPr>
        <w:t>Ã.  ÊÑÔíÍ ÇáÍÒã ÇáãÚáæãÇÊíÉ Packet Filtering</w:t>
      </w:r>
      <w:r>
        <mc:AlternateContent>
          <mc:Choice Requires="wps">
            <w:drawing>
              <wp:anchor behindDoc="0" distT="0" distB="90170" distL="114935" distR="114935" simplePos="0" locked="0" layoutInCell="0" allowOverlap="1" relativeHeight="3">
                <wp:simplePos x="0" y="0"/>
                <wp:positionH relativeFrom="page">
                  <wp:align>center</wp:align>
                </wp:positionH>
                <wp:positionV relativeFrom="margin">
                  <wp:align>top</wp:align>
                </wp:positionV>
                <wp:extent cx="3887470" cy="2083435"/>
                <wp:effectExtent l="0" t="0" r="0" b="0"/>
                <wp:wrapTopAndBottom/>
                <wp:docPr id="2" name="Frame2"/>
                <a:graphic xmlns:a="http://schemas.openxmlformats.org/drawingml/2006/main">
                  <a:graphicData uri="http://schemas.microsoft.com/office/word/2010/wordprocessingShape">
                    <wps:wsp>
                      <wps:cNvSpPr txBox="1"/>
                      <wps:spPr>
                        <a:xfrm>
                          <a:off x="0" y="0"/>
                          <a:ext cx="3887470" cy="2083435"/>
                        </a:xfrm>
                        <a:prstGeom prst="rect"/>
                        <a:solidFill>
                          <a:srgbClr val="FFFFFF">
                            <a:alpha val="0"/>
                          </a:srgbClr>
                        </a:solidFill>
                      </wps:spPr>
                      <wps:txbx>
                        <w:txbxContent>
                          <w:p>
                            <w:pPr>
                              <w:pStyle w:val="TextBody"/>
                              <w:keepNext w:val="true"/>
                              <w:jc w:val="center"/>
                              <w:rPr/>
                            </w:pPr>
                            <w:r>
                              <w:rPr>
                                <w:rtl w:val="true"/>
                              </w:rPr>
                              <w:object w:dxaOrig="6122" w:dyaOrig="2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1pt;height:135.95pt" filled="f" o:ole="">
                                  <v:imagedata r:id="rId7" o:title=""/>
                                </v:shape>
                                <o:OLEObject Type="Embed" ProgID="" ShapeID="ole_rId6" DrawAspect="Content" ObjectID="_1084843876" r:id="rId6"/>
                              </w:object>
                            </w:r>
                          </w:p>
                          <w:p>
                            <w:pPr>
                              <w:pStyle w:val="Caption"/>
                              <w:spacing w:before="120" w:after="120"/>
                              <w:jc w:val="center"/>
                              <w:rPr/>
                            </w:pPr>
                            <w:bookmarkStart w:id="10" w:name="_Ref386555951"/>
                            <w:r>
                              <w:rPr/>
                              <w:t xml:space="preserve">Ôßá </w:t>
                            </w:r>
                            <w:r>
                              <w:rPr/>
                              <w:fldChar w:fldCharType="begin"/>
                            </w:r>
                            <w:r>
                              <w:rPr/>
                              <w:instrText xml:space="preserve"> SEQ Ôßá \* ARABIC </w:instrText>
                            </w:r>
                            <w:r>
                              <w:rPr/>
                              <w:fldChar w:fldCharType="separate"/>
                            </w:r>
                            <w:r>
                              <w:rPr/>
                              <w:t>2</w:t>
                            </w:r>
                            <w:r>
                              <w:rPr/>
                              <w:fldChar w:fldCharType="end"/>
                            </w:r>
                            <w:bookmarkEnd w:id="10"/>
                            <w:r>
                              <w:rPr/>
                              <w:t>: ÊÑÔíÍ ÇáÍÒã ÇáãÚáæãÇÊíÉ Úä ØÑíÞ ÇáãæÌå</w:t>
                            </w:r>
                          </w:p>
                        </w:txbxContent>
                      </wps:txbx>
                      <wps:bodyPr anchor="t" lIns="0" tIns="0" rIns="0" bIns="0">
                        <a:noAutofit/>
                      </wps:bodyPr>
                    </wps:wsp>
                  </a:graphicData>
                </a:graphic>
              </wp:anchor>
            </w:drawing>
          </mc:Choice>
          <mc:Fallback>
            <w:pict>
              <v:rect fillcolor="#FFFFFF" style="position:absolute;rotation:-0;width:306.1pt;height:164.05pt;mso-wrap-distance-left:9.05pt;mso-wrap-distance-right:9.05pt;mso-wrap-distance-top:0pt;mso-wrap-distance-bottom:7.1pt;margin-top:0pt;mso-position-vertical:top;mso-position-vertical-relative:margin;margin-left:144.6pt;mso-position-horizontal:center;mso-position-horizontal-relative:page">
                <v:fill opacity="0f"/>
                <v:textbox inset="0in,0in,0in,0in">
                  <w:txbxContent>
                    <w:p>
                      <w:pPr>
                        <w:pStyle w:val="TextBody"/>
                        <w:keepNext w:val="true"/>
                        <w:jc w:val="center"/>
                        <w:rPr/>
                      </w:pPr>
                      <w:r>
                        <w:rPr>
                          <w:rtl w:val="true"/>
                        </w:rPr>
                        <w:object w:dxaOrig="6122" w:dyaOrig="2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1pt;height:135.95pt" filled="f" o:ole="">
                            <v:imagedata r:id="rId9" o:title=""/>
                          </v:shape>
                          <o:OLEObject Type="Embed" ProgID="" ShapeID="ole_rId8" DrawAspect="Content" ObjectID="_249319471" r:id="rId8"/>
                        </w:object>
                      </w:r>
                    </w:p>
                    <w:p>
                      <w:pPr>
                        <w:pStyle w:val="Caption"/>
                        <w:spacing w:before="120" w:after="120"/>
                        <w:jc w:val="center"/>
                        <w:rPr/>
                      </w:pPr>
                      <w:bookmarkStart w:id="11" w:name="_Ref386555951"/>
                      <w:r>
                        <w:rPr/>
                        <w:t xml:space="preserve">Ôßá </w:t>
                      </w:r>
                      <w:r>
                        <w:rPr/>
                        <w:fldChar w:fldCharType="begin"/>
                      </w:r>
                      <w:r>
                        <w:rPr/>
                        <w:instrText xml:space="preserve"> SEQ Ôßá \* ARABIC </w:instrText>
                      </w:r>
                      <w:r>
                        <w:rPr/>
                        <w:fldChar w:fldCharType="separate"/>
                      </w:r>
                      <w:r>
                        <w:rPr/>
                        <w:t>2</w:t>
                      </w:r>
                      <w:r>
                        <w:rPr/>
                        <w:fldChar w:fldCharType="end"/>
                      </w:r>
                      <w:bookmarkEnd w:id="11"/>
                      <w:r>
                        <w:rPr/>
                        <w:t>: ÊÑÔíÍ ÇáÍÒã ÇáãÚáæãÇÊíÉ Úä ØÑíÞ ÇáãæÌå</w:t>
                      </w:r>
                    </w:p>
                  </w:txbxContent>
                </v:textbox>
                <w10:wrap type="topAndBottom"/>
              </v:rect>
            </w:pict>
          </mc:Fallback>
        </mc:AlternateContent>
      </w:r>
    </w:p>
    <w:p>
      <w:pPr>
        <w:pStyle w:val="TextBody"/>
        <w:rPr/>
      </w:pPr>
      <w:r>
        <w:rPr/>
        <w:t>ÇáãÚáæãÇÊ ÇáãäÞæáÉ ÚÈÑ ÔÈßÉ ÇáÅäÊÑäÊ Êßæä Úáì Ôßá ÍÒã¡ ÝÅÐÇ ßÇäÊ ÇáãÚáæãÇÊ ßËíÑÉ ÌÏÇ ÝÅäåÇ ÊÞÓã Åáì ÚÏÉ ÍÒã¡ Êßæä ßá ÍÒãÉ ãÓÊÞáÉ ÈÐÇÊåÇ Ýí ÚãáíÉ ÇáäÞá. æÈÇáÅÖÇÝÉ Åáì ÍÞá ÇáÈíÇäÇÊ (ÇáãÚáæãÇÊ ÇáãäÞæáÉ Ýí ÇáÍÒãÉ)¡ ÊÍÊæí ßá ÍÒãÉ Úáì ÚäæÇä ÇáãÑÓá æÇáãÓÊÞÈá¡ æíÊßæä ÇáÚäæÇä ãä ÔÞíä¡ ÇáÔÞ ÇáÃæá íÍÏÏ ÇáÚäæÇä ÇáÔÈßí ááÌåÇÒ (IP address) æÇáÔÞ ÇáÃÎÑ íÍÏÏ ÇáÈÑäÇãÌ (ÈÇÓÊÎÏÇã ÑÞã ÇáÈæÑÊ Port number ) ÇáÐí íÑÓá Ãæ íÓÊÞÈá ÇáãÚáæãÉ</w:t>
      </w:r>
      <w:r>
        <w:rPr>
          <w:rtl w:val="true"/>
        </w:rPr>
        <w:t xml:space="preserve">. </w:t>
      </w:r>
    </w:p>
    <w:p>
      <w:pPr>
        <w:pStyle w:val="TextBody"/>
        <w:rPr/>
      </w:pPr>
      <w:r>
        <w:rPr/>
        <w:t xml:space="preserve">íÞæã ßá ãæÌå (router) ÊãÑ ãä ÎáÇáå ÍÒãÉ ÇáãÚáæãÇÊ ÈÝßåÇ æÇáÊÚÑÝ Úáì ÚäæÇä ÇáãÑÓá æÇáãÓÊÞÈá æãä Ëã ÊæÌíååÇ ÇáÇÊÌÇå ÇáãäÇÓÈ Ãæ ÅíÞÇÝåÇ ÍÓÈ ÞÇÆãÉ ÇáÊÍßã Åä æÌÏÊ. Ýßá ãæÌå íãßä Ãä íÍÊæí Úáì ÞÇÆãÉ ÈÚäÇæíä ÇáÌåÇÊ ÇáÊí íãäÚ Ãæ íÓãÍ ÇáæÕæá ÅáíåÇ æÇáÌåÇÊ ÇáÊí íãßä Ãæ áÇ íãßä Ãä ÊÑÓá ÚÈÑå. (ÃäÙÑ </w:t>
      </w:r>
      <w:r>
        <w:rPr/>
        <w:fldChar w:fldCharType="begin"/>
      </w:r>
      <w:r>
        <w:rPr/>
        <w:instrText xml:space="preserve"> REF _Ref386555951 \h </w:instrText>
      </w:r>
      <w:r>
        <w:rPr/>
        <w:fldChar w:fldCharType="separate"/>
      </w:r>
      <w:r>
        <w:rPr/>
        <w:t>Ôßá 2</w:t>
      </w:r>
      <w:r>
        <w:rPr/>
        <w:fldChar w:fldCharType="end"/>
      </w:r>
      <w:r>
        <w:rPr/>
        <w:t>.)</w:t>
      </w:r>
    </w:p>
    <w:p>
      <w:pPr>
        <w:pStyle w:val="TextBody"/>
        <w:widowControl w:val="false"/>
        <w:rPr/>
      </w:pPr>
      <w:r>
        <w:rPr/>
        <w:t>ÊÚÊÈÑ ÊÞäíÉ ÊÑÔíÍ ÇáÍÒã ÇáãÚáæãÇÊíÉ  ãÌÏíÉ æÝÚÇáÉ ááÊÍßã ÈÊÏÝÞ ÇáãÚáæãÇÊ¡ æáÇ ÊÊØáÈ Ãí ÊÌåíÒ Ýí ÈÑãÌíÇÊ ÇáÚãíá æ ÊÚãá ÈÛÖ ÇáäÙÑ Úä äæÚ ÇáÈÑæÊæßæá ÇáãÓÊÎÏã Ãæ ÇáÊØÈíÞ æÛíÑ ãáãæÓÉ (ãÍÓæÓÉ) ãä ÞÈá ÇáãÓÊÎÏã</w:t>
      </w:r>
      <w:r>
        <w:rPr>
          <w:rtl w:val="true"/>
        </w:rPr>
        <w:t>.</w:t>
      </w:r>
    </w:p>
    <w:p>
      <w:pPr>
        <w:pStyle w:val="TextBody"/>
        <w:widowControl w:val="false"/>
        <w:rPr/>
      </w:pPr>
      <w:r>
        <w:rPr/>
        <w:t>ÊÚãá ÊÞäíÉ ÇáÊÑÔíÍ ÈÇáÍÒã ÇáãÚáæãÇÊíÉ ÈãäÚ Ãæ ÈÓãÇÍ ÇáãÑæÑ ááÍÒã ÇáãÚáæãÇÊíÉ ÈäÇÁ Úáì ÚäÇæíä ÇáãÑÓáíä æÇáãÓÊÞÈáíä Ãæ ÇáÎÏãÉ (ÑÞã ÇáÈæÑÊ). æÝí ÇáÛÇáÈ ÊÎÊÈÑ ßá ÍÒãÉ ãÚáæãÇÊ ÈãÝÑÏåÇ Ïæä ÑÈØ Ðáß ÈÍÒã ÇáãÚáæãÇÊ ÇáÓÇÈÞÉ æÇááÇÍÞÉ¡ Ãí Ãä ÞÑÇÑ ãäÚ Ãæ ÓãÇÍ ãÑæÑ ÍÒãÉ ãÚáæãÇÊíÉ ãÈäí Úáì ÚäæÇäåÇ ÝÍÓÈ. íÊã ÊÑÔíÍ ÇáÍÒã  ÇáãÚáæãÇÊíÉ ÈãÞÇÑäÊåÇ ÈÞÇÆãÉ ÊÍÊæí Úáì ÇáÚäÇæíä æÇáÎÏãÇÊ ÇáããäæÚÉ æÇáãÓãæÍ ÈåÇ</w:t>
      </w:r>
      <w:r>
        <w:rPr>
          <w:rtl w:val="true"/>
        </w:rPr>
        <w:t>.</w:t>
      </w:r>
    </w:p>
    <w:p>
      <w:pPr>
        <w:pStyle w:val="Normal"/>
        <w:keepNext w:val="true"/>
        <w:rPr>
          <w:b/>
          <w:b/>
          <w:bCs/>
        </w:rPr>
      </w:pPr>
      <w:r>
        <w:rPr>
          <w:b/>
          <w:bCs/>
        </w:rPr>
        <w:t>È.  ÇáÎÇÏã ÇáãÝæÖ Proxy Server</w:t>
      </w:r>
      <w:r>
        <mc:AlternateContent>
          <mc:Choice Requires="wps">
            <w:drawing>
              <wp:anchor behindDoc="0" distT="0" distB="90170" distL="114935" distR="114935" simplePos="0" locked="0" layoutInCell="0" allowOverlap="1" relativeHeight="4">
                <wp:simplePos x="0" y="0"/>
                <wp:positionH relativeFrom="page">
                  <wp:align>center</wp:align>
                </wp:positionH>
                <wp:positionV relativeFrom="margin">
                  <wp:align>top</wp:align>
                </wp:positionV>
                <wp:extent cx="4194175" cy="1866265"/>
                <wp:effectExtent l="0" t="0" r="0" b="0"/>
                <wp:wrapTopAndBottom/>
                <wp:docPr id="3" name="Frame3"/>
                <a:graphic xmlns:a="http://schemas.openxmlformats.org/drawingml/2006/main">
                  <a:graphicData uri="http://schemas.microsoft.com/office/word/2010/wordprocessingShape">
                    <wps:wsp>
                      <wps:cNvSpPr txBox="1"/>
                      <wps:spPr>
                        <a:xfrm>
                          <a:off x="0" y="0"/>
                          <a:ext cx="4194175" cy="1866265"/>
                        </a:xfrm>
                        <a:prstGeom prst="rect"/>
                        <a:solidFill>
                          <a:srgbClr val="FFFFFF">
                            <a:alpha val="0"/>
                          </a:srgbClr>
                        </a:solidFill>
                      </wps:spPr>
                      <wps:txbx>
                        <w:txbxContent>
                          <w:p>
                            <w:pPr>
                              <w:pStyle w:val="Normal"/>
                              <w:keepNext w:val="true"/>
                              <w:rPr/>
                            </w:pPr>
                            <w:r>
                              <w:rPr>
                                <w:rtl w:val="true"/>
                              </w:rPr>
                              <w:drawing>
                                <wp:inline distT="0" distB="0" distL="0" distR="0">
                                  <wp:extent cx="4157345" cy="158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4157345" cy="1585595"/>
                                          </a:xfrm>
                                          <a:prstGeom prst="rect">
                                            <a:avLst/>
                                          </a:prstGeom>
                                        </pic:spPr>
                                      </pic:pic>
                                    </a:graphicData>
                                  </a:graphic>
                                </wp:inline>
                              </w:drawing>
                            </w:r>
                          </w:p>
                          <w:p>
                            <w:pPr>
                              <w:pStyle w:val="Caption"/>
                              <w:spacing w:before="120" w:after="120"/>
                              <w:jc w:val="center"/>
                              <w:rPr/>
                            </w:pPr>
                            <w:bookmarkStart w:id="12" w:name="_Ref392904422"/>
                            <w:r>
                              <w:rPr/>
                              <w:t xml:space="preserve">Ôßá </w:t>
                            </w:r>
                            <w:r>
                              <w:rPr/>
                              <w:fldChar w:fldCharType="begin"/>
                            </w:r>
                            <w:r>
                              <w:rPr/>
                              <w:instrText xml:space="preserve"> SEQ Ôßá \* ARABIC </w:instrText>
                            </w:r>
                            <w:r>
                              <w:rPr/>
                              <w:fldChar w:fldCharType="separate"/>
                            </w:r>
                            <w:r>
                              <w:rPr/>
                              <w:t>3</w:t>
                            </w:r>
                            <w:r>
                              <w:rPr/>
                              <w:fldChar w:fldCharType="end"/>
                            </w:r>
                            <w:r>
                              <w:rPr/>
                              <w:t>: ÇáÎÇÏã ÇáãÝæÖ</w:t>
                            </w:r>
                            <w:bookmarkEnd w:id="12"/>
                          </w:p>
                        </w:txbxContent>
                      </wps:txbx>
                      <wps:bodyPr anchor="t" lIns="0" tIns="0" rIns="0" bIns="0">
                        <a:noAutofit/>
                      </wps:bodyPr>
                    </wps:wsp>
                  </a:graphicData>
                </a:graphic>
              </wp:anchor>
            </w:drawing>
          </mc:Choice>
          <mc:Fallback>
            <w:pict>
              <v:rect fillcolor="#FFFFFF" style="position:absolute;rotation:-0;width:330.25pt;height:146.95pt;mso-wrap-distance-left:9.05pt;mso-wrap-distance-right:9.05pt;mso-wrap-distance-top:0pt;mso-wrap-distance-bottom:7.1pt;margin-top:0pt;mso-position-vertical:top;mso-position-vertical-relative:margin;margin-left:132.55pt;mso-position-horizontal:center;mso-position-horizontal-relative:page">
                <v:fill opacity="0f"/>
                <v:textbox inset="0in,0in,0in,0in">
                  <w:txbxContent>
                    <w:p>
                      <w:pPr>
                        <w:pStyle w:val="Normal"/>
                        <w:keepNext w:val="true"/>
                        <w:rPr/>
                      </w:pPr>
                      <w:r>
                        <w:rPr>
                          <w:rtl w:val="true"/>
                        </w:rPr>
                        <w:drawing>
                          <wp:inline distT="0" distB="0" distL="0" distR="0">
                            <wp:extent cx="4157345" cy="158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4157345" cy="1585595"/>
                                    </a:xfrm>
                                    <a:prstGeom prst="rect">
                                      <a:avLst/>
                                    </a:prstGeom>
                                  </pic:spPr>
                                </pic:pic>
                              </a:graphicData>
                            </a:graphic>
                          </wp:inline>
                        </w:drawing>
                      </w:r>
                    </w:p>
                    <w:p>
                      <w:pPr>
                        <w:pStyle w:val="Caption"/>
                        <w:spacing w:before="120" w:after="120"/>
                        <w:jc w:val="center"/>
                        <w:rPr/>
                      </w:pPr>
                      <w:bookmarkStart w:id="13" w:name="_Ref392904422"/>
                      <w:r>
                        <w:rPr/>
                        <w:t xml:space="preserve">Ôßá </w:t>
                      </w:r>
                      <w:r>
                        <w:rPr/>
                        <w:fldChar w:fldCharType="begin"/>
                      </w:r>
                      <w:r>
                        <w:rPr/>
                        <w:instrText xml:space="preserve"> SEQ Ôßá \* ARABIC </w:instrText>
                      </w:r>
                      <w:r>
                        <w:rPr/>
                        <w:fldChar w:fldCharType="separate"/>
                      </w:r>
                      <w:r>
                        <w:rPr/>
                        <w:t>3</w:t>
                      </w:r>
                      <w:r>
                        <w:rPr/>
                        <w:fldChar w:fldCharType="end"/>
                      </w:r>
                      <w:r>
                        <w:rPr/>
                        <w:t>: ÇáÎÇÏã ÇáãÝæÖ</w:t>
                      </w:r>
                      <w:bookmarkEnd w:id="13"/>
                    </w:p>
                  </w:txbxContent>
                </v:textbox>
                <w10:wrap type="topAndBottom"/>
              </v:rect>
            </w:pict>
          </mc:Fallback>
        </mc:AlternateContent>
      </w:r>
    </w:p>
    <w:p>
      <w:pPr>
        <w:pStyle w:val="TextBody"/>
        <w:rPr/>
      </w:pPr>
      <w:r>
        <w:rPr/>
        <w:t>Ýí ÃÓáæÈ ÇáÍÌÈ åÐÇ ÊãÑ ÌãíÚ ÇáÍÒã ÇáãÚáæãÇÊíÉ ÇáÊí ÊäÊÞá Èíä ÔÈßÊíä (ãËáÇ Èíä ÔÈßÉ ãÍáíÉ æÔÈßÉ ÇáÅäÊÑäÊ) ãä ÎáÇá ÈÑäÇãÌ Úáì ãÓÊæì ÊØÈíÞÇÊ ÇáãÓÊÎÏãíä íÚÑÝ ÈÇáÎÇÏã ÇáãÝæÖ (Proxy Server)¡ æ ÇáÐí ãä ÎáÇáå íÊã ÇÊÕÇá ÇáÔÈßÊíä. æãä ÎáÇá ÇÓÊÎÏÇã ÇáÎÇÏãÇÊ ÇáãÝæÖÉ íãßä ÇáÊÍßã Ýí ÚãáíÇÊ ÇáÇÊÕÇá ãä æÅáì ÇáÅäÊÑäÊ æãÑÇÞÈÊåÇ.  æáÇ ÈÏ Ãä íÑÇÝÞ åÐÇ ÇáÊÌåíÒ ØÑíÞÉ áãäÚ ÇáÇÊÕÇá Èíä ÇáÔÈßÊíä ÅáÇ ãä ÎáÇá åÐÇ ÇáÎÇÏã¡ æíÊã Ðáß ÚÇÏÉ ÈÇÓÊÎÏÇã  ÊÞäíÉ ÊÑÔíÍ ÇáÍÒã ÇáãÚáæãÇÊíÉ ÇáãÊæÝÑÉ Úáì ÇáãæÌåÇÊ</w:t>
      </w:r>
      <w:r>
        <w:rPr>
          <w:rtl w:val="true"/>
        </w:rPr>
        <w:t>.</w:t>
      </w:r>
    </w:p>
    <w:p>
      <w:pPr>
        <w:pStyle w:val="Normal"/>
        <w:rPr/>
      </w:pPr>
      <w:r>
        <w:rPr/>
        <w:t>Åä ÇáÊÑÔíÍ ÈÇÓÊÎÏÇã ÇáÎÇÏã ÇáãÝæÖ ÝÚÇá æáßäå ÃÈØÃ äÓÈíÇ ãä ÇáÊÑÔíÍ Úáì ãÓÊæì ÇáÍÒã ÇáãÚáæãÇÊíÉ¡  æãÍÓæÓ ãä ÞÈá ÇáãÓÊÎÏãíä¡ æíÊØáÈ ÌåÏ áÊÌåíÒå æÅÏÇÑÊå¡ æåäÇß ÚÏÏ ãÍÏæÏ ãä ÇáÊØÈíÞÇÊ</w:t>
      </w:r>
      <w:r>
        <w:rPr>
          <w:rStyle w:val="FootnoteCharacters"/>
          <w:rStyle w:val="FootnoteAnchor"/>
        </w:rPr>
        <w:footnoteReference w:id="3"/>
      </w:r>
      <w:r>
        <w:rPr/>
        <w:t xml:space="preserve"> ÇáÊí íæÌÏ áåÇ ÎÇÏã ãÝæÖ. æáÇÈÏ ãä ÊæÝÑ ÎÇÏã ãÝæÖ áßá ÊØÈíÞ (ÎÏãÉ)</w:t>
      </w:r>
      <w:r>
        <w:rPr>
          <w:rtl w:val="true"/>
        </w:rPr>
        <w:t xml:space="preserve">. </w:t>
      </w:r>
    </w:p>
    <w:p>
      <w:pPr>
        <w:pStyle w:val="Normal"/>
        <w:rPr/>
      </w:pPr>
      <w:r>
        <w:rPr/>
        <w:t xml:space="preserve">æßíÝíÉ Úãáå åí ßÇáÊÇáí: íÞæã ÇáãÓÊÎÏã æãä ÎáÇá ÇáÈÑÇãÌ ÇáãÊÇÍÉ Úáì ÌåÇÒå (ÇáÚãíá) ÈØáÈ ÇáæÕæá Åáì ÎÏãÉ Ãæ ãÚáæãÉ Úáì ãæÞÚ ãÍÏÏº æíÑÓá åÐÇ ÇáØáÈ¡ ÈÏæä Úáã Ãæ ÊÏÎá ãä ÇáãÓÊÎÏã¡ Åáì ÇáÎÇÏã ÇáãÝæÖ æÇáÐí ÈÏæÑå íÞæã ÈÇáÇÊÕÇá ÇáãÈÇÔÑ äíÇÈÉ Úä ÇáãÓÊÎÏã ÈÇáãæÞÚ ÇáãÍÏÏ æÇáÍÕæá Úáì ÇáãÚáæãÉ Ãæ ÇáÇÑÊÈÇØ ÈÇáÎÏãÉ ÇáãØáæÈÉ. æÞÈá Ðáß Ãæ ÈÚÏå (ÍÓÈ ØÑíÞÉ ÇáÊÑÔíÍ) íÞæã ÇáÎÇÏã ÈÊÍÏíÏ ãÇ ÅÐÇ ßÇäÊ ÇáãÚáæãÉ Ãæ ÇáãæÞÚ ãÓãæÍ ÇáæÕæá ÅáíåÇ. ÝÅÐÇ ßÇä ßÐáß íÞæã ÇáÎÇÏã ÈÅÑÓÇá ÇáãÚáæãÉ Ãæ ÑÈØ ÇáÎÏãÉ ÈÌåÇÒ ÇáãÓÊÎÏã¡ æÅáÇ íÞæã ÇáÎÇÏã ÈÊäÈíå ÇáãÓÊÎÏã ÈÚÏã ÅãßÇäíÉ ÇáæÕæá Åáì ÇáãÇÏÉ ÇáãÍÙæÑÉ ÓæÇÁ ÈÅÚáÇãå Ãä ÇáãæÞÚ ÛíÑ ãÚÑæÝ Ãæ Ãä ÇáæÕæá Åáì åÐå ÇáãÚáæãÉ ãÍÙæÑ Ãæ ÚÏã ÇáÅíÌÇÈ ææÖÚ ÇáãÓÊÎÏã Ýí ÍÇáÉ ÇäÊÙÇÑ ÏÇÆã. (ÃäÙÑ </w:t>
      </w:r>
      <w:r>
        <w:rPr/>
        <w:fldChar w:fldCharType="begin"/>
      </w:r>
      <w:r>
        <w:rPr/>
        <w:instrText xml:space="preserve"> REF _Ref392904422 \h </w:instrText>
      </w:r>
      <w:r>
        <w:rPr/>
        <w:fldChar w:fldCharType="separate"/>
      </w:r>
      <w:r>
        <w:rPr/>
        <w:t>Ôßá 3: ÇáÎÇÏã ÇáãÝæÖ</w:t>
      </w:r>
      <w:r>
        <w:rPr/>
        <w:fldChar w:fldCharType="end"/>
      </w:r>
      <w:r>
        <w:rPr/>
        <w:t>.)</w:t>
      </w:r>
    </w:p>
    <w:p>
      <w:pPr>
        <w:pStyle w:val="Normal"/>
        <w:rPr/>
      </w:pPr>
      <w:r>
        <w:rPr/>
        <w:t>æÍíË Ãä ÇáÊÑÔíÍ ÈÇÓÊÎÏÇã ÇáÎÇÏãÇÊ ÇáãÝæÖÉ íÚÑÝ äÙÇã ÇáãÍÇßÇÉ (protocol) ÇáãÓÊÎÏã áßá ÊØÈíÞ ÝÅäå ÈÇáÅãßÇä ÅÖÇÝÉ ÊÍßã ÃßËÑ Úáì ãÓÊæì ÇáÊØÈíÞ ßãäÚ ãÑæÑ ãáÝÇÊ ãÚíäÉ Ãæ ßáãÇÊ ãÚíäÉ</w:t>
      </w:r>
      <w:r>
        <w:rPr>
          <w:rtl w:val="true"/>
        </w:rPr>
        <w:t>.</w:t>
      </w:r>
    </w:p>
    <w:p>
      <w:pPr>
        <w:pStyle w:val="Heading3"/>
        <w:tabs>
          <w:tab w:val="clear" w:pos="720"/>
          <w:tab w:val="left" w:pos="0" w:leader="none"/>
        </w:tabs>
        <w:ind w:left="0" w:hanging="0"/>
        <w:rPr/>
      </w:pPr>
      <w:bookmarkStart w:id="14" w:name="_Ref385022681"/>
      <w:r>
        <w:rPr/>
        <w:t>ØÑÞ ÊÑÔíÍ ÇáãÚáæãÇÊ</w:t>
      </w:r>
      <w:bookmarkEnd w:id="14"/>
      <w:r>
        <w:rPr>
          <w:rtl w:val="true"/>
        </w:rPr>
        <w:t xml:space="preserve"> </w:t>
      </w:r>
    </w:p>
    <w:p>
      <w:pPr>
        <w:pStyle w:val="Normal"/>
        <w:rPr/>
      </w:pPr>
      <w:r>
        <w:rPr/>
        <w:t>ÊÊäæÚ ÃÔßÇá ÇáãÚáæãÇÊ ÇáãÊæÝÑÉ Úáì ÇáÅäÊÑäÊ ÍÓÈ Ôßá ÇáãÍÊæì (äÕ¡ ÕæÑÉ¡ ÕæÊ¡ ÝíÏíæ) æÍÓÈ äæÚ ÇáÎÏãÉ (ãáÝ¡ ÑÓÇáÉ ÅáíßÊÑæäíÉ¡ ãÌãæÚÉ ÅÎÈÇÑíÉ¡ ÕÝÍÉ ãÚáæãÇÊíÉ¡ ÞæÇÚÏ ãÚáæãÇÊ) áÐáß ÊÊäæÚ ØÑÞ ÊÑÔíÍ ÇáãÚáæãÇÊ. Ýãä åÐå ÇáØÑÞ ãÇ íáí</w:t>
      </w:r>
      <w:r>
        <w:rPr>
          <w:rtl w:val="true"/>
        </w:rPr>
        <w:t>:</w:t>
      </w:r>
    </w:p>
    <w:p>
      <w:pPr>
        <w:pStyle w:val="Normal"/>
        <w:rPr>
          <w:b/>
          <w:b/>
          <w:bCs/>
        </w:rPr>
      </w:pPr>
      <w:r>
        <w:rPr>
          <w:b/>
          <w:bCs/>
        </w:rPr>
        <w:t>Ã. ÇáÊÑÔíÍ Úä ØÑíÞ ÞÇÆãÉ ÈÇáãæÇÞÚ ÇáÓíÆÉ Ãæ ÇáÌíÏÉ</w:t>
      </w:r>
    </w:p>
    <w:p>
      <w:pPr>
        <w:pStyle w:val="Normal"/>
        <w:rPr/>
      </w:pPr>
      <w:r>
        <w:rPr/>
        <w:t>ÊäÔÃ ÞÇÆãÉ ÈÚäÇæíä ÇáãæÇÞÚ ÛíÑ ÇáãÑÛæÈ ÈÇáÇÊÕÇá ÈåÇ æÇáÊí íÓãÍ ÈÇáÇÊÕÇá ÈãÇ ÓæÇåÇ ãä ãæÇÞÚ¡  Ãæ ÈÇÓÊÎÏÇã ÞÇÆãÉ ÈÇáãæÇÞÚ ÇáãÓãæÍ ÈÇáÇÊÕÇá ÈåÇ æÇáÊí íãäÚ ÇáÇÊÕÇá ÈãÇ ÓæÇåÇ. Ýãä ÎáÇá åÐå ÇáÞÇÆãÉ íÞæã ÌåÇÒ ÇáÊÍßã (Ýí ÇáÛÇáÈ íßæä ãæÌå) Ãæ ÈÑäÇãÌ ÇáÊÍßã (ÈÇáÎÇÏã ÇáãÝæÖ) ÈÖÈØ ÚãáíÉ ÇáæÕæá Åáì ÇáãÚáæãÇÊ Ãæ ÇáÎÏãÇÊ ÇáãÊæÝÑÉ Úáì ÇáÅäÊÑäÊ. íãßä Ãä Êßæä åÐå ÇáÞÇÆãÉ ÚÈÇÑÉ Úä ãÌãæÚÉ ãä ÚäÇæíä ÇáÔÈßÉ (IP Addresses) ÝÞØ Ãæ íÖÇÝ ÅáíåÇ äæÚ ÇáÎÏãÉ (Port Number)¡ æÝí ÍÇáÉ ÇÓÊÎÏÇã ÇáÎÇÏã ÇáãÝæÖ íãßä ÏãÌ ãßÇä ÇáãÚáæãÉ (ÇÓã ÇáãáÝ Ãæ ÕÝÍÉ ÇáãÚáæãÇÊ)</w:t>
      </w:r>
      <w:r>
        <w:rPr>
          <w:rtl w:val="true"/>
        </w:rPr>
        <w:t>.</w:t>
      </w:r>
    </w:p>
    <w:p>
      <w:pPr>
        <w:pStyle w:val="Normal"/>
        <w:rPr/>
      </w:pPr>
      <w:r>
        <w:rPr/>
        <w:t>áíßæä ÇáÊÑÔíÍ ÝÚÇáÇ áÇÈÏ ãä ÊÍÏíË ÇáÞÇÆãÉ ÈÔßá ÏæÑí (íæãí Ãæ ÃÓÈæÚí) æåÐÇ ããÇ íÌÚá åÐå ÇáØÑíÞÉ ãßáÝÉ ãä ÌåÉ ÇáæÞÊ æÇáÌåÏ áÃä Êßæíä ÞÇÆãÉ ãÍÏËÉ ÈÇÓÊãÑÇÑ íÔßá ÚÈÃ ßÈíÑÇ æÐáß ÈÓÈÈ ØÈíÚÉ ÇáÅäÊÑäÊ ÇáãÊÛíÑÉ (ÙåæÑ æÇÎÊÝÇÁ ãæÇÞÚ íæãíÇ) æßËÑÉ ÇáãæÇÞÚ ÇáãÑÇÏ ÍÌÈåÇ (ãËáÇ ÊÍÊæí ÞÇÆãÉ ÅÍÏì ÇáÌåÇÊ ÇáãÑÊÈØÉ ÈÇáÅäÊÑäÊ Úáì 30 ÃáÝ ÚäæÇä áãæÞÚ Êã ÊÕäíÝåÇ íÏæíÇ)</w:t>
      </w:r>
      <w:r>
        <w:rPr>
          <w:rtl w:val="true"/>
        </w:rPr>
        <w:t xml:space="preserve">. </w:t>
      </w:r>
    </w:p>
    <w:p>
      <w:pPr>
        <w:pStyle w:val="Normal"/>
        <w:widowControl w:val="false"/>
        <w:rPr/>
      </w:pPr>
      <w:r>
        <w:rPr/>
        <w:t>æãä Çáãåã ÐßÑå Ãä ÃßËÑ ÊÞäíÇÊ ÇáÊÑÔíÍ ÝÚÇáíÉ ãÈäíÉ Úáì ÚäÇæíä ÇáãæÇÞÚ æáíÓ Úáì ÇáãÍÊæì.  Ýåí ÊÚÊãÏ Úáì æÌæÏ ÞÇÆãÉ ÈÇáÚäÇæíä¡ æÊÈÞì åäÇß ãÔßáÉ ÑÈØ ÇáÚäÇæíä ÈÇáãÍÊæì. æåäÇß ÚÏÉ ØÑÞ áÅäÔÇÁ ÞÇÆãÉ ÈÇáãæÇÞÚ ÇáÊí íÑÇÏ ÍÌÈåÇ ÈÓÈÈ ãÇ ÊÍÊæíå ãä ãÚáæãÇÊ ÛíÑ ãÑÛæÈ ÝíåÇ</w:t>
      </w:r>
      <w:r>
        <w:rPr>
          <w:rtl w:val="true"/>
        </w:rPr>
        <w:t xml:space="preserve">. </w:t>
      </w:r>
    </w:p>
    <w:p>
      <w:pPr>
        <w:pStyle w:val="Normal"/>
        <w:rPr/>
      </w:pPr>
      <w:r>
        <w:rPr>
          <w:b/>
          <w:bCs/>
        </w:rPr>
        <w:t>ÇáØÑíÞÉ ÇáÃæáì</w:t>
      </w:r>
      <w:r>
        <w:rPr/>
        <w:t xml:space="preserve"> ÊÚÊãÏ Úáì ÇáÈÍË ÈÇÓÊÎÏÇã ÎÏãÇÊ ÇáÈÍË ÇáãÊæÝÑÉ Úáì ÇáÅäÊÑäÊ ãËá Lycos, Yahoo, AltaVista Úä ÇáãæÇÞÚ ÇáÊí áÏíåÇ ÕÝÍÇÊ ãÚáæãÇÊ ÊÍÊæí Úáì ÚÈÇÑÇÊ ÇáÊí ÚÇÏÉ ãÇ ÊÕÇÍÈ ÇáãÚáæãÇÊ ÇáãÑÇÏ ÍÌÈåÇ.  æíãßä Ãä ÊÊã ÚãáíÉ ÇáÈÍË ÂáíÇ ÈÇÓÊÎÏÇã ÈÑäÇãÌ íÚÏ ÎÕíÕÇ áåÐÇ ÇáÛÑÖ. æÈÚÏ ÊÌãíÚ ÇáÈíÇäÇÊ ÇáÃæáíÉ ãä ÌãíÚ ÎÏãÇÊ ÇáÈÍË íÊã ÊÑÊíÈåÇ æÍÐÝ ÇáÈíÇäÇÊ ÇáãÊßÑÑÉ æÊÍÏíÏ ÇáãæÇÞÚ ÇáÊí ÓÊÍÌÈ Úáì ãÓÊæì ÇáãæÞÚ ÈßÇãáå æ ÇáãæÇÞÚ ÇáÊí ÓÊÍÌÈ Úáì ãÓÊæì ÕÝÍÇÊ ÇáãÚáæãÇÊ</w:t>
      </w:r>
      <w:r>
        <w:rPr>
          <w:rtl w:val="true"/>
        </w:rPr>
        <w:t>.</w:t>
      </w:r>
    </w:p>
    <w:p>
      <w:pPr>
        <w:pStyle w:val="Normal"/>
        <w:rPr/>
      </w:pPr>
      <w:r>
        <w:rPr/>
        <w:t>æáßä ÊÚÇäí åÐå ÇáØÑíÞÉ ãä ÚÏÉ ãÚæÞÇÊ ãåãÉ åí</w:t>
      </w:r>
      <w:r>
        <w:rPr>
          <w:rtl w:val="true"/>
        </w:rPr>
        <w:t>:</w:t>
      </w:r>
    </w:p>
    <w:p>
      <w:pPr>
        <w:pStyle w:val="Normal"/>
        <w:numPr>
          <w:ilvl w:val="0"/>
          <w:numId w:val="3"/>
        </w:numPr>
        <w:tabs>
          <w:tab w:val="clear" w:pos="720"/>
          <w:tab w:val="left" w:pos="0" w:leader="none"/>
        </w:tabs>
        <w:ind w:left="566" w:firstLine="283"/>
        <w:rPr/>
      </w:pPr>
      <w:r>
        <w:rPr/>
        <w:t>ÊßÑÑ ßáãÉ ãÇ Ýí ãæÞÚ ãÚíä áÇ íÚäí ÈÇáÖÑæÑÉ Ãä ÇáãæÞÚ ãÄíÏ áãÇ ÊÚäíå åÐå ÇáßáãÉ ÝÞÏ íßæä ãæÞÚÇ ãäÇåÖÇ ááÅÈÇÍíÉ ãËáÇ æÈÇáÊÇáí ÊÊßÑÑ Ýí ÇáãæÞÚ ßáãÇÊ ÞÏ ÊÕäÝ ÃäåÇ ÅÈÇÍíÉ. Ýãä ÇáãÝÊÑÖ Ýí æÓíáÉ ÇáÖÈØ ÃäåÇ ÚäÏ ãÍÇæáÊåÇ ãäÚ ãÚáæãÇÊ ãÚíäÉ áåÏÝ äÈíá¡ íÌÈ Ãä áÇ ÊÍÌÈ ãÚáæãÇÊ äÈíáÉ ÚÑÖÇ. æãä ÇáÃãËáÉ ÃíÖÇ ÈÚÖ ÈÑÇãÌ ÇáÍÌÈ æÇáÊí ÊÍÌÈ ÇáãæÇÞÚ ÇáÊí ÊÍæí ãæÇÏÇ Úä ÇáÚäÝ.  ÝáÞÏ æÌÏ ÃäåÇ áÇ ÊÝÑÞ Èíä ÇáãæÇÞÚ ÇáÊí ÊÑæÌ ááÚäÕÑíÉ æÊáß ÇáÊí ÊÍÇÑÈåÇ¡ æÈÇáÊÇáí ÝÅä ÇáãæÇÞÚ ÇáÊí ÊÊÍÏË Úä ÇáÚäÝ æÇáÚäÕÑíÉ ãä ÌÇäÈ ÊÇÑíÎí Ãæ ÇÌÊãÇÚí Ãæ ÈÍËí ÓÊãäÚ ÃíÖÇ</w:t>
      </w:r>
      <w:r>
        <w:rPr>
          <w:rtl w:val="true"/>
        </w:rPr>
        <w:t xml:space="preserve">.  </w:t>
      </w:r>
    </w:p>
    <w:p>
      <w:pPr>
        <w:pStyle w:val="Normal"/>
        <w:numPr>
          <w:ilvl w:val="0"/>
          <w:numId w:val="3"/>
        </w:numPr>
        <w:tabs>
          <w:tab w:val="clear" w:pos="720"/>
          <w:tab w:val="left" w:pos="0" w:leader="none"/>
        </w:tabs>
        <w:ind w:left="566" w:firstLine="283"/>
        <w:rPr/>
      </w:pPr>
      <w:r>
        <w:rPr/>
        <w:t>ÊÚÏÏ ãÚÇäí ÇáßáãÉ ÇáæÇÍÏÉ ãÚÑæÝ Ýí ÃÛáÈ ÇááÛÇÊ ÇáÚÇáãíÉ. ÝÈÚÖ ÇáßáãÇÊ ÅÐÇ ÈÍË ÚäåÇ ÞÏ ÊÚØí ãæÇÞÚ ÌíÏÉ Ãæ ÓíÆÉ. æãä ÃãËáÉ Ðáß Ãä ßáãÉ "ÓÑíáÇäßÇ" ÕäÝÊ ãä ÞÈá ÃÍÏ ÇáÈÑÇãÌ ÃäåÇ ßáãÉ ÅÈÇÍíÉ]19[</w:t>
      </w:r>
      <w:r>
        <w:rPr>
          <w:rStyle w:val="EndnoteCharacters"/>
        </w:rPr>
        <w:t xml:space="preserve"> </w:t>
      </w:r>
      <w:r>
        <w:rPr/>
        <w:t xml:space="preserve"> æãËÇá ÂÎÑ åæ ßáãÉ "ÌäÓ" ÝÞÏ ÊÓÊÎÏã ááÏáÇáÉ Úáì ÇáäæÚ Ãæ Úáì ÇáÐßæÑÉ æÇáÃäæËÉ¡ ÈÇáÅÖÇÝÉ ãÚÇäíåÇ ÇáÃÎÑì</w:t>
      </w:r>
      <w:r>
        <w:rPr>
          <w:rtl w:val="true"/>
        </w:rPr>
        <w:t xml:space="preserve">. </w:t>
      </w:r>
    </w:p>
    <w:p>
      <w:pPr>
        <w:pStyle w:val="Normal"/>
        <w:numPr>
          <w:ilvl w:val="0"/>
          <w:numId w:val="3"/>
        </w:numPr>
        <w:tabs>
          <w:tab w:val="clear" w:pos="720"/>
          <w:tab w:val="left" w:pos="0" w:leader="none"/>
        </w:tabs>
        <w:ind w:left="566" w:firstLine="283"/>
        <w:rPr/>
      </w:pPr>
      <w:r>
        <w:rPr/>
        <w:t>íãßä ááãæÇÞÚ ÇáÊÍÇíá Úáì æÓíáÉ ÇáÈÍË ÈÚÏã ÇÓÊÎÏÇã ÇáßáãÇÊ ÇáãÑÌÚíÉ ÇáÓíÆÉ¡ Ýíßæä åäÇß ÈÇáÊÇáí ãæÞÚ ÓíÆ æáßäå ÛíÑ ãÕäÝ ßÐáß</w:t>
      </w:r>
      <w:r>
        <w:rPr>
          <w:rtl w:val="true"/>
        </w:rPr>
        <w:t>.</w:t>
      </w:r>
    </w:p>
    <w:p>
      <w:pPr>
        <w:pStyle w:val="Normal"/>
        <w:numPr>
          <w:ilvl w:val="0"/>
          <w:numId w:val="3"/>
        </w:numPr>
        <w:tabs>
          <w:tab w:val="clear" w:pos="720"/>
          <w:tab w:val="left" w:pos="0" w:leader="none"/>
        </w:tabs>
        <w:ind w:left="566" w:firstLine="283"/>
        <w:rPr/>
      </w:pPr>
      <w:r>
        <w:rPr/>
        <w:t>áÃä ÇáÅäÊÑäÊ ÚÇáãíÉ¡ ÝÞÏ Êßæä åäÇß ãæÇÞÚ ÓíÆÉ æáßä ÇáäÕæÕ ÇáãßÊæÈÉ ÚáíåÇ ãßÊæÈÉ ÈáÛÉ ÛíÑ áÛÉ ÇáÈÍË¡ ãËá Ãä íßæä ÇáãæÞÚ ÈÇááÛÉ ÇáíÇÈÇäíÉ æíßæä ÇáÈÍË Úä ßáãÇÊ ÅäÌáíÒíÉ¡ ÝÈÇáÊÇáí áÇ íÊã ÇáÊÚÑÝ Úáì Êáß ÇáãæÇÞÚ</w:t>
      </w:r>
      <w:r>
        <w:rPr>
          <w:rtl w:val="true"/>
        </w:rPr>
        <w:t>.</w:t>
      </w:r>
    </w:p>
    <w:p>
      <w:pPr>
        <w:pStyle w:val="Normal"/>
        <w:numPr>
          <w:ilvl w:val="0"/>
          <w:numId w:val="3"/>
        </w:numPr>
        <w:tabs>
          <w:tab w:val="clear" w:pos="720"/>
          <w:tab w:val="left" w:pos="0" w:leader="none"/>
        </w:tabs>
        <w:ind w:left="0" w:firstLine="566"/>
        <w:rPr/>
      </w:pPr>
      <w:r>
        <w:rPr/>
        <w:t>æáßä ãä ÇáãáÇÍÙ ÚãáíÇ Ãä ßËíÑ ãä ÇáãæÇÞÚ ÇáÓíÆÉ ÊÖÚ ÚãÏÇ ÞÇÆãÉ ßÈíÑÉ ÌÏÇ ãä ÇáßáãÇÊ ÇáãÑÌÚíÉ Ýí ÇáÕÝÍÉ ÇáÃæáì ááãæÞÚ æÇáÊí ÊÏá Úáì ãÍÊæì ÇáÕÝÍÇÊ æÐáß ÈåÏÝ ÊíÓíÑ ÇáÍÕæá ÚáíåÇ ÚäÏãÇ íÊã ÇáÈÍË Úä Êáß ÇáßáãÇÊ</w:t>
      </w:r>
      <w:r>
        <w:rPr>
          <w:rtl w:val="true"/>
        </w:rPr>
        <w:t>.</w:t>
      </w:r>
    </w:p>
    <w:p>
      <w:pPr>
        <w:pStyle w:val="Normal"/>
        <w:rPr/>
      </w:pPr>
      <w:r>
        <w:rPr>
          <w:b/>
          <w:bCs/>
        </w:rPr>
        <w:t>æÇáØÑíÞÉ ÇáÃÎÑì</w:t>
      </w:r>
      <w:r>
        <w:rPr/>
        <w:t xml:space="preserve"> ÊÚÊãÏ Úáì ÇáÇÔÊÑÇß ãÚ ÔÑßÇÊ ÊÞæã ÈÑÕÏ æÊÕäíÝ ÇáãæÇÞÚ ÇáãÔÈæåÉ Úáì ÇáÅäÊÑäÊ. íÊã ÊÍÏíÏ åÐå ÇáãæÇÞÚ ãä ÞÈá ÇáÔÑßÉ ÍÓÈ ÊÚÑíÝåÇ ááãæÇÞÚ ÇáãÔÈæåÉ. ÊÞæã ÇáÔÑßÉ ÈØÑíÞÉ ãäÊÙãÉ (ãËáÇ íæãíÇ) ÈÊÍÏíË åÐå ÇáãÚáæãÇÊ áÏì ÃÌåÒÉ ÇáãÔÊÑß Úä ØÑíÞ ÇáÅäÊÑäÊ. íÚÇÈ Úáì åÐå ÇáØÑíÞÉ Ãä ÇáÞÇÆãÉ Êßæä ÈÔßá áÇ íãßä ÇÓÊÎÏÇãå ÅáÇ ãÚ ÃÌåÒÉ Ãæ ÈÑÇãÌ ÇáÔÑßÉ ÇáãäÊÌÉ¡ ÅÐ ÚÇÏÉ ãÇ Êßæä åÐå ÇáÞÇÆãÉ ãÔÝÑÉ¡  æÃíÖÇ ÕÚæÈÉ ÊßÇãá ÇáÞÇÆãÉ ãÚ ÇáÞæÇÆã ÇáãÚÏÉ ãä ÞÈá ÇáãÔÊÑß. æíãßä ÃíÖÇ ÇáÇÓÊÚÇäÉ ÈÇáÃÏáÉ ÇáãØÈæÚÉ æÇáÊí ÊÍÊæí Úáì ÚäÇæíä ÇáãæÇÞÚ ãÈæÈÉ ÍÓÈ äæÚ ÇáãÚáæãÇÊ ÇáÊí ÊÍæíåÇ</w:t>
      </w:r>
      <w:r>
        <w:rPr>
          <w:rtl w:val="true"/>
        </w:rPr>
        <w:t>.</w:t>
      </w:r>
    </w:p>
    <w:p>
      <w:pPr>
        <w:pStyle w:val="Normal"/>
        <w:rPr>
          <w:b/>
          <w:b/>
          <w:bCs/>
        </w:rPr>
      </w:pPr>
      <w:r>
        <w:rPr>
          <w:b/>
          <w:bCs/>
        </w:rPr>
        <w:t>È.  ÇáÊÑÔíÍ Úä ØÑíÞ ÇáÊÕäíÝ ÇáãÓÈÞ ááãæÇÞÚ</w:t>
      </w:r>
    </w:p>
    <w:p>
      <w:pPr>
        <w:pStyle w:val="Normal"/>
        <w:rPr/>
      </w:pPr>
      <w:r>
        <w:rPr/>
        <w:t>ÞÇãÊ ÚÏÉ ÌåÇÊ ÈÅÚÏÇÏ ãæÇÕÝÇÊ áÊÕäíÝ ãÍÊæíÇÊ ÕÝÍÇÊ ÇáãÚáæãÇÊ ÇáÊí ÊäÔÑ Úä ØÑíÞ ÇáÅäÊÑäÊ (ãäåÇ Úáì ÓÈíá ÇáãËÇá ]20[ æ ]21[)¡ æ ÇáÊí íÊã ÊÕäíÝåÇ Úä ØÑíÞ ÌåÉ ãÍÇíÏÉ Ãæ ÇáÌåÉ ÇáäÇÔÑÉ ÐÇÊåÇ. Ýßá ÕÝÍÉ ãÚáæãÇÊ ÊÍÊæí Úáì åÐÇ ÇáÊÕäíÝ æÇáÐí Úä ØÑíÞå íÞæã ÇáãÓÊÚÑÖ ÈÊÍÏíÏ ãÇ ÅÐÇ ßÇä ÈÇáÅãßÇä ÚÑÖåÇ Ãã ÍÌÈåÇ Úä ÇáãÓÊÎÏã. æíÍÙì åÐÇ ÇáãÈÏÃ ÈÔÚÈíÉ ßÈíÑÉ Ýí ÇáÏæá ÇáÛÑÈíÉ¡ æÎÕæÕÇ ãä ÔÑßÇÊ ÇáÍÇÓÈ]22[ ÍíË Ãäå íÓÊÎÏã ãäÐ Òãä Ýí ÊÕäíÝ ÈÑÇãÌ ÇáÊáÝÇÒ æÇáÃÝáÇã ÇáÓíäãÇÆíÉ.  æáßä ØÑíÞÉ ÇáÊÑÔíÍ åÐå ÊäØÈÞ Úáì ÕÝÍÇÊ ÇáãÚáæãÇÊ (ÇáäÓíÌ) ÝÞØ</w:t>
      </w:r>
      <w:r>
        <w:rPr>
          <w:rtl w:val="true"/>
        </w:rPr>
        <w:t xml:space="preserve">. </w:t>
      </w:r>
    </w:p>
    <w:p>
      <w:pPr>
        <w:pStyle w:val="Normal"/>
        <w:rPr/>
      </w:pPr>
      <w:r>
        <w:rPr/>
        <w:t>æÊæÇÌå åÐå ÇáØÑíÞÉ ÊÍÏíÇÊ ßËíÑÉ ÃåãåÇ</w:t>
      </w:r>
      <w:r>
        <w:rPr>
          <w:rtl w:val="true"/>
        </w:rPr>
        <w:t>:</w:t>
      </w:r>
    </w:p>
    <w:p>
      <w:pPr>
        <w:pStyle w:val="Normal"/>
        <w:numPr>
          <w:ilvl w:val="0"/>
          <w:numId w:val="4"/>
        </w:numPr>
        <w:tabs>
          <w:tab w:val="clear" w:pos="720"/>
          <w:tab w:val="left" w:pos="0" w:leader="none"/>
        </w:tabs>
        <w:ind w:left="566" w:firstLine="283"/>
        <w:rPr/>
      </w:pPr>
      <w:r>
        <w:rPr/>
        <w:t>ÚÏã æÌæÏ ÊÕäíÝ ãÊÝÞ Úáíå ÚÇáãíÇ áÃäæÇÚ ÇáãæÇÏ</w:t>
      </w:r>
      <w:r>
        <w:rPr>
          <w:rtl w:val="true"/>
        </w:rPr>
        <w:t>.</w:t>
      </w:r>
    </w:p>
    <w:p>
      <w:pPr>
        <w:pStyle w:val="Normal"/>
        <w:numPr>
          <w:ilvl w:val="0"/>
          <w:numId w:val="4"/>
        </w:numPr>
        <w:tabs>
          <w:tab w:val="clear" w:pos="720"/>
          <w:tab w:val="left" w:pos="0" w:leader="none"/>
        </w:tabs>
        <w:ind w:left="566" w:firstLine="283"/>
        <w:rPr/>
      </w:pPr>
      <w:r>
        <w:rPr/>
        <w:t>ãÓÃáÉ ÅãßÇäíÉ ÇáËÞÉ ÈäÇÔÑí ÇáÕÝÍÇÊ áÊÞííã ÕÝÍÇÊåã Ýí ÛíÇÈ ÞÇäæä Ïæáí ãáÒã</w:t>
      </w:r>
      <w:r>
        <w:rPr>
          <w:rtl w:val="true"/>
        </w:rPr>
        <w:t xml:space="preserve">. </w:t>
      </w:r>
    </w:p>
    <w:p>
      <w:pPr>
        <w:pStyle w:val="Normal"/>
        <w:numPr>
          <w:ilvl w:val="0"/>
          <w:numId w:val="4"/>
        </w:numPr>
        <w:tabs>
          <w:tab w:val="clear" w:pos="720"/>
          <w:tab w:val="left" w:pos="0" w:leader="none"/>
        </w:tabs>
        <w:ind w:left="0" w:firstLine="566"/>
        <w:rPr/>
      </w:pPr>
      <w:r>
        <w:rPr/>
        <w:t>ãÓÃáÉ Êãßä Ãí åíÆÉ ãÍÇíÏÉ ãä ÊÛØíÉ ÃÛáÈ ãæÇÞÚ ÇáÅäÊÑäÊ ãÚ ßËÑÊåÇ æãÚ ÇáÚáã Ãä ÈÚÖ  ÕÝÍÇÊ ÇáãÚáæãÇÊ íÊã ÊßæíäåÇ ÚäÏ ÇáØáÈ</w:t>
      </w:r>
      <w:r>
        <w:rPr>
          <w:rtl w:val="true"/>
        </w:rPr>
        <w:t>.</w:t>
      </w:r>
    </w:p>
    <w:p>
      <w:pPr>
        <w:pStyle w:val="Normal"/>
        <w:keepNext w:val="true"/>
        <w:rPr>
          <w:b/>
          <w:b/>
          <w:bCs/>
        </w:rPr>
      </w:pPr>
      <w:r>
        <w:rPr>
          <w:b/>
          <w:bCs/>
        </w:rPr>
        <w:t>Ì.  ÇáÊÑÔíÍ Úä ØÑíÞ ÇáÊÕäíÝ ÇáÂáí ÇáãÈÇÔÑ</w:t>
      </w:r>
    </w:p>
    <w:p>
      <w:pPr>
        <w:pStyle w:val="Normal"/>
        <w:rPr/>
      </w:pPr>
      <w:r>
        <w:rPr/>
        <w:t>ÚäÏãÇ íÓÊÞÈá ãÓÊÚÑÖ ÇáÔÈßÉ Ãæ ÇáÎÇÏã ÇáãÝæÖ ÕÝÍÉ ãÚáæãÇÊ íÞæã ÈÇÎÊÈÇÑ ãÍÊæíÇÊåÇ æÊÍÏíÏ ãÇ ÅÐÇ ßÇäÊ ãäÇÓÈÉ ááÚÑÖ Ãã áÇ æÐáß ãËáÇ Úä ØÑíÞ ãÞÇÑäÉ ãÍÊæíÇÊåÇ ÈÞÇÆãÉ ÈÇáãÕØáÍÇÊ ÇáÊí ÊÍÏÏ äæÚíÉ ÇáãÚáæãÇÊ. ÊÊã ÚãáíÉ ÇáãÞÇÑäÉ ÈÇáãÍÊæíÇÊ ÇáäÕíÉ ÝÞØ æãÇ Óæì Ðáß ãä ÕæÑ Ãæ ÊÓÌíáÇÊ ÕæÊíÉ Ãæ ãÑÆíÉ ÝáÇ íãßä ÊÕäíÝåÇ ÈÓÈÈ ÚÏã æÌæÏ æÓíáÉ ãæËæÞ ÈåÇ Åáì ÇáÂä ááÈÍË Ýí ãÍÊæÇåÇ</w:t>
      </w:r>
      <w:r>
        <w:rPr>
          <w:rtl w:val="true"/>
        </w:rPr>
        <w:t xml:space="preserve">.  </w:t>
      </w:r>
    </w:p>
    <w:p>
      <w:pPr>
        <w:pStyle w:val="Heading3"/>
        <w:tabs>
          <w:tab w:val="clear" w:pos="720"/>
          <w:tab w:val="left" w:pos="0" w:leader="none"/>
        </w:tabs>
        <w:ind w:left="0" w:hanging="0"/>
        <w:rPr/>
      </w:pPr>
      <w:bookmarkStart w:id="15" w:name="_Ref385022656"/>
      <w:r>
        <w:rPr/>
        <w:t>ãßÇä ÇáÊÍßã Ýí äæÚíÉ ÇáãÚáæãÇÊ</w:t>
      </w:r>
      <w:bookmarkEnd w:id="15"/>
    </w:p>
    <w:p>
      <w:pPr>
        <w:pStyle w:val="Normal"/>
        <w:rPr/>
      </w:pPr>
      <w:r>
        <w:rPr/>
        <w:t>ÈãÇ Ãä ÇáÊØÈíÞÇÊ Úáì ÇáÅäÊÑäÊ ãÈäíÉ Úáì ÊÞäíÉ äÙÇã ÇáÎÇÏã/ÇáÚãíá Ýíãßä æÖÚ æÓÇÆá ÖÈØ ÇáãÚáæãÇÊ ÅãÇ ÚäÏ ÇáÎÇÏã Ãæ ÇáÚãíá Ãæ ßáÇåãÇ</w:t>
      </w:r>
      <w:r>
        <w:rPr>
          <w:rtl w:val="true"/>
        </w:rPr>
        <w:t>.</w:t>
      </w:r>
    </w:p>
    <w:p>
      <w:pPr>
        <w:pStyle w:val="Normal"/>
        <w:rPr>
          <w:b/>
          <w:b/>
          <w:bCs/>
        </w:rPr>
      </w:pPr>
      <w:r>
        <w:rPr>
          <w:b/>
          <w:bCs/>
        </w:rPr>
        <w:t>Ã.  ÇáÊÍßã áÏì ÇáÎÇÏãÇÊ</w:t>
      </w:r>
    </w:p>
    <w:p>
      <w:pPr>
        <w:pStyle w:val="Normal"/>
        <w:rPr/>
      </w:pPr>
      <w:r>
        <w:rPr/>
        <w:t>íÊã ÇáÊÍßã Ýí äæÚíÉ ÇáãÚáæãÇÊ ÇáãÓãæÍ ÈåÇ Úä ØÑíÞ ÎÇÏã ãÑßÒí  ( íãßä Ãä íÊßæä ãä ÌåÇÒ æÇÍÏ Ãæ ÚÏÉ ÃÌåÒÉ ãÎÊáÝÉ ÇáæÙÇÆÝ) íÊã ãä ÎáÇáå ÝÞØ ÇáÊÚÇãá ãÚ (Ãæ ÇáÏÎæá Úáì) ÇáÅäÊÑäÊ ÈÇÓÊÎÏÇã ÅÍÏì ØÑÞ ÊÑÔíÍ ÇáãÚáæãÇÊ. ÝÌãíÚ ÇáÊØÈíÞÇÊ ÇáÊí ÊÍÊÇÌ Åáì ÇáÇÊÕÇá ÈÇáÅäÊÑäÊ ÊÓÊÎÏã ÇáÎÇÏã ÇáãÑßÒí æÇáÐí íÓãÍ ÝÞØ áÊØÈíÞÇÊ ãÍÏÏÉ ãËá (FTP, WWW, Gopher). æíÞæã ÇáÎÇÏã ÇáãÑßÒí ÈÇáÓãÇÍ Ãæ ÈÇáÍÌÈ ÈäÇÁ Úáì ØÑíÞÉ ÇáÊÑÔíÍ ÇáãÊÈÚÉ æíÞæã ÃíÖÇ ÈÑÕÏ ÇáÚãáíÉ Ýí ÓÌá ÇáãÊÇÈÚÉ Åä Ããßä Ðáß</w:t>
      </w:r>
      <w:r>
        <w:rPr>
          <w:rtl w:val="true"/>
        </w:rPr>
        <w:t>.</w:t>
      </w:r>
    </w:p>
    <w:p>
      <w:pPr>
        <w:pStyle w:val="Normal"/>
        <w:rPr>
          <w:b/>
          <w:b/>
          <w:bCs/>
        </w:rPr>
      </w:pPr>
      <w:r>
        <w:rPr>
          <w:b/>
          <w:bCs/>
        </w:rPr>
        <w:t>È.  ÇáÊÍßã áÏì ÇáÚãíá</w:t>
      </w:r>
    </w:p>
    <w:p>
      <w:pPr>
        <w:pStyle w:val="Normal"/>
        <w:rPr/>
      </w:pPr>
      <w:r>
        <w:rPr/>
        <w:t>ÈÇÓÊÎÏÇã ÊØÈíÞÇÊ ãÚíäÉ ÊæÖÚ Ýí ÌåÇÒ ÇáãÓÊÎÏã íÊã ÇáÊÍßã ÈäæÚíÉ ÇáãÚáæãÇÊ ÇáãÓãæÍ ÇáæÕæá ÅáíåÇ.  ÚÇÏÉ Êßæä åÐå ÇáÊØÈíÞÇÊ ÊÇÈÚÉ áÈÑÇãÌ ÇÓÊÚÑÇÖ ÇáÔÈßÉ¡ æÊÍÊæí Úáì ÞÇÆãÉ ÈÚäÇæíä ÇáãæÇÞÚ ÛíÑ ÇáãÑÛæÈ ÝíåÇ æÃÍíÇäÇ íÖÇÝ ÅáíåÇ ÅãßÇäíÉ ÅíÞÇÝ ÇáÈÍË (ÚÏã ÇáÓãÇÍ Èå) ÈÇÓÊÎÏÇã ÊÚÈíÑÇÊ ãÚíäÉ ÛíÑ ãÑÛæÈÉ. íÊã ÊÍÏíË ÈíÇäÇÊ ÇáÍÌÈ Úä ØÑíÞ ÇáÅäÊÑäÊ ÈÇáÇÔÊÑÇß ãÚ ÇáÔÑßÉ ÇáãäÊÌÉ áåÐå ÇáÊØÈíÞÇÊ.  æÊÑÇÌÚ ÇáÞæÇÆã ÃÓÈæÚíÇ]8[¡ æãä ÃãËáÉ åÐå ÇáÊØÈíÞÇÊ NetNanny, SurfWatch, Cyber Patrol, CYBERsitter</w:t>
      </w:r>
      <w:r>
        <w:rPr>
          <w:rtl w:val="true"/>
        </w:rPr>
        <w:t>,.</w:t>
      </w:r>
    </w:p>
    <w:p>
      <w:pPr>
        <w:pStyle w:val="Normal"/>
        <w:rPr/>
      </w:pPr>
      <w:r>
        <w:rPr/>
        <w:t>æåí ÊÓÊÎÏã ÚÇÏÉ ãÚ  ÇáãÓÊÎÏãíä ÛíÑ ÇáãÊãÑÓíä ßÇáÃØÝÇá Ýí ÇáãäÇÒá Ãæ ÊæÖÚ  Ýí ÇáÃÌåÒÉ ÇáÊí Êßæä Ýí ÇáÃãÇßä ÇáÚÇãÉ æÊÍÊ ÓíØÑÉ ãÑßÒíÉ ãËá ÇáãßÊÈÇÊ æ ÇáãÏÇÑÓ.  æíãßä ÇÓÊÎÏÇãåÇ ÅÖÇÝÉ Åáì ÇáÊÍßã áÏì ÇáÎÇÏã</w:t>
      </w:r>
      <w:r>
        <w:rPr>
          <w:rtl w:val="true"/>
        </w:rPr>
        <w:t>.</w:t>
      </w:r>
    </w:p>
    <w:p>
      <w:pPr>
        <w:pStyle w:val="Heading2"/>
        <w:keepNext w:val="false"/>
        <w:tabs>
          <w:tab w:val="clear" w:pos="720"/>
          <w:tab w:val="left" w:pos="0" w:leader="none"/>
        </w:tabs>
        <w:ind w:left="0" w:hanging="0"/>
        <w:rPr/>
      </w:pPr>
      <w:bookmarkStart w:id="16" w:name="_Ref384540256"/>
      <w:r>
        <w:rPr/>
        <w:t>ÇáÑÞÇÈÉ Úáì ÇáãÓÊÎÏãíä</w:t>
      </w:r>
      <w:bookmarkEnd w:id="16"/>
    </w:p>
    <w:p>
      <w:pPr>
        <w:pStyle w:val="Normal"/>
        <w:widowControl w:val="false"/>
        <w:rPr/>
      </w:pPr>
      <w:r>
        <w:rPr/>
        <w:t>ßãÇ ÐßÑ ÓÇÈÞÇ ÈÃä åäÇß ÇÊÌÇåÇä ááÊÃßÏ ãä ÊäÝíÐ ÓíÇÓÉ ÖÈØ ÇáÇÓÊÎÏÇã. ÝÇáÝÕá ÇáÓÇÈÞ ÊÍÏË Úä ãÓÆæáíÉ ÇáÌåÉ ÇáãÔÑÝÉ Úáì ÊÞÏíã ÎÏãÉ ÇáÅäÊÑäÊ ÈÇáÞíÇã ÈÊÑÔíÍ ÇáãÚáæãÇÊ ÈäÇÁ Úáì ÇáÖæÇÈØ ÇáãÚáæãÇÊíÉ æÇáÊÃßÏ ãä ÚÏã ÊÓÑÈ ãÚáæãÇÊ ÛíÑ ãÑÛæÈ ÝíåÇ Åáì ÇáãäØÞÉ ÇáãÎÏæãÉ. ÃãÇ Ýí åÐÇ ÇáÝÕá ÝÓíÊã ÇáÊÍÏË Úä ÇáÇÊÌÇå ÇáÂÎÑ æÇáÐí íÑÊßÒ Úáì æÖÚ ÇáãÓÆæáíÉ Úáì ÇáãÓÊÎÏã ãÚ ÞíÇã ÇáÌåÉ ÇáãÔÑÝÉ Úáì ÇáÎÏãÉ ÈÇáÑÞÇÈÉ æÇáÊÃßÏ ãä ÚÏã ÅÎáÇá ÇáãÓÊÎÏãíä ÈÇáÖæÇÈØ ÇáãÚáæãÇÊíÉ</w:t>
      </w:r>
      <w:r>
        <w:rPr>
          <w:rtl w:val="true"/>
        </w:rPr>
        <w:t xml:space="preserve">. </w:t>
      </w:r>
    </w:p>
    <w:p>
      <w:pPr>
        <w:pStyle w:val="Normal"/>
        <w:widowControl w:val="false"/>
        <w:rPr/>
      </w:pPr>
      <w:r>
        <w:rPr/>
        <w:t>ÈÇÓÊÎÏÇã ÇáÎÇÏã ÇáãÝæÖ íßæä åäÇß ÓÌá Âáí ÈÇáãæÇÞÚ æÇáÃÌåÒÉ ÇáÏÇÎáíÉ ÇáÊí æÕáÊ Åáíå¡ æíÕÈÍ ÓåáÇ ÈÇáÊÇáí ãÚÑÝÉ ÇáãæÇÞÚ ÇáÊí íÏÎá ÚáíåÇ ÈßËÑÉ æíÚÑÝ Ãí ÌåÇÒ ÏÎá Úáì Ðáß ÇáãæÞÚ.  æÝí ÍÇáÉ ÚÏã ÇÓÊÎÏÇã ÎÇÏã ãÝæÖ íãßä æÖÚ ÃÌåÒÉ Úáì ÇáÔÈßÉ ÊÚÇííä ÍÑßÉ ÇáãÑæÑ ÚáíåÇ æÊÓÌá ÇáãæÇÞÚ ÇáÊí æÕá ÅáíåÇ æÇáÃÌåÒÉ ÇáÊí ÇÓÊÎÏãÊ ááÏÎæá. æåäÇß ÈÑÇãÌ ÎÇÕÉ ÊæÖÚ Úáì ÇáÔÈßÉ ÇáãÍáíÉ ÊÞæã ÈåÐÇ ÇáÚãá</w:t>
      </w:r>
      <w:r>
        <w:rPr>
          <w:rtl w:val="true"/>
        </w:rPr>
        <w:t>.</w:t>
      </w:r>
    </w:p>
    <w:p>
      <w:pPr>
        <w:pStyle w:val="Normal"/>
        <w:rPr/>
      </w:pPr>
      <w:r>
        <w:rPr/>
        <w:t>æÈãÇ Ãä åÐå ÇáØÑíÞÉ ÊÚÊãÏ Úáì ÍÓä ÇÓÊÝÇÏÉ ÇáãÓÊÎÏã ãä ÇáÎÏãÉ æãÑÇÞÈÉ ãä ÇáÌåÉ ÇáãÔÑÝÉ ÝíÊÚíä ÊæÚíÉ ÇáãÓÊÎÏã ÈÖæÇÈØ ÇáÇÓÊÎÏÇã æÇáÊÃßÏ ãä ÅØáÇÚ ÇáãÓÊÎÏãíä Úáì åÐå ÇáÖæÇÈØ</w:t>
      </w:r>
      <w:r>
        <w:rPr>
          <w:rtl w:val="true"/>
        </w:rPr>
        <w:t xml:space="preserve">. </w:t>
      </w:r>
    </w:p>
    <w:p>
      <w:pPr>
        <w:pStyle w:val="Heading1"/>
        <w:tabs>
          <w:tab w:val="clear" w:pos="720"/>
          <w:tab w:val="left" w:pos="0" w:leader="none"/>
        </w:tabs>
        <w:ind w:left="0" w:hanging="0"/>
        <w:rPr/>
      </w:pPr>
      <w:r>
        <w:rPr/>
        <w:t>ÇáÊÍßã ÇáãÑßÒí Ýí ãæÇÞÚ ãäÊÔÑÉ</w:t>
      </w:r>
      <w:r>
        <mc:AlternateContent>
          <mc:Choice Requires="wps">
            <w:drawing>
              <wp:anchor behindDoc="0" distT="0" distB="90170" distL="114935" distR="114935" simplePos="0" locked="0" layoutInCell="0" allowOverlap="1" relativeHeight="6">
                <wp:simplePos x="0" y="0"/>
                <wp:positionH relativeFrom="page">
                  <wp:align>center</wp:align>
                </wp:positionH>
                <wp:positionV relativeFrom="margin">
                  <wp:align>top</wp:align>
                </wp:positionV>
                <wp:extent cx="3994150" cy="3409315"/>
                <wp:effectExtent l="0" t="0" r="0" b="0"/>
                <wp:wrapTopAndBottom/>
                <wp:docPr id="6" name="Frame4"/>
                <a:graphic xmlns:a="http://schemas.openxmlformats.org/drawingml/2006/main">
                  <a:graphicData uri="http://schemas.microsoft.com/office/word/2010/wordprocessingShape">
                    <wps:wsp>
                      <wps:cNvSpPr txBox="1"/>
                      <wps:spPr>
                        <a:xfrm>
                          <a:off x="0" y="0"/>
                          <a:ext cx="3994150" cy="3409315"/>
                        </a:xfrm>
                        <a:prstGeom prst="rect"/>
                        <a:solidFill>
                          <a:srgbClr val="FFFFFF">
                            <a:alpha val="0"/>
                          </a:srgbClr>
                        </a:solidFill>
                      </wps:spPr>
                      <wps:txbx>
                        <w:txbxContent>
                          <w:p>
                            <w:pPr>
                              <w:pStyle w:val="Caption"/>
                              <w:spacing w:before="120" w:after="120"/>
                              <w:jc w:val="center"/>
                              <w:rPr/>
                            </w:pPr>
                            <w:bookmarkStart w:id="17" w:name="_Ref386557103"/>
                            <w:r>
                              <w:rPr>
                                <w:rtl w:val="true"/>
                              </w:rPr>
                              <w:drawing>
                                <wp:inline distT="0" distB="0" distL="0" distR="0">
                                  <wp:extent cx="3994150" cy="297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3994150" cy="2976245"/>
                                          </a:xfrm>
                                          <a:prstGeom prst="rect">
                                            <a:avLst/>
                                          </a:prstGeom>
                                        </pic:spPr>
                                      </pic:pic>
                                    </a:graphicData>
                                  </a:graphic>
                                </wp:inline>
                              </w:drawing>
                            </w:r>
                          </w:p>
                          <w:p>
                            <w:pPr>
                              <w:pStyle w:val="Caption"/>
                              <w:spacing w:before="120" w:after="120"/>
                              <w:jc w:val="center"/>
                              <w:rPr/>
                            </w:pPr>
                            <w:bookmarkStart w:id="18" w:name="_Ref392905186"/>
                            <w:bookmarkStart w:id="19" w:name="_Ref392905117"/>
                            <w:r>
                              <w:rPr/>
                              <w:t xml:space="preserve">Ôßá </w:t>
                            </w:r>
                            <w:r>
                              <w:rPr/>
                              <w:fldChar w:fldCharType="begin"/>
                            </w:r>
                            <w:r>
                              <w:rPr/>
                              <w:instrText xml:space="preserve"> SEQ Ôßá \* ARABIC </w:instrText>
                            </w:r>
                            <w:r>
                              <w:rPr/>
                              <w:fldChar w:fldCharType="separate"/>
                            </w:r>
                            <w:r>
                              <w:rPr/>
                              <w:t>4</w:t>
                            </w:r>
                            <w:r>
                              <w:rPr/>
                              <w:fldChar w:fldCharType="end"/>
                            </w:r>
                            <w:bookmarkEnd w:id="17"/>
                            <w:bookmarkEnd w:id="18"/>
                            <w:r>
                              <w:rPr/>
                              <w:t xml:space="preserve"> :ÇáÊÍßã ÇáãÑßÒí ÈÚÏÉ äÞÇØ ááÇÊÕÇá ÇáÎÇÑÌí</w:t>
                            </w:r>
                            <w:bookmarkEnd w:id="19"/>
                          </w:p>
                        </w:txbxContent>
                      </wps:txbx>
                      <wps:bodyPr anchor="t" lIns="0" tIns="0" rIns="0" bIns="0">
                        <a:noAutofit/>
                      </wps:bodyPr>
                    </wps:wsp>
                  </a:graphicData>
                </a:graphic>
              </wp:anchor>
            </w:drawing>
          </mc:Choice>
          <mc:Fallback>
            <w:pict>
              <v:rect fillcolor="#FFFFFF" style="position:absolute;rotation:-0;width:314.5pt;height:268.45pt;mso-wrap-distance-left:9.05pt;mso-wrap-distance-right:9.05pt;mso-wrap-distance-top:0pt;mso-wrap-distance-bottom:7.1pt;margin-top:0pt;mso-position-vertical:top;mso-position-vertical-relative:margin;margin-left:140.4pt;mso-position-horizontal:center;mso-position-horizontal-relative:page">
                <v:fill opacity="0f"/>
                <v:textbox inset="0in,0in,0in,0in">
                  <w:txbxContent>
                    <w:p>
                      <w:pPr>
                        <w:pStyle w:val="Caption"/>
                        <w:spacing w:before="120" w:after="120"/>
                        <w:jc w:val="center"/>
                        <w:rPr/>
                      </w:pPr>
                      <w:bookmarkStart w:id="20" w:name="_Ref386557103"/>
                      <w:r>
                        <w:rPr>
                          <w:rtl w:val="true"/>
                        </w:rPr>
                        <w:drawing>
                          <wp:inline distT="0" distB="0" distL="0" distR="0">
                            <wp:extent cx="3994150" cy="297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3994150" cy="2976245"/>
                                    </a:xfrm>
                                    <a:prstGeom prst="rect">
                                      <a:avLst/>
                                    </a:prstGeom>
                                  </pic:spPr>
                                </pic:pic>
                              </a:graphicData>
                            </a:graphic>
                          </wp:inline>
                        </w:drawing>
                      </w:r>
                    </w:p>
                    <w:p>
                      <w:pPr>
                        <w:pStyle w:val="Caption"/>
                        <w:spacing w:before="120" w:after="120"/>
                        <w:jc w:val="center"/>
                        <w:rPr/>
                      </w:pPr>
                      <w:bookmarkStart w:id="21" w:name="_Ref392905186"/>
                      <w:bookmarkStart w:id="22" w:name="_Ref392905117"/>
                      <w:r>
                        <w:rPr/>
                        <w:t xml:space="preserve">Ôßá </w:t>
                      </w:r>
                      <w:r>
                        <w:rPr/>
                        <w:fldChar w:fldCharType="begin"/>
                      </w:r>
                      <w:r>
                        <w:rPr/>
                        <w:instrText xml:space="preserve"> SEQ Ôßá \* ARABIC </w:instrText>
                      </w:r>
                      <w:r>
                        <w:rPr/>
                        <w:fldChar w:fldCharType="separate"/>
                      </w:r>
                      <w:r>
                        <w:rPr/>
                        <w:t>4</w:t>
                      </w:r>
                      <w:r>
                        <w:rPr/>
                        <w:fldChar w:fldCharType="end"/>
                      </w:r>
                      <w:bookmarkEnd w:id="20"/>
                      <w:bookmarkEnd w:id="21"/>
                      <w:r>
                        <w:rPr/>
                        <w:t xml:space="preserve"> :ÇáÊÍßã ÇáãÑßÒí ÈÚÏÉ äÞÇØ ááÇÊÕÇá ÇáÎÇÑÌí</w:t>
                      </w:r>
                      <w:bookmarkEnd w:id="22"/>
                    </w:p>
                  </w:txbxContent>
                </v:textbox>
                <w10:wrap type="topAndBottom"/>
              </v:rect>
            </w:pict>
          </mc:Fallback>
        </mc:AlternateContent>
      </w:r>
    </w:p>
    <w:p>
      <w:pPr>
        <w:pStyle w:val="Normal"/>
        <w:rPr/>
      </w:pPr>
      <w:r>
        <w:rPr/>
        <w:t>Ýí ÇáÝÕæá ÇáÓÇÈÞÉ áã íÊã ÅÏÑÇÌ ßíÝíÉ ÇáÇÑÊÈÇØ ÈÇáÅäÊÑäÊ Ýí ãäÇÞÔÉ ÚãáíÉ ÇáÊÍßã æÅäãÇ ÇÝÊÑÖ Ãä åäÇß äÞØÉ ÇÊÕÇá æÇÍÏÉ ÈÇáÅäÊÑäÊ æÇáÊí íÊã ãä ÎáÇáåÇ ÊäÝíÐ ÖæÇÈØ ÇáÇÓÊÎÏÇã. æáßä ÚäÏãÇ Êßæä åäÇß ÃßËÑ ãä äÞØÉ ÇÊÕÇá ÈÇáÅäÊÑäÊ æíÑÇÏ Ãä íÊã ÊäÝíÐ ÖæÇÈØ ÇÓÊÎÏÇã ÇáÅäÊÑäÊ ÚäÏ ÌãíÚ ÇáäÞÇØ ÈÏæä ÇÓÊËäÇÁ æÈäÝÓ ÇáØÑíÞÉ íÌÈ Ãä íßæä åäÇß ÊÍßãÇ ãÑßÒíÇ Ýí ãæÇÞÚ ÇáÇÊÕÇá. ÝãËáÇ ÞÏ Êßæä åäÇß ÚÏÉ äÞÇØ ÇÊÕÇá áÛÑÖ ÇÓÊãÑÇÑíÉ ÇáÇÑÊÈÇØ ÈÇáÅäÊÑäÊ ÍÊì Ííä ÊÚØá ÅÍÏì äÞÇØ ÇáÇÊÕÇá. Ýí åÐÇ ÇáÍá ÊÊæÝÑ Ýí ÌãíÚ äÞÇØ ÇáÇÊÕÇá ÇáÃÌåÒÉ æÇáÈÑãÌíÇÊ ÇááÇÒãÉ ááÊÍßã æÇáÊí Êßæä ÊÍÊ ÅÔÑÇÝ æÅÏÇÑÉ ãÑßÒ ÊÍßã (Úä ÈÚÏ) íßæä ãÑÊÈØÇ ÈÌãíÚ ÇáäÞÇØ. íÝÖá ÇÓÊÎÏÇã åÐå ÇáØÑíÞÉ ÇáãÑßÒíÉ ÈÏáÇ ãä Ãä íßæä åäÇß ãÑßÒ ÊÍßã ãäÝÕá ÚäÏ ßá äÞØÉ ÇÊÕÇá ããÇ ÞÏ íÄÏí Åáì ÅÎáÇá Ýí ÊäÝíÐ ÖæÇÈØ ÇáÇÓÊÎÏÇã ÈÓÈÈ ÖÚÝ ãÑßÒ ÇáÊÍßã áÏì ÅÍÏì äÞÇØ ÇáÇÊÕÇá¡ æíÝÖá ÃíÖÇ Ãä íßæä åäÇß ÎØÇ ÇÍÊíÇØíÇ ááÊÍßã áßá ÇÑÊÈÇØ</w:t>
      </w:r>
      <w:r>
        <w:rPr>
          <w:rtl w:val="true"/>
        </w:rPr>
        <w:t>.</w:t>
      </w:r>
    </w:p>
    <w:p>
      <w:pPr>
        <w:pStyle w:val="Normal"/>
        <w:rPr/>
      </w:pPr>
      <w:r>
        <w:rPr/>
        <w:t xml:space="preserve">æíÞæã ãÑßÒ ÇáÊÍßã ÈæÖÚ ÖæÇÈØ ÇáÇÓÊÎÏÇã æÊÑÌãÊåÇ Åáì ÚäÇæíä ÈÇáãæÇÞÚ ÛíÑ ÇáãÑÛæÈ ÈåÇ Ãæ Åáì ÚÈÇÑÇÊ æÕÝíÉ ááÊÕäíÝ ÇáÂáí æãä Ëã ÊÍÏíË ÞæÇÆã ÇáÍÌÈ ÇáãæÌæÏÉ Ýí ßá äÞØÉ ÇÊÕÇá.  </w:t>
      </w:r>
      <w:r>
        <w:rPr/>
        <w:fldChar w:fldCharType="begin"/>
      </w:r>
      <w:r>
        <w:rPr/>
        <w:instrText xml:space="preserve"> REF _Ref392905186 \h </w:instrText>
      </w:r>
      <w:r>
        <w:rPr/>
        <w:fldChar w:fldCharType="separate"/>
      </w:r>
      <w:r>
        <w:rPr/>
        <w:t>Ôßá 4</w:t>
      </w:r>
      <w:r>
        <w:rPr/>
        <w:fldChar w:fldCharType="end"/>
      </w:r>
      <w:r>
        <w:rPr/>
        <w:t xml:space="preserve"> íæÖÍ ÊÑÇÈØ ÃÌÒÇÁ ÚãáíÉ ÇáÊÍßã ÇáãÑßÒí</w:t>
      </w:r>
      <w:r>
        <w:rPr>
          <w:rtl w:val="true"/>
        </w:rPr>
        <w:t>.</w:t>
      </w:r>
    </w:p>
    <w:p>
      <w:pPr>
        <w:pStyle w:val="Normal"/>
        <w:rPr/>
      </w:pPr>
      <w:r>
        <w:rPr/>
        <w:t>äÞØÉ ÇáÇÊÕÇá ÇáÎÇÑÌí åí ÇáäÞØÉ ÇáÊí íÊã ãä ÎáÇáåÇ ÇáÇÑÊÈÇØ ÈÔÈßÉ ÇáÅäÊÑäÊ æíãßä Ãä íßæä åäÇß ÃßËÑ ãä äÞØÉ ÇÊÕÇá ÎÇÑÌí¡ ßá ãäåÇ ÊÍÊæí Úáì ÇáÃÌåÒÉ ÇáÎÇÕÉ ÈÇáÇÑÊÈÇØ (ãËá ÇáãæÌåÇÊ æÇáãæÏã) æÇáÃÌåÒÉ æÇáÈÑãÌíÇÊ ÇááÇÒãÉ ááÊÍßã ÈÊÏÝÞ ÇáãÚáæãÇÊ (ãËá ÇáÌÏÑ ÇáæÇÞíÉ æ ÇáÎÇÏãÇÊ ÇáãÝæÖÉ)¡ ÝÎÏãÉ ÇáÅäÊÑäÊ ÏÇÎá ÇáãäØÞÉ ÊÞÏã ãä ÎáÇá åÐå ÇáäÞÇØ ÝÞØ. ÃãÇ æÍÏÉ ÇáÊÍßã ÇáãÑßÒíÉ Ýåí ÇáÌåÉ ÇáãÓÆæáÉ Úä æÖÚ ÖæÇÈØ ÇÓÊÎÏÇã ÇáÅäÊÑäÊ æÊÑÌãÊåÇ Åáì ÈíÇäÇÊ áÚãáíÇÊ ÊÑÔíÍ ÇáãÚáæãÇÊ æãä Ëã ÅÑÓÇá åÐå ÇáÈíÇäÇÊ Åáì ÌãíÚ äÞÇØ ÇáÇÊÕÇá ÇáÎÇÑÌí. æÊÞæã ÇáæÍÏÉ æÈÇÓÊãÑÇÑ ÈÊÍÏíË åÐå ÇáÈíÇäÇÊ æÅÑÓÇáåÇ Åáì ÇáäÞÇØ æ ÇáÊÃßÏ ãä ÚãáíÉ ÇáÊÑÔíÍ</w:t>
      </w:r>
      <w:r>
        <w:rPr>
          <w:rtl w:val="true"/>
        </w:rPr>
        <w:t>.</w:t>
      </w:r>
    </w:p>
    <w:p>
      <w:pPr>
        <w:pStyle w:val="Heading1"/>
        <w:tabs>
          <w:tab w:val="clear" w:pos="720"/>
          <w:tab w:val="left" w:pos="0" w:leader="none"/>
        </w:tabs>
        <w:ind w:left="0" w:hanging="0"/>
        <w:rPr/>
      </w:pPr>
      <w:bookmarkStart w:id="23" w:name="_Ref386029545"/>
      <w:r>
        <w:rPr/>
        <w:t>ÊÌÑÈÉ ÚãáíÉ</w:t>
      </w:r>
      <w:bookmarkEnd w:id="23"/>
    </w:p>
    <w:p>
      <w:pPr>
        <w:pStyle w:val="Normal"/>
        <w:rPr/>
      </w:pPr>
      <w:r>
        <w:rPr/>
        <w:t>ÏÎáÊ ÎÏãÉ ÇáÅäÊÑäÊ Åáì ãÏíäÉ Çáãáß ÚÈÏ ÇáÚÒíÒ ÈÕæÑÉ ÊÌÑíÈíÉ Ýí äåÇíÉ ÚÇã 1995 ßÌÒÁ ãä ÇáãÔÑæÚ ÇáÃæáí ááÅäÊÑäÊ æÇáÐí íåÏÝ Åáì ÊØæíÑ ÎÏãÉ ÔÈßÉ ÇáÎáíÌ ÇáÃßÇÏíãíÉ]23[ áÊÓÊÎÏã ÈÑæÊæßæáÇÊ ÇáÅäÊÑäÊ.  æßÇäÊ åäÇß ÌåæÏ áÊÑÔíÍ ÇáãÚáæãÇÊ ÈÇÓÊÎÏÇã ÇáãÓÊæííä ÇáãÐßæÑíä ÓÇÈÞÇ (Úáì ãÓÊæì ÇáÍÒã æÈÇÓÊÎÏÇã ÇáÎÇÏã ÇáãÝæÖ)¡ æÞÏ ÞÇãÊ ÇáãÏíäÉ ÈÊÌÇÑÈ ÃæáíÉ áÅäÔÇÁ ÞÇÆãÉ ÈÇáãæÇÞÚ ÇáÅÈÇÍíÉ áÍÌÈåÇ.  æßæäÊ ÇáÞÇÆãÉ ÈÇáÈÍË ÇáíÏæí Úä ßáãÇÊ ãÚíäÉ ÈÇÓÊÎÏÇã ãæÇÞÚ ÇáÈÍË Úáì ÇáÅäÊÑäÊ ãËá Yahoo  æ Lycos  æ AltaVista¡ æßÇäÊ åäÇß ÎØæÉ ááÊÃßÏ ãä ãÍÊæíÇÊ ÈÚÖ ÇáãæÇÞÚ ÇáãÔßæß ÈåÇ.  æáßä ÊØáÈÊ åÐå ÇáØÑíÞÉ ÌåÏÇ ßÈíÑÇ ææÞÊÇ ØæíáÇ¡ ÝÊÑßÊ ÎØæÉ ÇáÊÃßíÏ</w:t>
      </w:r>
      <w:r>
        <w:rPr>
          <w:rtl w:val="true"/>
        </w:rPr>
        <w:t xml:space="preserve">.  </w:t>
      </w:r>
    </w:p>
    <w:p>
      <w:pPr>
        <w:pStyle w:val="Normal"/>
        <w:rPr/>
      </w:pPr>
      <w:r>
        <w:rPr/>
        <w:t>æÝí ÇáãÑÍáÉ ÇáÊÇáíÉ ãä Êßæíä ÇáÞÇÆãÉ Êã Êßæíä ÞÇÆãÉ ÈÇáßáãÇÊ ÇáãÑÌÚíÉ ÇáÊí ÃÚÊÞÏ ÃäåÇ ÊÊÑÏÏ ÈßËÑÉ Ýí ÇáãæÇÞÚ ÛíÑ ÇáãÑÛæÈÉ¡ æÈÏÃ ÇáÚãá íÏæíÇ Ýí ÇáÈÍË Úä Êáß ÇáãæÇÞÚ¡  æÊãÊ ßÊÇÈÉ ÈÑäÇãÌ íÞæã ÈÇáÈÍË ÂáíÇ Ýí ãæÇÞÚ ÇáÈÍË Ýí ÇáÅäÊÑäÊ Úä ßá ãä ÇáßáãÇÊ ÇáãÑÌÚíÉ¡ æÌãÚÊ ÞÇÆãÉ ÈÇáãæÇÞÚ</w:t>
      </w:r>
      <w:r>
        <w:rPr>
          <w:rtl w:val="true"/>
        </w:rPr>
        <w:t xml:space="preserve">.  </w:t>
      </w:r>
    </w:p>
    <w:p>
      <w:pPr>
        <w:pStyle w:val="Normal"/>
        <w:rPr/>
      </w:pPr>
      <w:r>
        <w:rPr/>
        <w:t>æÊã ÏÑÇÓÉ ÞÇÆãÉ ÇáãæÇÞÚ Êáß ááÊÃßÏ ãä ÝÚÇáíÊåÇ. æãäåÌ ÇáÏÑÇÓÉ åæ ÃÎÐ ÚíäÉ ÚÔæÇÆíÉ (100 ãæÞÚ) ãä ÇáÞÇÆãÉ (æÇáÊí ÊÍæí ÊÞÑíÈÇ Úáì 300 ÃáÝ ÚäæÇä áÕÝÍÉ)  æÇÓÊÚÑÇÖ ãÍÊæíÇÊ ßá ÕÝÍÉ ãÚáæãÇÊ. æÎÑÌÊ ÇáÏÑÇÓÉ ÈÇáÊÇáí</w:t>
      </w:r>
      <w:r>
        <w:rPr>
          <w:rtl w:val="true"/>
        </w:rPr>
        <w:t>:</w:t>
      </w:r>
    </w:p>
    <w:p>
      <w:pPr>
        <w:pStyle w:val="Normal"/>
        <w:rPr/>
      </w:pPr>
      <w:r>
        <w:rPr/>
        <w:t>áã íãßä ÇáæÕæá Åáì 40 %  ãä ÇáãæÇÞÚ ÈÓÈÈ ÚÏã æÌæÏåÇ Ãæ ÚÏã æÕæá ÑÏ ãä ÇáÎÇÏã ÇáÎÇÕ ÈÊáß ÇáÕÝÍÉ.  ÃãÇ ÈÇáäÓÈÉ ááãæÇÞÚ ÇáÃÎÑì æÇáÊí ÔßáÊ 60% ãä ÇáãæÇÞÚ ÝÅä 93.3% ãäåÇ áã  ÊÍÊæí Úáì ãÚáæãÇÊ ÛíÑ ãÑÛæÈ ÝíåÇ æßÇäÊ äÓÈÉ 6.7% ãä ÇáãæÇÞÚ ÅÈÇÍíÉ æáßä ßÇäÊ ÊÓÈÞåÇ ÕÝÍÇÊ ÊÍÐíÑíÉ</w:t>
      </w:r>
      <w:r>
        <w:rPr>
          <w:rtl w:val="true"/>
        </w:rPr>
        <w:t>.</w:t>
      </w:r>
    </w:p>
    <w:p>
      <w:pPr>
        <w:pStyle w:val="Normal"/>
        <w:ind w:left="84" w:hanging="0"/>
        <w:rPr/>
      </w:pPr>
      <w:r>
        <w:rPr/>
        <w:t>æíÈíä Ðáß ÕÚæÈÉ ÇáÇÚÊãÇÏ Úáì ÇáÈÍË ÇáäÕí ÝÍÓÈ áÊÕäíÝ ÇáãæÇÞÚ</w:t>
      </w:r>
      <w:r>
        <w:rPr>
          <w:rtl w:val="true"/>
        </w:rPr>
        <w:t>.</w:t>
      </w:r>
    </w:p>
    <w:p>
      <w:pPr>
        <w:pStyle w:val="Heading1"/>
        <w:tabs>
          <w:tab w:val="clear" w:pos="720"/>
          <w:tab w:val="left" w:pos="0" w:leader="none"/>
        </w:tabs>
        <w:ind w:left="0" w:hanging="0"/>
        <w:rPr/>
      </w:pPr>
      <w:r>
        <w:rPr/>
        <w:t>ÎÇÊãÉ</w:t>
      </w:r>
    </w:p>
    <w:p>
      <w:pPr>
        <w:pStyle w:val="Normal"/>
        <w:rPr/>
      </w:pPr>
      <w:r>
        <w:rPr/>
        <w:t>ÃÏì ÇäÊÔÇÑ ÇÓÊÎÏÇã ÇáÅäÊÑäÊ ÚÇáãíÇ Åáì ÕÚæÈÉ æÖÚ ÞæÇÚÏ æÞæÇäíä ÏæáíÉ ÊÍßã ÇÓÊÎÏÇãåÇ ãä ÞÈá ÇáäÇÔÑíä æÇáãÓÊÞÈáíä¡ ÝíãÇ ÊÈÞì ÇáÞæÇäíä ÇáãÍáíÉ ÛíÑ ÞÇÏÑÉ Úáì ÇáÓíØÑÉ Úáì ÇáäÇÔÑíä ÎÇÑÌ ÍÏæÏåÇ ÇáÌÛÑÇÝíÉ. ÝÇáãÚáæãÇÊ ÇáãÊæÝÑÉ Úáì ÇáÅäÊÑäÊ ßËíÑÉ æãÊÚÏÏÉ æíãßä ÇáæÕæá ÅáíåÇ ãä Ãí ãßÇä Ýí ÇáÚÇáã Ýåí ÊÊÎØì ÇáÍÏæÏ Èíä ÇáÈáÏÇä æÇáãÌÊãÚÇÊ. æÊÊÙÇÝÑ ÎÕÇÆÕ ÇáÅäÊÑäÊ ÝÊÕÚøÈ ÇáÊÍßã ÇáÊÇã Ýí ãÍÊæì ÇáÅäÊÑäÊ¡ æáßä ÊÊæÝÑ æÓÇÆá ÊÓÇåã Ýí ÖÈØ ÇÓÊÎÏÇãåÇ. æåÐÇ ããÇ ÃÏì ÈÈÚÖ ÇáÏæá Åáì æÖÚ ÓíÇÓÇÊ æÎØæÇÊ ááÊÍßã Ýí ÇáãÚáæãÇÊ ÇáãÊÏÝÞÉ ãä ÎáÇá ÇáÅäÊÑäÊ.  æÝí ßËíÑ ãä ÇáÃÍíÇä íßæä ÓÈÈ ÇáÊÍßã Ýí ÇáÅäÊÑäÊ áíÓ ÃÎáÇÞíÇ Ãæ ÇÌÊãÇÚíÇ æÅäãÇ ÅäÊÇÌíÇ. æáßí Êßæä æÓíáÉ ÖÈØ ÇÓÊÎÏÇã ãÇ ÝÚÇáÉ æáåÇ ÊØÈíÞ æÇÓÚ ÝÃäå íÌÈ Ãä Êßæä ãäÝÕáÉ Úä äæÚ ÇáãÚáæãÇÊ ÇáãÑÇÏ ÍÌÈåÇ</w:t>
      </w:r>
      <w:r>
        <w:rPr>
          <w:rtl w:val="true"/>
        </w:rPr>
        <w:t xml:space="preserve">. </w:t>
      </w:r>
    </w:p>
    <w:p>
      <w:pPr>
        <w:pStyle w:val="Normal"/>
        <w:rPr/>
      </w:pPr>
      <w:r>
        <w:rPr/>
        <w:t>æÇáÎØæÉ ÇáÃæáì áÖÈØ ÇÓÊÎÏÇã ÎÏãÉ ÇáÅäÊÑäÊ åí æÖÚ ÇáÞæÇäíä æÇáÓíÇÓÇÊ ÇááÇÒãÉ áÖÈØ ÇáÇÓÊÎÏÇã Ëã ÊÍÏíÏ ãä ÇáãÓÆæá Úä ÊäÝíÐ åÐå ÇáÖæÇÈØ: åá åæ ÇáãÓÊÎÏã Ãã ÇáÌåÉ ãÞÏãÉ ÇáÎÏãÉ¿ ÝÅä ßÇä ÇáãÓÊÎÏã åæ ÇáãÓÆæá Úä ÊØÈíÞ æÊäÝíÐ ÇáÖæÇÈØ¡ Ýåæ íÊÍãá ÊÈÚíÉ ãÎÇáÝÊå áåÇ¡ æíäÍÕÑ ÏæÑ ÇáÌåÉ ãÞÏãÉ ÇáÎÏãÉ ÈÇáãÑÇÞÈÉ æÇáÊÃßÏ ãä ÚÏã ãÎÇáÝÉ ÇáÖæÇÈØ ãä ÞÈá ÇáãÓÊÎÏãíä. æ íÎÝÝ Ðáß ãä ÇáÃÚÈÇÁ ÇáÅÏÇÑíÉ æÇáÝäíÉ áÖÈØ ÇáÇÓÊÎÏÇã æáßä íÊØáÈ æÚíÇ ÚÇáíÇ ãä ÞÈá ÇáãÓÊÎÏãíä áÝæÇÆÏ æãÖÇÑ ÇáÎÏãÉ. ÃãÇ ÅÐÇ ßÇä ÇáÊæÌå ÈÃä Êßæä ÇáÌåÉ ãÞÏãÉ ÇáÎÏãÉ åí ÇáãÓÆæáÉ Úä ÊäÝíÐ ÖæÇÈØ ÇáÇÓÊÎÏÇã ÝáÇÈÏ ãä ÇÓÊÎÏÇã ÇáÊÞäíÇÊ ÇáãÊæÝÑÉ ááÊÍßã ÈÇÓÊÎÏÇã ÇáÅäÊÑäÊ æãäåÇ ÇáÊÑÔíÍ Úáì ãÓÊæì ÇáÍÒã ÇáãÚáæãÇÊíÉ Ãæ ÇáÊÑÔíÍ Úáì ãÓÊæì ÇáÊØÈíÞÇÊ. ÝÇáÃæá ÃÓÑÚ æáßä ÇáËÇäí ÃßËÑ ãÑæäÉ æÞÏÑÉ Úáì ÇáÊÍßã æåæ ÇáãÓÊÎÏã ÈßËÑÉ</w:t>
      </w:r>
      <w:r>
        <w:rPr>
          <w:rtl w:val="true"/>
        </w:rPr>
        <w:t>.</w:t>
      </w:r>
    </w:p>
    <w:p>
      <w:pPr>
        <w:pStyle w:val="Normal"/>
        <w:rPr/>
      </w:pPr>
      <w:r>
        <w:rPr/>
        <w:t>æÊÊØáÈ æÓÇÆá ÊÑÔíÍ ÇáãÚáæãÇÊ æÌæÏ ÞæÇÆã ÈÇáãæÇÞÚ ÛíÑ ÇáãÑÛæÈ ÝíåÇ Ãæ ÊÓÊÎÏã ÃÓáæÈ ÇáÊÕäíÝ ÇáÂáí ÇáãÈÇÔÑ æÇáÐí íÚÊãÏ Úáì ÇÓÊÎÏÇã ÇáãÝÑÏÇÊ æÇáãÕØáÍÇÊ áÊÍÏíÏ äæÚíÉ ÇáãÚáæãÇÊ. æíÚÇÈ ÇáÇÚÊãÇÏ Úáì ÇáãÝÑÏÇÊ ÚÏÉ ÃãæÑ ãäåÇ ÚÏã ÇáÞÏÑÉ Úáì ÊÕäíÝ ÇáÕæÑ Ãæ ÇáÊÓÌíáÇÊ ÇáÕæÊíÉ Ãæ ÇáãÑÆíÉ¡ æÅãßÇäíÉ ÍÌÈ ÕÝÍÇÊ ãÚáæãÇÊ (ÌíÏÉ) áÇÍÊæÇÆåÇ Úáì ÈÚÖ åÐå ÇáãÝÑÏÇÊ (Úáì ÓÈíá ÇáãËÇá ÈÓÈÈ ÊÚÏÏ ãÚÇäí ÇáãÝÑÏÇÊ Ãæ Ãä ÇáÕÝÍÉ ãäÇåÖÉ ááãÚáæãÇÊ ÛíÑ ÇáãÑÛæÈ ÝíåÇ)  æßãÇ ÈíäÊ ÇáÊÌÑÈÉ ÇáÚãáíÉ (ÝÕá 7). ÃãÇ ÇáÊÑÔíÍ ÈÇÓÊÎÏÇã ÇáÊÕäíÝ ÇáãÓÈÞ ááãæÇÞÚ ãä ÞÈá ÇáäÇÔÑíä Ãæ ÌåÉ ãÍÇíÏÉ ÝáÇ íãßä ÇáÇÚÊãÇÏ ÚáíåãÇ ÈÓÈÈ ÚÏã æÌæÏ ÊÕäíÝ ãÊÝÞ Úáíå ÚÇáãíÇ áÃäæÇÚ ÇáãÚáæãÇÊ ÛíÑ ÇáãÑÛæÈ ÝíåÇ¡ æÕÚæÈÉ ÇáËÞÉ ÈäÇÔÑí ÇáÕÝÍÇÊ áÊÞííã ÕÝÍÇÊåã ãÚ ÚÏã æÌæÏ ÞÇäæä Ïæáí¡ æÇÓÊÍÇáÉ ÞíÇã ÌåÉ ãÍÇíÏÉ ãä ÊÞííã ÕÝÍÇÊ ÇáÅäÊÑäÊ ÈßÇãáåÇ. æíÌÈ ãáÇÍÙÉ Ãä ÇáÈÍË åäÇ áã íÊØÑÞ Åáì ÇáãÚáæãÇÊ ÇáãÔÝÑÉ æßíÝíÉ ÇáÊÚÑÝ Úáì ãÍÊæíÇÊåÇ¡ ÅÐ Ãä ÇáÊÔÝíÑ íÌÚá åÐå ÇáãåãÉ ÕÚÈÉ¡ æåÐÇ ãÇ íÏÚæ ÏæáÇ ãËá ÇáæáÇíÇÊ ÇáãÊÍÏÉ æÃáãÇäíÇ áÝÑÖ ÞíæÏ Úáì ÇáÊÔÝíÑ</w:t>
      </w:r>
      <w:r>
        <w:rPr>
          <w:rtl w:val="true"/>
        </w:rPr>
        <w:t>.</w:t>
      </w:r>
    </w:p>
    <w:p>
      <w:pPr>
        <w:pStyle w:val="Normal"/>
        <w:rPr/>
      </w:pPr>
      <w:r>
        <w:rPr>
          <w:b/>
          <w:bCs/>
        </w:rPr>
        <w:t>ÊæÕíÇÊ</w:t>
      </w:r>
      <w:r>
        <w:rPr>
          <w:rtl w:val="true"/>
        </w:rPr>
        <w:t>:</w:t>
      </w:r>
    </w:p>
    <w:p>
      <w:pPr>
        <w:pStyle w:val="Normal"/>
        <w:numPr>
          <w:ilvl w:val="0"/>
          <w:numId w:val="5"/>
        </w:numPr>
        <w:tabs>
          <w:tab w:val="clear" w:pos="720"/>
          <w:tab w:val="left" w:pos="0" w:leader="none"/>
        </w:tabs>
        <w:ind w:left="794" w:firstLine="397"/>
        <w:rPr/>
      </w:pPr>
      <w:r>
        <w:rPr/>
        <w:t>ÇáÅäÊÑäÊ ÞÇÆãÉ æãæÌæÏÉ æÓÊÓÊãÑ¡  ÝíÌÈ ÇáÊÚÇãá ãÚåÇ ÈãæÖæÚíÉ ááÇÓÊÝÇÏÉ ãä ãÚáæãÇÊåÇ ÇáÞíãÉ¡  ÝáÇ ÝÇÆÏÉ ãä ãÌÑÏ ãÍÇÑÈÊåÇ ÈÇáßáÇã ãËáãÇ ÍæÑÈÊ ÕÍæä ÇáÇÓÊÞÈÇá ÇáÝÖÇÆíÉ ãä ÞÈá. Ýáßí ÊÞá äÓÈÉ ÇáãÚáæãÇÊ ÇáãÍÙæÑÉ Úáì ÇáÅäÊÑäÊ Úáì ÇáÌåÇÊ ÇáÊí áÏíåÇ ãÚáæãÇÊ äÇÝÚÉ äÔÑåÇ Úáì ÇáÅäÊÑäÊ. Ãí áÇÈÏ Ãä íßæä ãÞÏãæ ÇáÎíÑ ÃäÔØ ãä ãÞÏãí ÇáÔÑ</w:t>
      </w:r>
      <w:r>
        <w:rPr>
          <w:rtl w:val="true"/>
        </w:rPr>
        <w:t xml:space="preserve">. </w:t>
      </w:r>
    </w:p>
    <w:p>
      <w:pPr>
        <w:pStyle w:val="Normal"/>
        <w:numPr>
          <w:ilvl w:val="0"/>
          <w:numId w:val="5"/>
        </w:numPr>
        <w:tabs>
          <w:tab w:val="clear" w:pos="720"/>
          <w:tab w:val="left" w:pos="0" w:leader="none"/>
        </w:tabs>
        <w:ind w:left="794" w:firstLine="397"/>
        <w:rPr/>
      </w:pPr>
      <w:r>
        <w:rPr/>
        <w:t>Åä ÖÈØ ÇÓÊÎÏÇã ÇáÅäÊÑäÊ ããßä æÝÚÇá¡ æáßä ÇáÖÈØ Åáì ÇáÂä íÚÊãÏ Úä ÚäÇæíä ÇáãæÇÞÚ æáíÓ ãÍÊæÇåÇ (ßãÇ åæ ãä ÇáãÝÑæÖ)¡ æãä Çáãåã ÊäÔíØ ÇáÈÍË ÇáÚáãí Ýí ãÌÇáÇÊ ÇáÈÍË ÇáÂáí ÇáÐí íÑÈØ ÇáãÍÊæì ÈÇáÚäæÇä</w:t>
      </w:r>
      <w:r>
        <w:rPr>
          <w:rtl w:val="true"/>
        </w:rPr>
        <w:t>.</w:t>
      </w:r>
    </w:p>
    <w:p>
      <w:pPr>
        <w:pStyle w:val="Normal"/>
        <w:numPr>
          <w:ilvl w:val="0"/>
          <w:numId w:val="5"/>
        </w:numPr>
        <w:tabs>
          <w:tab w:val="clear" w:pos="720"/>
          <w:tab w:val="left" w:pos="0" w:leader="none"/>
        </w:tabs>
        <w:ind w:left="794" w:firstLine="397"/>
        <w:rPr/>
      </w:pPr>
      <w:r>
        <w:rPr/>
        <w:t>áÇ ãÝÑ ãä ÈÐá ÇáÌåæÏ ááÈÍË Úä ÇáãæÇÞÚ ÛíÑ ÇáãÑÛæÈÉ æÊØæíÑ ÓÈá ÇáÈÍË ÚäåÇ æÒíÇÏÉ ÏÞÊåÇ ÈÍíË áÇ ÊÖã ãæÇÞÚ ãÑÛæÈÉ ãÚ ÛíÑ ÇáãÑÛæÈÉ (ßãÇ ÈíäÊ ÇáÊÌÑÈÉ ÇáÚãáíÉ). ÍíË Ãä ãä ÓáÈíÇÊ ãäÚ ÇáãæÇÞÚ ÇáãÑÛæÈÉ ÚÑÖÇ ÊÞáíá ÇáËÞÉ Ýí ÇáÌåÉ ÇáãÑÇÞÈÉ æÚÏã ÑÖì ÇáãÓÊÎÏãíä æÌÚáåã íÈÍËæä Úä ÇáÈÏÇÆá ÛíÑ ÇáÞÇäæäíÉ</w:t>
      </w:r>
      <w:r>
        <w:rPr>
          <w:rtl w:val="true"/>
        </w:rPr>
        <w:t xml:space="preserve">.  </w:t>
      </w:r>
    </w:p>
    <w:p>
      <w:pPr>
        <w:pStyle w:val="Normal"/>
        <w:numPr>
          <w:ilvl w:val="0"/>
          <w:numId w:val="5"/>
        </w:numPr>
        <w:tabs>
          <w:tab w:val="clear" w:pos="720"/>
          <w:tab w:val="left" w:pos="0" w:leader="none"/>
        </w:tabs>
        <w:ind w:left="794" w:firstLine="397"/>
        <w:rPr/>
      </w:pPr>
      <w:r>
        <w:rPr/>
        <w:t>ÞíÇã ÊÚÇæä ÅÓáÇãí íÊÈäì ÊÕäíÝ ÇáãæÇÞÚ ÅÓáÇãíÇ æÐáß ÈÅäÔÇÁ ÞæÇÆã ÈÇáãæÇÞÚ ÇáÓíÆÉ æÊÍÏíËåÇ ÏæÑíÇ¡ Ãæ Úáì ÇáÃÞá ÇáÊÚÇæä Ýí ÊÈÇÏá ÞæÇÆã ÇáãæÇÞÚ Èíä ÇáÌåÇÊ ÇáÅÓáÇãíÉ ÇáãÑÊÈØÉ ÈÇáÅäÊÑäÊ</w:t>
      </w:r>
      <w:r>
        <w:rPr>
          <w:rtl w:val="true"/>
        </w:rPr>
        <w:t>.</w:t>
      </w:r>
    </w:p>
    <w:p>
      <w:pPr>
        <w:pStyle w:val="Normal"/>
        <w:numPr>
          <w:ilvl w:val="0"/>
          <w:numId w:val="5"/>
        </w:numPr>
        <w:tabs>
          <w:tab w:val="clear" w:pos="720"/>
          <w:tab w:val="left" w:pos="0" w:leader="none"/>
        </w:tabs>
        <w:ind w:left="794" w:firstLine="397"/>
        <w:rPr/>
      </w:pPr>
      <w:r>
        <w:rPr/>
        <w:t>Åä ãÌÑÏ æÌæÏ ÇáÊÍßã æÇáãÑÇÞÈÉ ãåãÇä ÍÊì æáæ áã íßæäÇ ÝÚÇáÇä ÊãÇãÇ¡ ãËá ÇáÊÝÊíÔ Úä ÇáãÎÏÑÇÊ ÚäÏ ÇáÍÏæÏ ãÚ ÅãßÇäíÉ ÇáÊåÑíÈ¡ ÝÐáß íËÈÊ ãÈÏÃ ÓÇãíÇ ÑÇÝÖÇ ááãæÇÏ ÛíÑ ÇáãÑÛæÈÉ</w:t>
      </w:r>
      <w:r>
        <w:rPr>
          <w:rtl w:val="true"/>
        </w:rPr>
        <w:t>.</w:t>
      </w:r>
    </w:p>
    <w:p>
      <w:pPr>
        <w:pStyle w:val="Normal"/>
        <w:numPr>
          <w:ilvl w:val="0"/>
          <w:numId w:val="5"/>
        </w:numPr>
        <w:tabs>
          <w:tab w:val="clear" w:pos="720"/>
          <w:tab w:val="left" w:pos="0" w:leader="none"/>
        </w:tabs>
        <w:ind w:left="397" w:firstLine="794"/>
        <w:rPr/>
      </w:pPr>
      <w:r>
        <w:rPr/>
        <w:t>ÇáÓÚí Åáì ÊÚÇæä Ïæáí Ýí ÖÈØ ãÍÊæì ÇáÅäÊÑäÊ¡ æãä Ðáß ãÍÇæáÉ ÇÓÊÍÏÇË äØÇÞ ÌÏíÏ ÎÇÕ ÈÇáãæÇÏ ÇáÅÈÇÍíÉ adult)) ÍíË Ãäå ãä ÇáãÊæÞÚ Ãä íÌÏ ÏÚãÇ ãä ßËíÑ ãä ÇáÏæá æÓíÓåá ÇáÑÞÇÈÉ Úáì Êáß ÇáãæÇÏ</w:t>
      </w:r>
      <w:r>
        <w:rPr>
          <w:rtl w:val="true"/>
        </w:rPr>
        <w:t>.</w:t>
      </w:r>
    </w:p>
    <w:p>
      <w:pPr>
        <w:pStyle w:val="Normal"/>
        <w:rPr/>
      </w:pPr>
      <w:r>
        <w:rPr/>
        <w:t>7</w:t>
      </w:r>
      <w:r>
        <w:rPr>
          <w:rtl w:val="true"/>
        </w:rPr>
        <w:t xml:space="preserve">.  </w:t>
      </w:r>
      <w:r>
        <w:rPr/>
        <w:t>ÊÙá ÃäÌÚ ØÑÞ ÇáÑÞÇÈÉ åí ÇáÑÞÇÈÉ ÇáÐÇÊíÉ ááÈÇáÛíä æÇáÑÞÇÈÉ ÇáÃÓÑíÉ ááÞÇÕÑíä¡ æáßäåÇ ÊÊØáÈ æÚíÇ ÚÇáíÇ æÅíãÇäÇ ÞæíÇ ÈÃåãíÊåÇ ÈÅÖÇÝÉ Åáì ãÊÇÈÚÉ ÏÇÆãÉ.  ÅÐ ãÚ ÇáÊØæÑ ÇáãÖØÑÏ ááÊÞäíÉ ÝÅä ÇáÞÏÑÉ Úáì ÇáÊÍßã ÝíåÇ ÊÞá ÈÇÖØÑÇÏ</w:t>
      </w:r>
      <w:r>
        <w:rPr>
          <w:rtl w:val="true"/>
        </w:rPr>
        <w:t xml:space="preserve">. </w:t>
      </w:r>
    </w:p>
    <w:p>
      <w:pPr>
        <w:pStyle w:val="Heading1"/>
        <w:tabs>
          <w:tab w:val="clear" w:pos="720"/>
          <w:tab w:val="left" w:pos="0" w:leader="none"/>
        </w:tabs>
        <w:ind w:left="0" w:hanging="0"/>
        <w:rPr/>
      </w:pPr>
      <w:r>
        <w:rPr/>
        <w:t>ÇáãÑÇÌÚ</w:t>
      </w:r>
    </w:p>
    <w:p>
      <w:pPr>
        <w:pStyle w:val="Endnote"/>
        <w:numPr>
          <w:ilvl w:val="0"/>
          <w:numId w:val="2"/>
        </w:numPr>
        <w:tabs>
          <w:tab w:val="clear" w:pos="720"/>
          <w:tab w:val="left" w:pos="0" w:leader="none"/>
        </w:tabs>
        <w:bidi w:val="0"/>
        <w:ind w:left="227" w:right="227" w:hanging="0"/>
        <w:jc w:val="left"/>
        <w:rPr/>
      </w:pPr>
      <w:r>
        <w:rPr/>
        <w:t>[ý1þ]</w:t>
        <w:tab/>
        <w:t>Douglas Comer, Internetworking with TCP/IP, Volume I: Principles, Protocols, and Architecture, 2nd edition, 1991.</w:t>
      </w:r>
    </w:p>
    <w:p>
      <w:pPr>
        <w:pStyle w:val="Endnote"/>
        <w:numPr>
          <w:ilvl w:val="0"/>
          <w:numId w:val="2"/>
        </w:numPr>
        <w:tabs>
          <w:tab w:val="clear" w:pos="720"/>
          <w:tab w:val="left" w:pos="0" w:leader="none"/>
        </w:tabs>
        <w:ind w:left="907" w:right="227" w:firstLine="340"/>
        <w:rPr>
          <w:rFonts w:ascii="MS Sans Serif" w:hAnsi="MS Sans Serif" w:eastAsia="MS Sans Serif" w:cs="MS Sans Serif"/>
          <w:sz w:val="24"/>
          <w:szCs w:val="24"/>
        </w:rPr>
      </w:pPr>
      <w:r>
        <w:rPr>
          <w:rFonts w:eastAsia="MS Sans Serif" w:cs="MS Sans Serif" w:ascii="MS Sans Serif" w:hAnsi="MS Sans Serif"/>
          <w:sz w:val="24"/>
          <w:szCs w:val="24"/>
          <w:rtl w:val="true"/>
        </w:rPr>
        <w:t>[</w:t>
      </w:r>
      <w:r>
        <w:rPr>
          <w:rFonts w:eastAsia="MS Sans Serif" w:cs="MS Sans Serif" w:ascii="MS Sans Serif" w:hAnsi="MS Sans Serif"/>
          <w:sz w:val="24"/>
          <w:szCs w:val="24"/>
        </w:rPr>
        <w:t>ý2þ</w:t>
      </w:r>
      <w:r>
        <w:rPr>
          <w:rFonts w:eastAsia="MS Sans Serif" w:cs="MS Sans Serif" w:ascii="MS Sans Serif" w:hAnsi="MS Sans Serif"/>
          <w:sz w:val="24"/>
          <w:szCs w:val="24"/>
          <w:rtl w:val="true"/>
        </w:rPr>
        <w:t>]</w:t>
        <w:tab/>
      </w:r>
      <w:r>
        <w:rPr>
          <w:rFonts w:eastAsia="MS Sans Serif" w:cs="MS Sans Serif" w:ascii="MS Sans Serif" w:hAnsi="MS Sans Serif"/>
          <w:sz w:val="24"/>
          <w:szCs w:val="24"/>
        </w:rPr>
        <w:t>ÃÍãÏ ÇáÓßÑí¡ ÇáÖÑÈ ÊÍÊ ÇáÍÒÇã¡ ãÌáÉ ÇáÔÑÞ ÇáÃæÓØ¡¡ ÇáÚÏÏ 551¡ Õ 29¡ 21/1/1997</w:t>
      </w:r>
    </w:p>
    <w:p>
      <w:pPr>
        <w:pStyle w:val="Endnote"/>
        <w:numPr>
          <w:ilvl w:val="0"/>
          <w:numId w:val="2"/>
        </w:numPr>
        <w:tabs>
          <w:tab w:val="clear" w:pos="720"/>
          <w:tab w:val="left" w:pos="0" w:leader="none"/>
        </w:tabs>
        <w:ind w:left="907" w:right="227" w:firstLine="340"/>
        <w:rPr>
          <w:rFonts w:ascii="MS Sans Serif" w:hAnsi="MS Sans Serif" w:eastAsia="MS Sans Serif" w:cs="MS Sans Serif"/>
          <w:sz w:val="24"/>
          <w:szCs w:val="24"/>
        </w:rPr>
      </w:pPr>
      <w:r>
        <w:rPr>
          <w:rFonts w:eastAsia="MS Sans Serif" w:cs="MS Sans Serif" w:ascii="MS Sans Serif" w:hAnsi="MS Sans Serif"/>
          <w:sz w:val="24"/>
          <w:szCs w:val="24"/>
          <w:rtl w:val="true"/>
        </w:rPr>
        <w:t>[</w:t>
      </w:r>
      <w:r>
        <w:rPr>
          <w:rFonts w:eastAsia="MS Sans Serif" w:cs="MS Sans Serif" w:ascii="MS Sans Serif" w:hAnsi="MS Sans Serif"/>
          <w:sz w:val="24"/>
          <w:szCs w:val="24"/>
        </w:rPr>
        <w:t>ý3þ</w:t>
      </w:r>
      <w:r>
        <w:rPr>
          <w:rFonts w:eastAsia="MS Sans Serif" w:cs="MS Sans Serif" w:ascii="MS Sans Serif" w:hAnsi="MS Sans Serif"/>
          <w:sz w:val="24"/>
          <w:szCs w:val="24"/>
          <w:rtl w:val="true"/>
        </w:rPr>
        <w:t>]</w:t>
        <w:tab/>
      </w:r>
      <w:r>
        <w:rPr>
          <w:rFonts w:eastAsia="MS Sans Serif" w:cs="MS Sans Serif" w:ascii="MS Sans Serif" w:hAnsi="MS Sans Serif"/>
          <w:sz w:val="24"/>
          <w:szCs w:val="24"/>
        </w:rPr>
        <w:t>ÅÚáÇäÇÊ ÅÈÇÍíÉ Úáì ÇáÅäÊÑäÊ¡ ÇáãÓáãæä¡ ÇáÚÏÏ 582¡ Õ 5¡ 29/3/1996</w:t>
      </w:r>
      <w:r>
        <w:rPr>
          <w:rFonts w:eastAsia="MS Sans Serif" w:cs="MS Sans Serif" w:ascii="MS Sans Serif" w:hAnsi="MS Sans Serif"/>
          <w:sz w:val="24"/>
          <w:szCs w:val="24"/>
          <w:rtl w:val="true"/>
        </w:rPr>
        <w:t>.</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4þ]</w:t>
        <w:tab/>
        <w:t>Rimm, Marty, "Marketing Pornography on the Information Superhighway", Georgetown Law Journal, 83,  pp. 1849-1934, June 1995.</w:t>
      </w:r>
    </w:p>
    <w:p>
      <w:pPr>
        <w:pStyle w:val="Endnote"/>
        <w:numPr>
          <w:ilvl w:val="0"/>
          <w:numId w:val="2"/>
        </w:numPr>
        <w:tabs>
          <w:tab w:val="clear" w:pos="720"/>
          <w:tab w:val="left" w:pos="0" w:leader="none"/>
        </w:tabs>
        <w:ind w:left="907" w:right="227" w:firstLine="340"/>
        <w:rPr>
          <w:rFonts w:ascii="MS Sans Serif" w:hAnsi="MS Sans Serif" w:eastAsia="MS Sans Serif" w:cs="MS Sans Serif"/>
          <w:sz w:val="24"/>
          <w:szCs w:val="24"/>
        </w:rPr>
      </w:pPr>
      <w:r>
        <w:rPr>
          <w:rFonts w:eastAsia="MS Sans Serif" w:cs="MS Sans Serif" w:ascii="MS Sans Serif" w:hAnsi="MS Sans Serif"/>
          <w:sz w:val="24"/>
          <w:szCs w:val="24"/>
          <w:rtl w:val="true"/>
        </w:rPr>
        <w:t>[</w:t>
      </w:r>
      <w:r>
        <w:rPr>
          <w:rFonts w:eastAsia="MS Sans Serif" w:cs="MS Sans Serif" w:ascii="MS Sans Serif" w:hAnsi="MS Sans Serif"/>
          <w:sz w:val="24"/>
          <w:szCs w:val="24"/>
        </w:rPr>
        <w:t>ý5þ</w:t>
      </w:r>
      <w:r>
        <w:rPr>
          <w:rFonts w:eastAsia="MS Sans Serif" w:cs="MS Sans Serif" w:ascii="MS Sans Serif" w:hAnsi="MS Sans Serif"/>
          <w:sz w:val="24"/>
          <w:szCs w:val="24"/>
          <w:rtl w:val="true"/>
        </w:rPr>
        <w:t>]</w:t>
        <w:tab/>
      </w:r>
      <w:r>
        <w:rPr>
          <w:rFonts w:eastAsia="MS Sans Serif" w:cs="MS Sans Serif" w:ascii="MS Sans Serif" w:hAnsi="MS Sans Serif"/>
          <w:sz w:val="24"/>
          <w:szCs w:val="24"/>
        </w:rPr>
        <w:t>ÊÞÑíÑ ÃßÇÏíãí íËíÑ ÇáÌÏá: ÇáÅäÊÑäÊ ãÓÊæÏÚ ãÚáæãÇÊ Ãã ÔÈßÉ ááãæÇÏ ÇáÝÇÖÍÉ¿¡ ãÌáÉ ÇáÔÑÞ ÇáÃæÓØ¡ Õ 29¡ ÇáÚÏÏ 476¡ 9/8/1995</w:t>
      </w:r>
      <w:r>
        <w:rPr>
          <w:rFonts w:eastAsia="MS Sans Serif" w:cs="MS Sans Serif" w:ascii="MS Sans Serif" w:hAnsi="MS Sans Serif"/>
          <w:sz w:val="24"/>
          <w:szCs w:val="24"/>
          <w:rtl w:val="true"/>
        </w:rPr>
        <w:t>.</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6þ]</w:t>
        <w:tab/>
        <w:t xml:space="preserve">Donna L. Hoffman &amp; Thomas P. Novak, "A Detailed Analysis of the Conceptual, Logical, and Methodological Flaws in the Article </w:t>
      </w:r>
      <w:r>
        <w:rPr>
          <w:rFonts w:eastAsia="MS Sans Serif" w:cs="MS Sans Serif" w:ascii="MS Sans Serif" w:hAnsi="MS Sans Serif"/>
          <w:sz w:val="24"/>
          <w:szCs w:val="20"/>
        </w:rPr>
        <w:t xml:space="preserve"> "</w:t>
      </w:r>
      <w:r>
        <w:rPr/>
        <w:t>Marketing Pornography on the Information Superhighway</w:t>
      </w:r>
      <w:r>
        <w:rPr>
          <w:rFonts w:eastAsia="MS Sans Serif" w:cs="MS Sans Serif" w:ascii="MS Sans Serif" w:hAnsi="MS Sans Serif"/>
          <w:sz w:val="24"/>
          <w:szCs w:val="20"/>
        </w:rPr>
        <w:t>"</w:t>
      </w:r>
      <w:r>
        <w:rPr/>
        <w:t>", Owen Graduate School of Management</w:t>
      </w:r>
      <w:r>
        <w:rPr>
          <w:rFonts w:eastAsia="MS Sans Serif" w:cs="MS Sans Serif" w:ascii="MS Sans Serif" w:hAnsi="MS Sans Serif"/>
          <w:sz w:val="24"/>
          <w:szCs w:val="20"/>
        </w:rPr>
        <w:t>,</w:t>
      </w:r>
      <w:r>
        <w:rPr/>
        <w:t xml:space="preserve"> Vanderbilt University, July 2, 1995 (version 1.01)</w:t>
      </w:r>
      <w:r>
        <w:rPr>
          <w:rFonts w:eastAsia="MS Sans Serif" w:cs="MS Sans Serif" w:ascii="MS Sans Serif" w:hAnsi="MS Sans Serif"/>
          <w:sz w:val="24"/>
          <w:szCs w:val="20"/>
        </w:rPr>
        <w:t xml:space="preserve"> </w:t>
      </w:r>
      <w:r>
        <w:rPr/>
        <w:t>,URL: http://www2000.ogsm.vanderbilt.edu/novak/rimm.review.html.</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7þ]</w:t>
        <w:tab/>
        <w:t>Telecommunications Act of 1996, URL: http://www.fcc.gov/telecom.html</w:t>
      </w:r>
    </w:p>
    <w:p>
      <w:pPr>
        <w:pStyle w:val="Endnote"/>
        <w:numPr>
          <w:ilvl w:val="0"/>
          <w:numId w:val="2"/>
        </w:numPr>
        <w:tabs>
          <w:tab w:val="clear" w:pos="720"/>
          <w:tab w:val="left" w:pos="0" w:leader="none"/>
        </w:tabs>
        <w:ind w:left="907" w:right="227" w:firstLine="340"/>
        <w:rPr>
          <w:rFonts w:ascii="MS Sans Serif" w:hAnsi="MS Sans Serif" w:eastAsia="MS Sans Serif" w:cs="MS Sans Serif"/>
          <w:sz w:val="24"/>
          <w:szCs w:val="24"/>
        </w:rPr>
      </w:pPr>
      <w:r>
        <w:rPr>
          <w:rFonts w:eastAsia="MS Sans Serif" w:cs="MS Sans Serif" w:ascii="MS Sans Serif" w:hAnsi="MS Sans Serif"/>
          <w:sz w:val="24"/>
          <w:szCs w:val="24"/>
          <w:rtl w:val="true"/>
        </w:rPr>
        <w:t>[</w:t>
      </w:r>
      <w:r>
        <w:rPr>
          <w:rFonts w:eastAsia="MS Sans Serif" w:cs="MS Sans Serif" w:ascii="MS Sans Serif" w:hAnsi="MS Sans Serif"/>
          <w:sz w:val="24"/>
          <w:szCs w:val="24"/>
        </w:rPr>
        <w:t>ý8þ</w:t>
      </w:r>
      <w:r>
        <w:rPr>
          <w:rFonts w:eastAsia="MS Sans Serif" w:cs="MS Sans Serif" w:ascii="MS Sans Serif" w:hAnsi="MS Sans Serif"/>
          <w:sz w:val="24"/>
          <w:szCs w:val="24"/>
          <w:rtl w:val="true"/>
        </w:rPr>
        <w:t>]</w:t>
        <w:tab/>
      </w:r>
      <w:r>
        <w:rPr>
          <w:rFonts w:eastAsia="MS Sans Serif" w:cs="MS Sans Serif" w:ascii="MS Sans Serif" w:hAnsi="MS Sans Serif"/>
          <w:sz w:val="24"/>
          <w:szCs w:val="24"/>
        </w:rPr>
        <w:t>ÇíÒÇÈíá ÈÇÑíäÊæä¡ ÃíåÇ ÃÝÖá: ÈÑÇãÌ ÊÍÌÈ ãæÇÏ ÇäÊÑäÊ ÛíÑ ÇááÇÆÞÉ Úä ÇáÃØÝÇá (Ãã) ÞÇäæä íÍÙÑåÇ äåÇÆíÇ¡ ÌÑíÏÉ ÇáÌÒíÑÉ äÞáÇ Úä Ã Ý È¡ ÇáÚÏÏ 8943¡ 24/3/1997</w:t>
      </w:r>
      <w:r>
        <w:rPr>
          <w:rFonts w:eastAsia="MS Sans Serif" w:cs="MS Sans Serif" w:ascii="MS Sans Serif" w:hAnsi="MS Sans Serif"/>
          <w:sz w:val="24"/>
          <w:szCs w:val="24"/>
          <w:rtl w:val="true"/>
        </w:rPr>
        <w:t>.</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9þ]</w:t>
        <w:tab/>
        <w:t>Roger Fillion, Age-based ratings have 'forbidden fruit' effect-study, Washington, D.C., Reuters, 7/4/1997</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0þ]</w:t>
        <w:tab/>
        <w:t>William Boston, Germany indicts CompuServe on Internet porn, Bonn, Germany, Reuters, 17/4/97.</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1þ]</w:t>
        <w:tab/>
        <w:t>David Charter, Oxford censors pornography on the Internet, Times, 13/11/1995, pp.1.</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2þ]</w:t>
        <w:tab/>
        <w:t>William Boston, Germany indicts CompuServe on Internet porn, Bonn, Germany, Reuters, 17/4/97.</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3þ]</w:t>
        <w:tab/>
        <w:t>Gillian Handyside, EU assembly calls for action on cyber-filth, Brussels, Belgium, Reuters, 24/4/97.</w:t>
      </w:r>
    </w:p>
    <w:p>
      <w:pPr>
        <w:pStyle w:val="Endnote"/>
        <w:numPr>
          <w:ilvl w:val="0"/>
          <w:numId w:val="2"/>
        </w:numPr>
        <w:tabs>
          <w:tab w:val="clear" w:pos="720"/>
          <w:tab w:val="left" w:pos="0" w:leader="none"/>
        </w:tabs>
        <w:ind w:left="907" w:right="227" w:firstLine="340"/>
        <w:rPr>
          <w:rFonts w:ascii="MS Sans Serif" w:hAnsi="MS Sans Serif" w:eastAsia="MS Sans Serif" w:cs="MS Sans Serif"/>
          <w:sz w:val="24"/>
          <w:szCs w:val="24"/>
        </w:rPr>
      </w:pPr>
      <w:r>
        <w:rPr>
          <w:rFonts w:eastAsia="MS Sans Serif" w:cs="MS Sans Serif" w:ascii="MS Sans Serif" w:hAnsi="MS Sans Serif"/>
          <w:sz w:val="24"/>
          <w:szCs w:val="24"/>
          <w:rtl w:val="true"/>
        </w:rPr>
        <w:t>[</w:t>
      </w:r>
      <w:r>
        <w:rPr>
          <w:rFonts w:eastAsia="MS Sans Serif" w:cs="MS Sans Serif" w:ascii="MS Sans Serif" w:hAnsi="MS Sans Serif"/>
          <w:sz w:val="24"/>
          <w:szCs w:val="24"/>
        </w:rPr>
        <w:t>ý14þ</w:t>
      </w:r>
      <w:r>
        <w:rPr>
          <w:rFonts w:eastAsia="MS Sans Serif" w:cs="MS Sans Serif" w:ascii="MS Sans Serif" w:hAnsi="MS Sans Serif"/>
          <w:sz w:val="24"/>
          <w:szCs w:val="24"/>
          <w:rtl w:val="true"/>
        </w:rPr>
        <w:t>]</w:t>
        <w:tab/>
      </w:r>
      <w:r>
        <w:rPr>
          <w:rFonts w:eastAsia="MS Sans Serif" w:cs="MS Sans Serif" w:ascii="MS Sans Serif" w:hAnsi="MS Sans Serif"/>
          <w:sz w:val="24"/>
          <w:szCs w:val="24"/>
        </w:rPr>
        <w:t>ãÑßÒ ÇáÈÍæË æÇáÏÑÇÓÇÊ¡ ÇáÞíÇÏÉ ÇáÚÇãÉ áÔÑØÉ ÏÈí¡ "ÇáÍáÞÉ ÇáäÞÇÔíÉ: ÇáÅäÊÑäÊ ãä ãäÙæÑ Ããäí"¡ ÏÈí¡ íäÇíÑ 1996ã</w:t>
      </w:r>
      <w:r>
        <w:rPr>
          <w:rFonts w:eastAsia="MS Sans Serif" w:cs="MS Sans Serif" w:ascii="MS Sans Serif" w:hAnsi="MS Sans Serif"/>
          <w:sz w:val="24"/>
          <w:szCs w:val="24"/>
          <w:rtl w:val="true"/>
        </w:rPr>
        <w:t xml:space="preserve">. </w:t>
      </w:r>
    </w:p>
    <w:p>
      <w:pPr>
        <w:pStyle w:val="Endnote"/>
        <w:numPr>
          <w:ilvl w:val="0"/>
          <w:numId w:val="2"/>
        </w:numPr>
        <w:tabs>
          <w:tab w:val="clear" w:pos="720"/>
          <w:tab w:val="left" w:pos="0" w:leader="none"/>
        </w:tabs>
        <w:ind w:left="907" w:right="227" w:firstLine="340"/>
        <w:rPr>
          <w:rFonts w:ascii="MS Sans Serif" w:hAnsi="MS Sans Serif" w:eastAsia="MS Sans Serif" w:cs="MS Sans Serif"/>
          <w:sz w:val="24"/>
          <w:szCs w:val="24"/>
        </w:rPr>
      </w:pPr>
      <w:r>
        <w:rPr>
          <w:rFonts w:eastAsia="MS Sans Serif" w:cs="MS Sans Serif" w:ascii="MS Sans Serif" w:hAnsi="MS Sans Serif"/>
          <w:sz w:val="24"/>
          <w:szCs w:val="24"/>
          <w:rtl w:val="true"/>
        </w:rPr>
        <w:t>[</w:t>
      </w:r>
      <w:r>
        <w:rPr>
          <w:rFonts w:eastAsia="MS Sans Serif" w:cs="MS Sans Serif" w:ascii="MS Sans Serif" w:hAnsi="MS Sans Serif"/>
          <w:sz w:val="24"/>
          <w:szCs w:val="24"/>
        </w:rPr>
        <w:t>ý15þ</w:t>
      </w:r>
      <w:r>
        <w:rPr>
          <w:rFonts w:eastAsia="MS Sans Serif" w:cs="MS Sans Serif" w:ascii="MS Sans Serif" w:hAnsi="MS Sans Serif"/>
          <w:sz w:val="24"/>
          <w:szCs w:val="24"/>
          <w:rtl w:val="true"/>
        </w:rPr>
        <w:t>]</w:t>
        <w:tab/>
      </w:r>
      <w:r>
        <w:rPr>
          <w:rFonts w:eastAsia="MS Sans Serif" w:cs="MS Sans Serif" w:ascii="MS Sans Serif" w:hAnsi="MS Sans Serif"/>
          <w:sz w:val="24"/>
          <w:szCs w:val="24"/>
        </w:rPr>
        <w:t>ãÍãÏ æáÏ ÓãÑÉ¡ ÇáÅãÇÑÇÊ ÊÝÔá Ýí ãäÚ ÇáãæÇÏ ÇáÝÇÖÍÉ Úáì "ÅäÊÑäÊ"¡ ÇáÇÞÊÕÇÏíÉ¡ 30/3/1996</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6þ]</w:t>
        <w:tab/>
        <w:t>Advances at Etislat could cut Internet access costs for KSA, Arabian Computer news, 12-1, January 1997.</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7þ]</w:t>
        <w:tab/>
        <w:t>The Singapore Broadcasting Authority Act, Chapter 297, July 1996, http://www.sba.sg.</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8þ]</w:t>
        <w:tab/>
        <w:t>Karanjit Siyan and Chris Hare, "Internet Firewalls and Network Security", New Riders Publishing, 1995</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19þ]</w:t>
        <w:tab/>
        <w:t>"Filtering software remains work-in-progress", EDUCOM Edupage Mailing List &lt;edupage@elanor.oit.unc.edu&gt;, 27/3/1997.</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20þ]</w:t>
        <w:tab/>
        <w:t>Ray Soular and Wendy Simpson, The SafeSurf Internet Rating Standard, http://www.safesurf.com/ssplan.htm</w:t>
      </w:r>
      <w:r>
        <w:rPr>
          <w:rFonts w:eastAsia="MS Sans Serif" w:cs="MS Sans Serif" w:ascii="MS Sans Serif" w:hAnsi="MS Sans Serif"/>
          <w:sz w:val="24"/>
          <w:szCs w:val="20"/>
        </w:rPr>
        <w:t xml:space="preserve"> </w:t>
      </w:r>
      <w:r>
        <w:rPr/>
        <w:t>, 1995</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0"/>
        </w:rPr>
      </w:pPr>
      <w:r>
        <w:rPr/>
        <w:t>[ý21þ]</w:t>
        <w:tab/>
        <w:t>Paul Resnick and Jim Miller, PICS: Internet Access Controls Without Censorship, Communications of the ACM, 1996, vol. 39(10), pp. 87-93.</w:t>
      </w:r>
    </w:p>
    <w:p>
      <w:pPr>
        <w:pStyle w:val="Endnote"/>
        <w:numPr>
          <w:ilvl w:val="0"/>
          <w:numId w:val="2"/>
        </w:numPr>
        <w:tabs>
          <w:tab w:val="clear" w:pos="720"/>
          <w:tab w:val="left" w:pos="0" w:leader="none"/>
        </w:tabs>
        <w:bidi w:val="0"/>
        <w:ind w:left="227" w:right="227" w:hanging="0"/>
        <w:jc w:val="left"/>
        <w:rPr>
          <w:rFonts w:ascii="MS Sans Serif" w:hAnsi="MS Sans Serif" w:eastAsia="MS Sans Serif" w:cs="MS Sans Serif"/>
          <w:sz w:val="24"/>
          <w:szCs w:val="24"/>
        </w:rPr>
      </w:pPr>
      <w:r>
        <w:rPr/>
        <w:t>[ý22þ]</w:t>
        <w:tab/>
        <w:t>Bill Gates, "Searching for middle ground in online censorship</w:t>
      </w:r>
      <w:r>
        <w:rPr>
          <w:rFonts w:eastAsia="MS Sans Serif" w:cs="MS Sans Serif" w:ascii="MS Sans Serif" w:hAnsi="MS Sans Serif"/>
          <w:sz w:val="24"/>
          <w:szCs w:val="20"/>
        </w:rPr>
        <w:t>"</w:t>
      </w:r>
      <w:r>
        <w:rPr/>
        <w:t>, http://www.microsoft.com/corpinfo/billg/column/1996essay/censorship.htm,.27/3/1996</w:t>
      </w:r>
    </w:p>
    <w:p>
      <w:pPr>
        <w:pStyle w:val="Endnote"/>
        <w:numPr>
          <w:ilvl w:val="0"/>
          <w:numId w:val="2"/>
        </w:numPr>
        <w:tabs>
          <w:tab w:val="clear" w:pos="720"/>
          <w:tab w:val="left" w:pos="0" w:leader="none"/>
        </w:tabs>
        <w:bidi w:val="0"/>
        <w:ind w:left="227" w:right="227" w:hanging="0"/>
        <w:jc w:val="left"/>
        <w:rPr/>
      </w:pPr>
      <w:r>
        <w:rPr/>
        <w:t>[ý23þ]</w:t>
        <w:tab/>
        <w:t xml:space="preserve">Directorate of National Communication Network, "A Guide to GULFNET", User Guide, KACST, 1992. </w:t>
      </w:r>
    </w:p>
    <w:p>
      <w:pPr>
        <w:pStyle w:val="Normal"/>
        <w:bidi w:val="0"/>
        <w:ind w:left="1133" w:right="1134" w:hanging="0"/>
        <w:rPr/>
      </w:pPr>
      <w:r>
        <w:rPr/>
      </w:r>
    </w:p>
    <w:sectPr>
      <w:footerReference w:type="default" r:id="rId14"/>
      <w:footnotePr>
        <w:numFmt w:val="taiwaneseCountingThousand"/>
        <w:numRestart w:val="eachPage"/>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tl w:val="true"/>
        </w:rPr>
        <w:t xml:space="preserve"> </w:t>
      </w:r>
      <w:r>
        <w:rPr/>
        <w:t>http://rs.internic.net/nic-support/nicnews/jan97/stats.html</w:t>
      </w:r>
    </w:p>
  </w:footnote>
  <w:footnote w:id="3">
    <w:p>
      <w:pPr>
        <w:pStyle w:val="Footnote"/>
        <w:rPr/>
      </w:pPr>
      <w:r>
        <w:rPr>
          <w:rStyle w:val="FootnoteCharacters"/>
        </w:rPr>
        <w:footnoteRef/>
      </w:r>
      <w:r>
        <w:rPr>
          <w:rtl w:val="true"/>
        </w:rPr>
        <w:t xml:space="preserve"> </w:t>
      </w:r>
      <w:r>
        <w:rPr/>
        <w:t>æáßä ÊØÈíÞ ÇáäÓíÌ ÇáÚÇáãí (Ãåã ÇáÊØÈíÞÇÊ) íÚãá ÌíÏÇ ãÚ ÇáÎÇÏã ÇáãÝæ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right"/>
      <w:pPr>
        <w:tabs>
          <w:tab w:val="num" w:pos="708"/>
        </w:tabs>
        <w:ind w:left="708" w:hanging="0"/>
      </w:pPr>
    </w:lvl>
    <w:lvl w:ilvl="6">
      <w:start w:val="1"/>
      <w:pStyle w:val="Heading7"/>
      <w:numFmt w:val="decimal"/>
      <w:lvlText w:val=""/>
      <w:lvlJc w:val="right"/>
      <w:pPr>
        <w:tabs>
          <w:tab w:val="num" w:pos="708"/>
        </w:tabs>
        <w:ind w:left="708" w:hanging="0"/>
      </w:pPr>
    </w:lvl>
    <w:lvl w:ilvl="7">
      <w:start w:val="1"/>
      <w:pStyle w:val="Heading8"/>
      <w:numFmt w:val="decimal"/>
      <w:lvlText w:val=""/>
      <w:lvlJc w:val="right"/>
      <w:pPr>
        <w:tabs>
          <w:tab w:val="num" w:pos="708"/>
        </w:tabs>
        <w:ind w:left="708" w:hanging="0"/>
      </w:pPr>
    </w:lvl>
    <w:lvl w:ilvl="8">
      <w:start w:val="1"/>
      <w:pStyle w:val="Heading9"/>
      <w:numFmt w:val="decimal"/>
      <w:lvlText w:val=""/>
      <w:lvlJc w:val="right"/>
      <w:pPr>
        <w:tabs>
          <w:tab w:val="num" w:pos="708"/>
        </w:tabs>
        <w:ind w:left="708" w:hanging="0"/>
      </w:pPr>
    </w:lvl>
  </w:abstractNum>
  <w:abstractNum w:abstractNumId="2">
    <w:lvl w:ilvl="0">
      <w:start w:val="1"/>
      <w:numFmt w:val="decimal"/>
      <w:lvlText w:val="%1."/>
      <w:lvlJc w:val="right"/>
      <w:pPr>
        <w:tabs>
          <w:tab w:val="num" w:pos="340"/>
        </w:tabs>
        <w:ind w:left="34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taiwaneseCountingThousand"/>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Cs/>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6"/>
    </w:rPr>
  </w:style>
  <w:style w:type="paragraph" w:styleId="Heading6">
    <w:name w:val="Heading 6"/>
    <w:basedOn w:val="Normal"/>
    <w:next w:val="Normal"/>
    <w:qFormat/>
    <w:pPr>
      <w:numPr>
        <w:ilvl w:val="5"/>
        <w:numId w:val="1"/>
      </w:numPr>
      <w:tabs>
        <w:tab w:val="clear" w:pos="720"/>
      </w:tabs>
      <w:spacing w:before="240" w:after="60"/>
      <w:ind w:left="1416" w:hanging="0"/>
      <w:outlineLvl w:val="5"/>
    </w:pPr>
    <w:rPr>
      <w:i/>
      <w:iCs/>
      <w:sz w:val="22"/>
      <w:szCs w:val="26"/>
    </w:rPr>
  </w:style>
  <w:style w:type="paragraph" w:styleId="Heading7">
    <w:name w:val="Heading 7"/>
    <w:basedOn w:val="Normal"/>
    <w:next w:val="Normal"/>
    <w:qFormat/>
    <w:pPr>
      <w:numPr>
        <w:ilvl w:val="6"/>
        <w:numId w:val="1"/>
      </w:numPr>
      <w:tabs>
        <w:tab w:val="clear" w:pos="720"/>
      </w:tabs>
      <w:spacing w:before="240" w:after="60"/>
      <w:ind w:left="2124" w:hanging="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2832" w:hanging="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3540" w:hanging="0"/>
      <w:outlineLvl w:val="8"/>
    </w:pPr>
    <w:rPr>
      <w:rFonts w:ascii="Arial" w:hAnsi="Arial" w:eastAsia="Arial" w:cs="Arial"/>
      <w:b/>
      <w:bCs/>
      <w:i/>
      <w:iCs/>
      <w:sz w:val="18"/>
      <w:szCs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eastAsia="Traditional Arabic" w:cs="Traditional Arabic"/>
      <w:spacing w:val="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Footnote">
    <w:name w:val="Footnote Text"/>
    <w:basedOn w:val="Normal"/>
    <w:pPr>
      <w:jc w:val="left"/>
    </w:pPr>
    <w:rPr>
      <w:szCs w:val="24"/>
    </w:rPr>
  </w:style>
  <w:style w:type="paragraph" w:styleId="Endnote">
    <w:name w:val="Endnote Text"/>
    <w:basedOn w:val="Normal"/>
    <w:pPr>
      <w:numPr>
        <w:ilvl w:val="0"/>
        <w:numId w:val="2"/>
      </w:numPr>
      <w:ind w:left="567" w:right="227" w:hanging="3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none"/>
      </w:tabs>
      <w:spacing w:before="240" w:after="120"/>
      <w:jc w:val="left"/>
    </w:pPr>
    <w:rPr>
      <w:b/>
      <w:bCs/>
      <w:szCs w:val="24"/>
    </w:rPr>
  </w:style>
  <w:style w:type="paragraph" w:styleId="Contents2">
    <w:name w:val="TOC 2"/>
    <w:basedOn w:val="Normal"/>
    <w:next w:val="Normal"/>
    <w:pPr>
      <w:tabs>
        <w:tab w:val="clear" w:pos="720"/>
        <w:tab w:val="right" w:pos="8306" w:leader="none"/>
      </w:tabs>
      <w:spacing w:before="120" w:after="0"/>
      <w:ind w:left="200" w:hanging="0"/>
      <w:jc w:val="left"/>
    </w:pPr>
    <w:rPr>
      <w:i/>
      <w:iCs/>
      <w:szCs w:val="24"/>
    </w:rPr>
  </w:style>
  <w:style w:type="paragraph" w:styleId="Contents3">
    <w:name w:val="TOC 3"/>
    <w:basedOn w:val="Normal"/>
    <w:next w:val="Normal"/>
    <w:pPr>
      <w:tabs>
        <w:tab w:val="clear" w:pos="720"/>
        <w:tab w:val="right" w:pos="8306" w:leader="none"/>
      </w:tabs>
      <w:ind w:left="400" w:hanging="0"/>
      <w:jc w:val="left"/>
    </w:pPr>
    <w:rPr>
      <w:szCs w:val="24"/>
    </w:rPr>
  </w:style>
  <w:style w:type="paragraph" w:styleId="Contents4">
    <w:name w:val="TOC 4"/>
    <w:basedOn w:val="Normal"/>
    <w:next w:val="Normal"/>
    <w:pPr>
      <w:tabs>
        <w:tab w:val="clear" w:pos="720"/>
        <w:tab w:val="right" w:pos="8306" w:leader="none"/>
      </w:tabs>
      <w:ind w:left="600" w:hanging="0"/>
      <w:jc w:val="left"/>
    </w:pPr>
    <w:rPr>
      <w:szCs w:val="24"/>
    </w:rPr>
  </w:style>
  <w:style w:type="paragraph" w:styleId="Contents5">
    <w:name w:val="TOC 5"/>
    <w:basedOn w:val="Normal"/>
    <w:next w:val="Normal"/>
    <w:pPr>
      <w:tabs>
        <w:tab w:val="clear" w:pos="720"/>
        <w:tab w:val="right" w:pos="8306" w:leader="none"/>
      </w:tabs>
      <w:ind w:left="800" w:hanging="0"/>
      <w:jc w:val="left"/>
    </w:pPr>
    <w:rPr>
      <w:szCs w:val="24"/>
    </w:rPr>
  </w:style>
  <w:style w:type="paragraph" w:styleId="Contents6">
    <w:name w:val="TOC 6"/>
    <w:basedOn w:val="Normal"/>
    <w:next w:val="Normal"/>
    <w:pPr>
      <w:tabs>
        <w:tab w:val="clear" w:pos="720"/>
        <w:tab w:val="right" w:pos="8306" w:leader="none"/>
      </w:tabs>
      <w:ind w:left="1000" w:hanging="0"/>
      <w:jc w:val="left"/>
    </w:pPr>
    <w:rPr>
      <w:szCs w:val="24"/>
    </w:rPr>
  </w:style>
  <w:style w:type="paragraph" w:styleId="Contents7">
    <w:name w:val="TOC 7"/>
    <w:basedOn w:val="Normal"/>
    <w:next w:val="Normal"/>
    <w:pPr>
      <w:tabs>
        <w:tab w:val="clear" w:pos="720"/>
        <w:tab w:val="right" w:pos="8306" w:leader="none"/>
      </w:tabs>
      <w:ind w:left="1200" w:hanging="0"/>
      <w:jc w:val="left"/>
    </w:pPr>
    <w:rPr>
      <w:szCs w:val="24"/>
    </w:rPr>
  </w:style>
  <w:style w:type="paragraph" w:styleId="Contents8">
    <w:name w:val="TOC 8"/>
    <w:basedOn w:val="Normal"/>
    <w:next w:val="Normal"/>
    <w:pPr>
      <w:tabs>
        <w:tab w:val="clear" w:pos="720"/>
        <w:tab w:val="right" w:pos="8306" w:leader="none"/>
      </w:tabs>
      <w:ind w:left="1400" w:hanging="0"/>
      <w:jc w:val="left"/>
    </w:pPr>
    <w:rPr>
      <w:szCs w:val="24"/>
    </w:rPr>
  </w:style>
  <w:style w:type="paragraph" w:styleId="Contents9">
    <w:name w:val="TOC 9"/>
    <w:basedOn w:val="Normal"/>
    <w:next w:val="Normal"/>
    <w:pPr>
      <w:tabs>
        <w:tab w:val="clear" w:pos="720"/>
        <w:tab w:val="right" w:pos="8306" w:leader="none"/>
      </w:tabs>
      <w:ind w:left="1600" w:hanging="0"/>
      <w:jc w:val="left"/>
    </w:pPr>
    <w:rPr>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06:51:00Z</dcterms:created>
  <dc:creator>AL-ZOMAN</dc:creator>
  <dc:description/>
  <dc:language>en-US</dc:language>
  <cp:lastModifiedBy>badr</cp:lastModifiedBy>
  <cp:lastPrinted>1997-07-08T01:44:00Z</cp:lastPrinted>
  <dcterms:modified xsi:type="dcterms:W3CDTF">1997-07-07T23:53:00Z</dcterms:modified>
  <cp:revision>35</cp:revision>
  <dc:subject/>
  <dc:title>مستوى ترشيح المعلومات</dc:title>
</cp:coreProperties>
</file>