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Study/Discussion Syllabu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 xml:space="preserve">Topic </w:t>
        <w:tab/>
        <w:tab/>
        <w:tab/>
        <w:tab/>
        <w:tab/>
        <w:tab/>
        <w:t>Ch #</w:t>
        <w:tab/>
        <w:tab/>
        <w:t>No. of Lecture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troductory Remarks, Our Agreement, </w:t>
        <w:tab/>
        <w:tab/>
        <w:tab/>
        <w:t>---</w:t>
        <w:tab/>
        <w:tab/>
        <w:tab/>
        <w:t>1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Introduction of the Enriching Activity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Introduction to the Cours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Chemical Kinetics &amp; Reactions Rates.     </w:t>
        <w:tab/>
        <w:tab/>
        <w:tab/>
        <w:t>12 (Z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</w:rPr>
        <w:t>*</w:t>
      </w:r>
      <w:r>
        <w:rPr>
          <w:rFonts w:cs="Comic Sans MS" w:ascii="Comic Sans MS" w:hAnsi="Comic Sans MS"/>
          <w:sz w:val="22"/>
          <w:szCs w:val="22"/>
        </w:rPr>
        <w:t>)</w:t>
        <w:tab/>
        <w:tab/>
        <w:tab/>
        <w:t>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mical Equilibria.</w:t>
        <w:tab/>
        <w:tab/>
        <w:tab/>
        <w:tab/>
        <w:tab/>
        <w:tab/>
        <w:t>13 (Z)</w:t>
        <w:tab/>
        <w:tab/>
        <w:tab/>
        <w:t>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ids, Bases &amp; Buffer Solution.</w:t>
        <w:tab/>
        <w:tab/>
        <w:tab/>
        <w:tab/>
        <w:t>14 (Z)</w:t>
        <w:tab/>
        <w:tab/>
        <w:tab/>
        <w:t>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lubility and Precipitation &amp; Complexation Equilibria.</w:t>
        <w:tab/>
        <w:t>15 (Z)</w:t>
        <w:tab/>
        <w:tab/>
        <w:tab/>
        <w:t>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rmodynamics &amp; Spontaneity of Reactions.</w:t>
        <w:tab/>
        <w:tab/>
        <w:t>16 (Z)</w:t>
        <w:tab/>
        <w:tab/>
        <w:tab/>
        <w:t>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ectrochemistry &amp; Application to Corrosion.</w:t>
        <w:tab/>
        <w:tab/>
        <w:t>17 (Z)</w:t>
        <w:tab/>
        <w:tab/>
        <w:tab/>
        <w:t>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rganic Chemistry: Aliphatic &amp; Aromatic and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ydrocarbons &amp; Polymers.</w:t>
        <w:tab/>
        <w:tab/>
        <w:tab/>
        <w:tab/>
        <w:tab/>
        <w:t>22 (Z)</w:t>
        <w:tab/>
        <w:tab/>
        <w:tab/>
        <w:t>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ochemistry: Proteins, Carbohydrates &amp; Lipids.</w:t>
        <w:tab/>
        <w:tab/>
        <w:t>23 (Z)</w:t>
        <w:tab/>
        <w:tab/>
        <w:tab/>
        <w:t>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olloids.</w:t>
        <w:tab/>
        <w:tab/>
        <w:tab/>
        <w:tab/>
        <w:tab/>
        <w:tab/>
        <w:t xml:space="preserve">           Ex. Mat.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#</w:t>
      </w:r>
      <w:r>
        <w:rPr>
          <w:rFonts w:cs="Comic Sans MS" w:ascii="Comic Sans MS" w:hAnsi="Comic Sans MS"/>
          <w:sz w:val="22"/>
          <w:szCs w:val="22"/>
        </w:rPr>
        <w:tab/>
        <w:tab/>
        <w:t>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ter Pollution: Inorganic and Organic Pollutants, </w:t>
        <w:tab/>
        <w:t>Ex. Mat.</w:t>
        <w:tab/>
        <w:tab/>
        <w:t>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sticides, Dissolved Oxygen and Water Hardness.</w:t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Review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*</w:t>
      </w:r>
      <w:r>
        <w:rPr>
          <w:rFonts w:cs="Comic Sans MS" w:ascii="Comic Sans MS" w:hAnsi="Comic Sans MS"/>
          <w:sz w:val="22"/>
          <w:szCs w:val="22"/>
        </w:rPr>
        <w:t>Z : Zumdahl Boo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#</w:t>
      </w:r>
      <w:r>
        <w:rPr>
          <w:rFonts w:cs="Comic Sans MS" w:ascii="Comic Sans MS" w:hAnsi="Comic Sans MS"/>
          <w:sz w:val="22"/>
          <w:szCs w:val="22"/>
        </w:rPr>
        <w:t xml:space="preserve"> Ex. Mat. : External Materia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2"/>
          <w:szCs w:val="22"/>
        </w:rPr>
        <w:t>Stay Focused…Good Luck!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134" w:right="1797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m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m" w:hAnsi="Chem" w:cs="Courier New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cs="Traditional Arabic"/>
      <w:b/>
      <w:bCs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b/>
      <w:bCs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Traditional Arabic"/>
      <w:caps/>
      <w:sz w:val="28"/>
      <w:szCs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Comic Sans MS" w:hAnsi="Comic Sans MS" w:cs="Traditional Arabic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Arial"/>
      <w:b/>
      <w:b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outlineLvl w:val="8"/>
    </w:pPr>
    <w:rPr>
      <w:rFonts w:ascii="Comic Sans MS" w:hAnsi="Comic Sans MS" w:cs="Traditional Arabic"/>
      <w:b/>
      <w:bCs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Traditional Arabic"/>
      <w:sz w:val="28"/>
      <w:szCs w:val="33"/>
      <w:lang w:val="en-US" w:eastAsia="en-US"/>
    </w:rPr>
  </w:style>
  <w:style w:type="paragraph" w:styleId="TextBody">
    <w:name w:val="Body Text"/>
    <w:basedOn w:val="Normal"/>
    <w:pPr>
      <w:ind w:right="-766" w:hanging="0"/>
    </w:pPr>
    <w:rPr>
      <w:rFonts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/>
    <w:rPr>
      <w:rFonts w:cs="Traditional Arabic"/>
      <w:sz w:val="20"/>
      <w:szCs w:val="28"/>
      <w:lang w:val="en-US" w:eastAsia="en-US"/>
    </w:rPr>
  </w:style>
  <w:style w:type="paragraph" w:styleId="BodyText2">
    <w:name w:val="Body Text 2"/>
    <w:basedOn w:val="Normal"/>
    <w:qFormat/>
    <w:pPr>
      <w:ind w:right="-766" w:hanging="0"/>
    </w:pPr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ind w:right="-851" w:firstLine="720"/>
    </w:pPr>
    <w:rPr>
      <w:rFonts w:ascii="Comic Sans MS" w:hAnsi="Comic Sans MS" w:cs="Comic Sans MS"/>
      <w:color w:val="1C215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3:06:00Z</dcterms:created>
  <dc:creator>ITC/ACS</dc:creator>
  <dc:description/>
  <dc:language>en-US</dc:language>
  <cp:lastModifiedBy>Dr. Zaki Seddigi</cp:lastModifiedBy>
  <dcterms:modified xsi:type="dcterms:W3CDTF">2002-10-22T09:03:00Z</dcterms:modified>
  <cp:revision>155</cp:revision>
  <dc:subject/>
  <dc:title/>
</cp:coreProperties>
</file>