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Direct shear strength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Initial data of soil sample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b/>
          <w:bCs/>
          <w:i/>
          <w:iCs/>
          <w:sz w:val="28"/>
          <w:szCs w:val="28"/>
        </w:rPr>
        <w:t>Sample Height  = 2.0 c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ab/>
        <w:tab/>
        <w:tab/>
        <w:t>Weight of soil = 123 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>SG = 2.6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>Rate of speed = 0.6 mm/mi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>Dimension of the box = 6*6*2 c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2:27:00Z</dcterms:created>
  <dc:creator>ws04</dc:creator>
  <dc:description/>
  <dc:language>en-US</dc:language>
  <cp:lastModifiedBy>Dr. Talat A Bader</cp:lastModifiedBy>
  <dcterms:modified xsi:type="dcterms:W3CDTF">2004-05-15T10:04:00Z</dcterms:modified>
  <cp:revision>3</cp:revision>
  <dc:subject/>
  <dc:title>Direct shear strength</dc:title>
</cp:coreProperties>
</file>