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onsolida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32"/>
          <w:szCs w:val="32"/>
          <w:u w:val="single"/>
        </w:rPr>
        <w:t>Final dat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sz w:val="28"/>
          <w:szCs w:val="28"/>
        </w:rPr>
        <w:t>Weight of the ring + sample = 212.09 g           (we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 xml:space="preserve">Weight of the ring + sample = 187.32 g           (dry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Taken by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Adel al-ghamd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53:00Z</dcterms:created>
  <dc:creator>ws12</dc:creator>
  <dc:description/>
  <dc:language>en-US</dc:language>
  <cp:lastModifiedBy>ws12</cp:lastModifiedBy>
  <dcterms:modified xsi:type="dcterms:W3CDTF">2000-05-05T08:59:00Z</dcterms:modified>
  <cp:revision>1</cp:revision>
  <dc:subject/>
  <dc:title>Consolidation</dc:title>
</cp:coreProperties>
</file>