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ing Fahd University of Petroleum and Mineral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partment of Civil Engineer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E-203-Structural Mechanic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Salah Al-Dulaij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signment #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verage Area: 2.1-2.2, 3.1, 3.2, 3.3, 3.4, 3.6, 4.1, and 4.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blems: 2-3, 2-4, 2-12, 3-1, 3-15, 3-17, 3-22, 3-38, 3-39, 4-2, 4-3, 4-7, 4-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ue date: February 20</w:t>
      </w:r>
      <w:r>
        <w:rPr>
          <w:vertAlign w:val="superscript"/>
        </w:rPr>
        <w:t>th</w:t>
      </w:r>
      <w:r>
        <w:rPr/>
        <w:t xml:space="preserve"> 2013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0:32:00Z</dcterms:created>
  <dc:creator>kfupm-itc999</dc:creator>
  <dc:description/>
  <cp:keywords/>
  <dc:language>en-US</dc:language>
  <cp:lastModifiedBy>kfupm-itc999</cp:lastModifiedBy>
  <dcterms:modified xsi:type="dcterms:W3CDTF">2013-02-13T20:32:00Z</dcterms:modified>
  <cp:revision>2</cp:revision>
  <dc:subject/>
  <dc:title>King Fahd University of Petroleum and Minerals</dc:title>
</cp:coreProperties>
</file>