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24"/>
        </w:rPr>
      </w:pPr>
      <w:r>
        <w:rPr>
          <w:sz w:val="36"/>
          <w:szCs w:val="24"/>
        </w:rPr>
        <w:t>Protection of Reinforced Concrete Structures</w:t>
      </w:r>
    </w:p>
    <w:p>
      <w:pPr>
        <w:pStyle w:val="Normal"/>
        <w:jc w:val="center"/>
        <w:rPr>
          <w:b/>
          <w:b/>
          <w:bCs/>
          <w:smallCaps/>
          <w:sz w:val="36"/>
          <w:szCs w:val="32"/>
        </w:rPr>
      </w:pPr>
      <w:r>
        <w:rPr>
          <w:b/>
          <w:bCs/>
          <w:smallCaps/>
          <w:sz w:val="36"/>
          <w:szCs w:val="32"/>
        </w:rPr>
        <w:t>In Hot And Aggressive Exposures</w:t>
      </w:r>
    </w:p>
    <w:p>
      <w:pPr>
        <w:pStyle w:val="Normal"/>
        <w:rPr>
          <w:b/>
          <w:b/>
          <w:bCs/>
          <w:smallCaps/>
          <w:sz w:val="36"/>
          <w:szCs w:val="32"/>
        </w:rPr>
      </w:pPr>
      <w:r>
        <w:rPr>
          <w:b/>
          <w:bCs/>
          <w:smallCaps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</w:rPr>
        <w:t>Date:</w:t>
        <w:tab/>
        <w:t>February 24 to 28, 2007 (Safar 6 to 10, 1428H)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>Venue:</w:t>
        <w:tab/>
        <w:t>Building 20, Auditorium 103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ab/>
        <w:t>King Fahd University of Petroleum and Minerals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u w:val="single"/>
        </w:rPr>
      </w:pPr>
      <w:r>
        <w:rPr>
          <w:b/>
          <w:bCs/>
          <w:sz w:val="26"/>
          <w:szCs w:val="22"/>
          <w:u w:val="single"/>
        </w:rPr>
        <w:t>International Speaker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/>
        <w:t>Prof. Sameer Hamoush, Department of Civil and Architectural Engineering, North Carolina A&amp;T State University, US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f. Obada Kayali, School of Aerospace, Civil and Mechanical Engineering, University of New South Wales, Australian Defense Force Academy, Australia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6"/>
          <w:szCs w:val="22"/>
          <w:u w:val="single"/>
        </w:rPr>
        <w:t>Local Speaker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1.  </w:t>
        <w:tab/>
        <w:t>Dr. M. Maslehuddin, Senior Research Engineer, Research Institute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2.</w:t>
        <w:tab/>
        <w:t>Dr. Shamshad Ahmad, Assistant Professor, Department of Civil Engineering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3.</w:t>
        <w:tab/>
        <w:t>Dr. Abu K. Azad, Professor, Department of Civil Engineering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4.   </w:t>
        <w:tab/>
        <w:t>Dr. M. Kalimur-Rahman, Senior Research Engineer, Research Institute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5.</w:t>
        <w:tab/>
        <w:t>Dr. Osama M. Shawwa, President, ENTECHS, Jeddah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6.   </w:t>
        <w:tab/>
        <w:t>Dr. Syed E. Hussain, General Manager, Concrete Technology Consultants, Al-Khobar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7.   </w:t>
        <w:tab/>
        <w:t>Dr. A. S. Al-Gahtani, Associate Professor, Department of Civil Engineering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8. </w:t>
        <w:tab/>
        <w:t xml:space="preserve">Mr. Willfried Krieg, Technical Director, Saudi Readymix Concrete Co. Ltd., </w:t>
      </w:r>
      <w:r>
        <w:rPr>
          <w:szCs w:val="24"/>
        </w:rPr>
        <w:t>Damma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9. </w:t>
        <w:tab/>
        <w:t>Dr. Omar A. Eid, Corrosion Specialist, Royal Commission for Jubail and Yanbu, Jubail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10.   Dr. M. M. Al-Zahrani, Assistant Professor, Department of Civil Engineering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11.</w:t>
        <w:tab/>
        <w:t>Dr. A. K. Azad, Professor, Department of Civil Engineering, KFUP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12.</w:t>
        <w:tab/>
        <w:t>Dr. Zia-ul Hassan Chaudhary, Corrosion Advisor, SABIC, Jubail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>13.</w:t>
        <w:tab/>
        <w:t>Dr. A. A. Al-Rabiah, General Manager, Al-Rabiah &amp; Partners Company, Dammam.</w:t>
      </w:r>
    </w:p>
    <w:p>
      <w:pPr>
        <w:pStyle w:val="Normal"/>
        <w:tabs>
          <w:tab w:val="clear" w:pos="720"/>
          <w:tab w:val="left" w:pos="3528" w:leader="none"/>
        </w:tabs>
        <w:ind w:left="450" w:hanging="450"/>
        <w:rPr/>
      </w:pPr>
      <w:r>
        <w:rPr/>
        <w:t xml:space="preserve">14. </w:t>
        <w:tab/>
        <w:t>Dr. Omar S.B. Al-Amoudi, Professor and Assistant Dean, Cont. Education, KFUPM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spacing w:lineRule="atLeast" w:line="320" w:before="60" w:after="0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spacing w:lineRule="atLeast" w:line="320" w:before="60" w:after="0"/>
        <w:jc w:val="both"/>
        <w:rPr>
          <w:i/>
          <w:i/>
          <w:iCs/>
          <w:spacing w:val="-2"/>
          <w:szCs w:val="22"/>
        </w:rPr>
      </w:pPr>
      <w:r>
        <w:rPr>
          <w:i/>
          <w:iCs/>
          <w:spacing w:val="-2"/>
          <w:szCs w:val="22"/>
        </w:rPr>
        <w:t>For further information, please contact the Short Course Coordina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spacing w:before="240" w:after="0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Prof. Omar S. Baghabra Al-Amou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jc w:val="both"/>
        <w:rPr>
          <w:spacing w:val="-2"/>
          <w:szCs w:val="22"/>
        </w:rPr>
      </w:pPr>
      <w:r>
        <w:rPr/>
        <w:t xml:space="preserve">Assistant Dean, Educational Servi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KFUPM Box 50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King Fahd University of Petroleum and Miner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Dhahran 31261, Saudi Arab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Fax: (03) 860-4770 and (03) 860-47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bCs/>
          <w:spacing w:val="-2"/>
          <w:szCs w:val="22"/>
        </w:rPr>
        <w:t>Phones: (03) 860-2268, -1250, -2745 (Secreta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</w:tabs>
        <w:suppressAutoHyphens w:val="true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Mobile:  (050) 575-84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" w:leader="none"/>
          <w:tab w:val="left" w:pos="360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pacing w:val="-2"/>
          <w:szCs w:val="22"/>
        </w:rPr>
        <w:t>e-mail:</w:t>
        <w:tab/>
      </w:r>
      <w:hyperlink r:id="rId2">
        <w:r>
          <w:rPr>
            <w:rStyle w:val="InternetLink"/>
            <w:spacing w:val="-2"/>
            <w:szCs w:val="22"/>
          </w:rPr>
          <w:t>amoudi@kfupm.edu.sa</w:t>
        </w:r>
      </w:hyperlink>
      <w:r>
        <w:rPr>
          <w:spacing w:val="-2"/>
          <w:szCs w:val="22"/>
        </w:rPr>
        <w:t xml:space="preserve">  &amp; </w:t>
      </w:r>
      <w:r>
        <w:rPr>
          <w:color w:val="0000FF"/>
          <w:spacing w:val="-2"/>
          <w:szCs w:val="22"/>
          <w:u w:val="single"/>
        </w:rPr>
        <w:t xml:space="preserve">solano@kfupm.edu.sa </w:t>
      </w:r>
      <w:r>
        <w:rPr>
          <w:spacing w:val="-2"/>
          <w:szCs w:val="22"/>
        </w:rPr>
        <w:t>(Secretar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ud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06:00Z</dcterms:created>
  <dc:creator>Administrator</dc:creator>
  <dc:description/>
  <cp:keywords/>
  <dc:language>en-US</dc:language>
  <cp:lastModifiedBy>Dr. Omar Saeed Al-Amoudi</cp:lastModifiedBy>
  <cp:lastPrinted>2006-09-10T14:58:00Z</cp:lastPrinted>
  <dcterms:modified xsi:type="dcterms:W3CDTF">2006-10-14T19:06:00Z</dcterms:modified>
  <cp:revision>2</cp:revision>
  <dc:subject/>
  <dc:title>PROTECTION OF REINFORCED CONCRETE STRUCTURES</dc:title>
</cp:coreProperties>
</file>