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ذر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ط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ع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رية</w:t>
      </w:r>
      <w:r>
        <w:rPr>
          <w:rFonts w:cs="Traditional Arabic"/>
          <w:b/>
          <w:bCs/>
          <w:sz w:val="36"/>
          <w:szCs w:val="36"/>
          <w:rtl w:val="true"/>
        </w:rPr>
        <w:t>..!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تشف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ث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ص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ر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شوهات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ت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نو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ع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ع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نو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نو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شع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ع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ر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ع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ل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ع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دا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اص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شع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شع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ن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ئ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د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شع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د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خد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خا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4:01:00Z</dcterms:created>
  <dc:creator>MH7</dc:creator>
  <dc:description/>
  <cp:keywords/>
  <dc:language>en-US</dc:language>
  <cp:lastModifiedBy>Computing Services,ITC</cp:lastModifiedBy>
  <dcterms:modified xsi:type="dcterms:W3CDTF">2008-04-12T12:58:00Z</dcterms:modified>
  <cp:revision>6</cp:revision>
  <dc:subject/>
  <dc:title>في نطاق الوقاية من الإشعاعات الذرية</dc:title>
</cp:coreProperties>
</file>