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ع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ر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نت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9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ظ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د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ط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ش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ك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9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ران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ن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تش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ع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د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ط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وكيمي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د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عا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ق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لت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91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1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ش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ي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لوجي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شع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يي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ICRP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ICRU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ك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lang w:bidi="ar-EG"/>
        </w:rPr>
        <w:t>IAEA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UNSCEAR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ILO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WHO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ي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طرد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عا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شع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اث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خد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مر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ي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س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ت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Deterministic Effects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ز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Stochastic Effects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ث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و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ثات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س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ر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عا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ت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ف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ي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شع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ر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ب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و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م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خ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B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V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P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X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Y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  <w:t>B =  V – ( P + X + Y )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ار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ث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حم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X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lang w:bidi="ar-EG"/>
        </w:rPr>
        <w:t>Y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ص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ع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ت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رض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99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ت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عاع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ز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مو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ا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ع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ر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ا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غي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د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و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وار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وار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ع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الج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ي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كر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كر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ش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نو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8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كاني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ع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ع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وا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ض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طوار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ق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طار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و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ي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ح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وا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خط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آ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خط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ح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شع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ل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37:00Z</dcterms:created>
  <dc:creator>Fayoum</dc:creator>
  <dc:description/>
  <cp:keywords/>
  <dc:language>en-US</dc:language>
  <cp:lastModifiedBy>Computing Services,ITC</cp:lastModifiedBy>
  <cp:lastPrinted>2008-03-05T10:47:00Z</cp:lastPrinted>
  <dcterms:modified xsi:type="dcterms:W3CDTF">2008-04-12T13:20:00Z</dcterms:modified>
  <cp:revision>16</cp:revision>
  <dc:subject/>
  <dc:title>الحماية من الإشعاع الذري</dc:title>
</cp:coreProperties>
</file>