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Quiz 2 STAT319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>Name --------------------------------------    ID: ---------------------------------------------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</w:rPr>
        <w:t>Q1.</w:t>
      </w:r>
      <w:r>
        <w:rPr/>
        <w:tab/>
        <w:t>Jeremy sells a magazine which is produced in order to raise money for homeless people. The probability of making a sale is, independently, 0.09 for each person he approaches. Given that he approaches 40 people, find the probability that he will make 2 or fewer sales;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7938" w:leader="none"/>
          <w:tab w:val="right" w:pos="8505" w:leader="none"/>
          <w:tab w:val="right" w:pos="9117" w:leader="none"/>
        </w:tabs>
        <w:jc w:val="both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7938" w:leader="none"/>
          <w:tab w:val="right" w:pos="8505" w:leader="none"/>
          <w:tab w:val="right" w:pos="9117" w:leader="none"/>
        </w:tabs>
        <w:jc w:val="both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7938" w:leader="none"/>
          <w:tab w:val="right" w:pos="8505" w:leader="none"/>
          <w:tab w:val="right" w:pos="9117" w:leader="none"/>
        </w:tabs>
        <w:jc w:val="both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7938" w:leader="none"/>
          <w:tab w:val="right" w:pos="8505" w:leader="none"/>
          <w:tab w:val="right" w:pos="91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.No.2:- </w:t>
      </w:r>
      <w:r>
        <w:rPr>
          <w:sz w:val="22"/>
          <w:szCs w:val="22"/>
        </w:rPr>
        <w:t>The lifetime of a particular integrated circuit has an exponential distribution with mean 2 years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Find the probability that the circuit lasts longer than three years.</w:t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ume the circuit is now four years old and is still functioning. Find the probability that it functions for more than three additional years. </w:t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hat is the specific name of the property you observed in part ( b).</w:t>
      </w:r>
    </w:p>
    <w:p>
      <w:pPr>
        <w:pStyle w:val="ListParagraph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2"/>
          <w:szCs w:val="22"/>
        </w:rPr>
        <w:t xml:space="preserve">Q.No.3:- </w:t>
      </w:r>
      <w:r>
        <w:rPr>
          <w:sz w:val="22"/>
          <w:szCs w:val="22"/>
        </w:rPr>
        <w:t xml:space="preserve">A warehouse contains ten printing machines, four of which are defective. A company selects five of the machines at random, thinking all are in working condition. (a)What is the probability that all five of the machines are nondefective? </w:t>
      </w:r>
      <w:r>
        <w:rPr>
          <w:sz w:val="20"/>
          <w:szCs w:val="20"/>
        </w:rPr>
        <w:t>(b) If we know that there are at most three defectives, what is the probability of having at least one defectiv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4. A manufacturing firm employs three analytical plans for the design and development of a particular product. For cost reasons, all three are used at different times. In fact, plans 1 and 2 are used for 30% and 20% of the products, respectively. The defect rate for the plans 1, 2, and 3 are 1%, 3%, and 2% respectively. If a random product was observed and found to be defective, what is the probability of plan 2 to  be responsible for the defect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52" w:h="16838"/>
      <w:pgMar w:left="993" w:right="103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-Roman;Times New Roman" w:hAnsi="Times-Roman;Times New Roman" w:cs="Times-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  <w:tab w:val="right" w:pos="7938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7938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3">
    <w:name w:val="indent3"/>
    <w:basedOn w:val="Indent2"/>
    <w:qFormat/>
    <w:pPr>
      <w:tabs>
        <w:tab w:val="clear" w:pos="1134"/>
        <w:tab w:val="right" w:pos="7938" w:leader="none"/>
        <w:tab w:val="right" w:pos="8505" w:leader="none"/>
        <w:tab w:val="right" w:pos="9072" w:leader="none"/>
      </w:tabs>
      <w:spacing w:before="120" w:after="0"/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raditional Arabic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8:00Z</dcterms:created>
  <dc:creator>SGM</dc:creator>
  <dc:description/>
  <cp:keywords/>
  <dc:language>en-US</dc:language>
  <cp:lastModifiedBy>ITC</cp:lastModifiedBy>
  <dcterms:modified xsi:type="dcterms:W3CDTF">2017-07-23T06:10:00Z</dcterms:modified>
  <cp:revision>4</cp:revision>
  <dc:subject/>
  <dc:title>S1 SAMPLE EXAM QUESTIONS – BINIOMIAL DISTRIBUTION</dc:title>
</cp:coreProperties>
</file>