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QUIZ 1 STAT319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Name:----------------------------------------------------   I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----------------------------------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Q1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tl w:val="true"/>
        </w:rPr>
        <w:drawing>
          <wp:inline distT="0" distB="0" distL="0" distR="0">
            <wp:extent cx="5143500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Q2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On the average, 1 computer in 800 crashes during a severe thunderstorm. A certain company had 4,000 working computers when the area was hit by a severe thunderstorm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a) Compute the expected value and variance of the number of crashed computers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b) Compute the probability that exactly 10 computers crashe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Q3. A lab network consisting of 10 computers was attacked by a computer virus. This virus enters each computer with probability 0.4, independently of other computers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) Find the probability that the virus enters at least 3 computers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b) A computer manager checks the lab computers, one after another, to see if they were infected by the virus. What is the probability that she has to test at least 2 computers to find the first infected one</w:t>
      </w:r>
      <w:r>
        <w:rPr>
          <w:rFonts w:cs="Times New Roman" w:ascii="Times New Roman" w:hAnsi="Times New Roman" w:asciiTheme="majorBidi" w:cstheme="majorBidi" w:hAnsiTheme="majorBidi"/>
          <w:rtl w:val="true"/>
        </w:rPr>
        <w:t>?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986503"/>
    <w:rPr>
      <w:i/>
      <w:iCs/>
    </w:rPr>
  </w:style>
  <w:style w:type="character" w:styleId="Strong">
    <w:name w:val="Strong"/>
    <w:basedOn w:val="DefaultParagraphFont"/>
    <w:uiPriority w:val="22"/>
    <w:qFormat/>
    <w:rsid w:val="0098650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8650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776762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86e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</Pages>
  <Words>135</Words>
  <Characters>773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2:11:00Z</dcterms:created>
  <dc:creator>ITC</dc:creator>
  <dc:description/>
  <dc:language>en-US</dc:language>
  <cp:lastModifiedBy>ITC</cp:lastModifiedBy>
  <dcterms:modified xsi:type="dcterms:W3CDTF">2017-07-19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