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m 16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nstructor</w:t>
      </w:r>
      <w:r>
        <w:rPr/>
        <w:t>: Dr. Muhammad Riaz</w:t>
        <w:tab/>
        <w:t xml:space="preserve"> </w:t>
        <w:tab/>
        <w:tab/>
        <w:tab/>
      </w:r>
      <w:r>
        <w:rPr>
          <w:b/>
          <w:bCs/>
        </w:rPr>
        <w:t>Office:</w:t>
      </w:r>
      <w:r>
        <w:rPr/>
        <w:t xml:space="preserve">  5 - 332</w:t>
      </w:r>
    </w:p>
    <w:p>
      <w:pPr>
        <w:pStyle w:val="Default"/>
        <w:rPr/>
      </w:pPr>
      <w:r>
        <w:rPr>
          <w:b/>
          <w:bCs/>
        </w:rPr>
        <w:t>Phone:</w:t>
      </w:r>
      <w:r>
        <w:rPr/>
        <w:t xml:space="preserve"> 013 - 860 7622</w:t>
        <w:tab/>
        <w:tab/>
        <w:tab/>
        <w:tab/>
      </w:r>
      <w:r>
        <w:rPr>
          <w:b/>
          <w:bCs/>
        </w:rPr>
        <w:t xml:space="preserve">E-mail: </w:t>
      </w:r>
      <w:r>
        <w:rPr/>
        <w:t>riazm@kfupm.edu.s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ffice Hours: 09:30 – 11:00 am MW + by appointmen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ourse Objectives: </w:t>
      </w:r>
      <w:r>
        <w:rPr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Default"/>
        <w:jc w:val="both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i/>
          <w:iCs/>
          <w:color w:val="323232"/>
        </w:rPr>
        <w:t>Learning Outcomes</w:t>
      </w:r>
      <w:r>
        <w:rPr>
          <w:i/>
          <w:iCs/>
          <w:color w:val="323232"/>
        </w:rPr>
        <w:t xml:space="preserve">: </w:t>
      </w:r>
      <w:r>
        <w:rPr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ple and multiple linear regression, including estimation and testing of model parameters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ext: </w:t>
      </w:r>
      <w:r>
        <w:rPr>
          <w:rFonts w:cs="Times New Roman" w:cstheme="majorBidi"/>
          <w:b w:val="false"/>
          <w:bCs w:val="false"/>
          <w:sz w:val="22"/>
          <w:szCs w:val="22"/>
        </w:rPr>
        <w:t>Applied Statistics and Probability for Engineers by D. Montgomery and G. Runger, 6</w:t>
      </w:r>
      <w:r>
        <w:rPr>
          <w:rFonts w:cs="Times New Roman" w:cstheme="majorBidi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2"/>
          <w:szCs w:val="22"/>
        </w:rPr>
        <w:t xml:space="preserve"> Edition, Wiley, 2014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</w:rPr>
        <w:t>Software Package</w:t>
      </w:r>
      <w:r>
        <w:rPr>
          <w:rFonts w:cs="Times New Roman" w:cstheme="majorBidi"/>
          <w:sz w:val="22"/>
          <w:szCs w:val="22"/>
        </w:rPr>
        <w:t>: See STAT-319 Lab syllabu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ssessment*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Evaluation (homework, quizzes, attendance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rst Major Exam (Chapters 2 – 4 excluding Sections 4.6, 4.7 &amp; 4.11) </w:t>
            </w:r>
            <w:r>
              <w:rPr>
                <w:rFonts w:cs="Times New Roman" w:cstheme="majorBidi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color w:val="0070C0"/>
                <w:sz w:val="24"/>
                <w:szCs w:val="24"/>
              </w:rPr>
              <w:t>Date and Time: 24-07-2017 Monday (7:00 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Second Major Exam (Chapters 6 – 9 + Sections 4.6, 4.7 &amp; 4.11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color w:val="0070C0"/>
                <w:sz w:val="24"/>
                <w:szCs w:val="24"/>
              </w:rPr>
              <w:t>Date and Time: 08-08-2017 Tuesday (7:00 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nal Exam (Comprehensive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color w:val="4F81BD" w:themeColor="accent1"/>
                <w:sz w:val="24"/>
                <w:szCs w:val="24"/>
              </w:rPr>
              <w:t>Date: 23-08-2017 Wednesday (8:00 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07"/>
        <w:gridCol w:w="1067"/>
        <w:gridCol w:w="1065"/>
        <w:gridCol w:w="1067"/>
        <w:gridCol w:w="1065"/>
        <w:gridCol w:w="1067"/>
        <w:gridCol w:w="1066"/>
        <w:gridCol w:w="1065"/>
        <w:gridCol w:w="97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87 –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80 – 8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75 – 79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70 – 7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65 – 69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60 – 64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55 – 5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2"/>
                <w:szCs w:val="22"/>
              </w:rPr>
            </w:pPr>
            <w:r>
              <w:rPr>
                <w:rFonts w:cs="Times New Roman" w:cstheme="majorBidi"/>
                <w:color w:val="000000"/>
                <w:sz w:val="22"/>
                <w:szCs w:val="22"/>
              </w:rPr>
              <w:t>50 – 5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0 – 49.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cs="Times New Roman" w:cstheme="majorBidi"/>
                <w:color w:val="FF0000"/>
                <w:sz w:val="24"/>
                <w:szCs w:val="24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ademic Integrity</w:t>
      </w:r>
      <w:r>
        <w:rPr>
          <w:sz w:val="24"/>
          <w:szCs w:val="24"/>
        </w:rPr>
        <w:t xml:space="preserve">: All KFUPM policies regarding </w:t>
      </w:r>
      <w:r>
        <w:rPr>
          <w:b/>
          <w:bCs/>
          <w:sz w:val="24"/>
          <w:szCs w:val="24"/>
        </w:rPr>
        <w:t>ethic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academic honesty</w:t>
      </w:r>
      <w:r>
        <w:rPr>
          <w:sz w:val="24"/>
          <w:szCs w:val="24"/>
        </w:rPr>
        <w:t xml:space="preserve"> apply to this course.</w:t>
      </w:r>
      <w:r>
        <w:br w:type="page"/>
      </w:r>
    </w:p>
    <w:p>
      <w:pPr>
        <w:pStyle w:val="Normal"/>
        <w:ind w:left="360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5"/>
        <w:gridCol w:w="7801"/>
      </w:tblGrid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/>
                <w:b/>
                <w:sz w:val="18"/>
                <w:szCs w:val="18"/>
              </w:rPr>
              <w:t>WEEK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/>
                <w:b/>
                <w:sz w:val="18"/>
                <w:szCs w:val="18"/>
              </w:rPr>
              <w:t>Topics</w:t>
            </w:r>
          </w:p>
        </w:tc>
      </w:tr>
      <w:tr>
        <w:trPr>
          <w:trHeight w:val="4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July 9 – 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July 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31" w:leader="none"/>
              </w:tabs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31" w:leader="none"/>
              </w:tabs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</w:rPr>
              <w:t>Ch 2: Probability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1.1 2-1.3Random Experiments, Sample Spaces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2 Interpretations and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3 Addition Ru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4 Conditional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2-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</w:rPr>
              <w:t xml:space="preserve">Ch 3: Discrete Probability Distribution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2 Probability Distributions and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3-3 Cumulative Distribution Functions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4 Mean and Variance of a Discrete Random Variab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>
          <w:trHeight w:val="11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July 16 – 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7-1 Geometric Distribution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3-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4-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4-2 Probability Distributions and Probability Density Functions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4-3 Cumulative Distribution Function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4-4 Mean and Variance of a Continuous Random Variab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4-5 Continuous Uniform Distribution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4-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July 23 – 2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4-10 Weibul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13D69AD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4145</wp:posOffset>
                      </wp:positionV>
                      <wp:extent cx="3162300" cy="457200"/>
                      <wp:effectExtent l="635" t="635" r="635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Major 1 on Monday 24</w:t>
                                  </w: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July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t" o:allowincell="f" style="position:absolute;margin-left:8.3pt;margin-top:11.35pt;width:248.95pt;height:35.95pt;mso-wrap-style:square;v-text-anchor:top" wp14:anchorId="113D69AD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ajor 1 on Monday 24</w:t>
                            </w: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:vertAlign w:val="superscript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h</w:t>
                            </w: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Ju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4-6 The Normal Distributio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4-7 Normal Approximation to the Binomial and Poisson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4-11 Log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</w:rPr>
              <w:t xml:space="preserve">      </w:t>
            </w:r>
            <w:r>
              <w:rPr>
                <w:rFonts w:cs="Times New Roman" w:cstheme="majorBidi"/>
              </w:rPr>
              <w:t xml:space="preserve">7-1 Point Estimation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7-2 Sampling Distributions and the Central Limit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July 30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Cs/>
              </w:rPr>
              <w:t>August 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8-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8-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8-4 Large Sample Confidence Interval for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9-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9-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9-2.3 Large-Sample 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9-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9-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>
          <w:trHeight w:val="5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August 06 – 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37544C1A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6675</wp:posOffset>
                      </wp:positionV>
                      <wp:extent cx="3352800" cy="457200"/>
                      <wp:effectExtent l="635" t="635" r="635" b="635"/>
                      <wp:wrapNone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Major 2 on Tuesday 8</w:t>
                                  </w: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Augus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t" o:allowincell="f" style="position:absolute;margin-left:11.3pt;margin-top:5.25pt;width:263.95pt;height:35.95pt;mso-wrap-style:square;v-text-anchor:top" wp14:anchorId="37544C1A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ajor 2 on Tuesday 8</w:t>
                            </w: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:vertAlign w:val="superscript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h</w:t>
                            </w: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Augu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cstheme="majorBid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Ch 11: Simple Linear Regression and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11-1 Empirical Models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1-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11-3 Properties of the least squares estimator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1-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1-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1-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1-7 Adequacy of the Regression Mod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1-8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Cs/>
              </w:rPr>
              <w:t>August 13 – 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 xml:space="preserve">Ch 12: Multiple Linear Regressio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2-1 Multiple Linear Regression Mod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2-2 Hypothesis Tests in Multi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2-3 Confidence Intervals in Multi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>12-4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12-5.1 Residual Analysi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</w:t>
            </w:r>
            <w:r>
              <w:rPr>
                <w:rFonts w:cs="Times New Roman" w:cstheme="majorBidi"/>
              </w:rPr>
              <w:t xml:space="preserve">12-5.2 Influential Observations </w:t>
            </w:r>
            <w:r>
              <w:rPr>
                <w:rFonts w:cs="Times New Roman" w:cstheme="majorBidi"/>
                <w:color w:val="FF0000"/>
              </w:rPr>
              <w:t xml:space="preserve">(Optional)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August 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Cs/>
              </w:rPr>
              <w:t>August 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 xml:space="preserve">      </w:t>
            </w:r>
            <w:r>
              <w:rPr>
                <w:rFonts w:cs="Times New Roman" w:cstheme="majorBidi"/>
                <w:b/>
                <w:bCs/>
              </w:rPr>
              <w:t>Revie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4EA7B0B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1590</wp:posOffset>
                      </wp:positionV>
                      <wp:extent cx="4191000" cy="457200"/>
                      <wp:effectExtent l="635" t="635" r="635" b="635"/>
                      <wp:wrapNone/>
                      <wp:docPr id="5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Final Exam on Wednesday 23</w:t>
                                  </w: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cstheme="majorBidi"/>
                                      <w:color w:val="FF0000"/>
                                      <w:sz w:val="40"/>
                                      <w:szCs w:val="40"/>
                                      <w14:textOutline w14:w="9525" w14:cap="flat" w14:cmpd="sng" w14:algn="ctr">
                                        <w14:solidFill>
                                          <w14:srgbClr w14:val="FF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Augus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t" o:allowincell="f" style="position:absolute;margin-left:13.55pt;margin-top:1.7pt;width:329.95pt;height:35.95pt;mso-wrap-style:square;v-text-anchor:top" wp14:anchorId="4EA7B0B0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inal Exam on Wednesday 23</w:t>
                            </w: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:vertAlign w:val="superscript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rd</w:t>
                            </w:r>
                            <w:r>
                              <w:rPr>
                                <w:rFonts w:cs="Times New Roman" w:cstheme="majorBidi"/>
                                <w:color w:val="FF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Augu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180460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>Excessive unexcused absences (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07</w:t>
      </w:r>
      <w:r>
        <w:rPr>
          <w:rFonts w:cs="Times New Roman" w:cstheme="majorBidi"/>
          <w:color w:val="auto"/>
        </w:rPr>
        <w:t xml:space="preserve">)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32323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32323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omework Problem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mework # 1 </w:t>
      </w:r>
      <w:r>
        <w:rPr>
          <w:sz w:val="28"/>
          <w:szCs w:val="28"/>
        </w:rPr>
        <w:t>(Due date Sunday 16-07-2017)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h. 2:</w:t>
      </w:r>
      <w:r>
        <w:rPr>
          <w:sz w:val="28"/>
          <w:szCs w:val="28"/>
        </w:rPr>
        <w:t xml:space="preserve"> 8, 25, 37, 42, 55, 63, 77, 88, 102, 108, 125, 141, 149, 153 and 172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h. 3:</w:t>
      </w:r>
      <w:r>
        <w:rPr>
          <w:sz w:val="28"/>
          <w:szCs w:val="28"/>
        </w:rPr>
        <w:t xml:space="preserve"> 3, 5, 12, 17, 23, 37 and 42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ework # 2 </w:t>
      </w:r>
      <w:r>
        <w:rPr>
          <w:rFonts w:cs="Times New Roman" w:ascii="Times New Roman" w:hAnsi="Times New Roman"/>
          <w:sz w:val="28"/>
          <w:szCs w:val="28"/>
        </w:rPr>
        <w:t>(Due date Sunday 23-07-201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3:</w:t>
      </w:r>
      <w:r>
        <w:rPr>
          <w:rFonts w:cs="Times New Roman" w:ascii="Times New Roman" w:hAnsi="Times New Roman"/>
          <w:sz w:val="28"/>
          <w:szCs w:val="28"/>
        </w:rPr>
        <w:t xml:space="preserve"> 58, 65, 85, 109, 122, and 137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10, 14, 23, 35 and 43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ework # 3 </w:t>
      </w:r>
      <w:r>
        <w:rPr>
          <w:rFonts w:cs="Times New Roman" w:ascii="Times New Roman" w:hAnsi="Times New Roman"/>
          <w:sz w:val="28"/>
          <w:szCs w:val="28"/>
        </w:rPr>
        <w:t>(Due date Sunday 30-07-201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4:</w:t>
      </w:r>
      <w:r>
        <w:rPr>
          <w:rFonts w:cs="Times New Roman" w:ascii="Times New Roman" w:hAnsi="Times New Roman"/>
          <w:sz w:val="28"/>
          <w:szCs w:val="28"/>
        </w:rPr>
        <w:t xml:space="preserve"> 49, 51, 53, 61, 68, 70, 83, 87, 99, 105, 131 and 1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14, 35, 37, 46, 55 and 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ework # 4 </w:t>
      </w:r>
      <w:r>
        <w:rPr>
          <w:rFonts w:cs="Times New Roman" w:ascii="Times New Roman" w:hAnsi="Times New Roman"/>
          <w:sz w:val="28"/>
          <w:szCs w:val="28"/>
        </w:rPr>
        <w:t>(Due date Sunday 06-08-2017)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7, 10 and 12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7, 11, 27, 35, 40 and 58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ework # 5 </w:t>
      </w:r>
      <w:r>
        <w:rPr>
          <w:rFonts w:cs="Times New Roman" w:ascii="Times New Roman" w:hAnsi="Times New Roman"/>
          <w:sz w:val="28"/>
          <w:szCs w:val="28"/>
        </w:rPr>
        <w:t>(Due date Sunday 13-08-2017)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9, 26(a), 40, 66, 67, 90</w:t>
      </w:r>
      <w:r>
        <w:rPr>
          <w:rFonts w:cs="Times New Roman" w:ascii="Times New Roman" w:hAnsi="Times New Roman"/>
          <w:sz w:val="28"/>
          <w:szCs w:val="28"/>
        </w:rPr>
        <w:t xml:space="preserve"> and 93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11:</w:t>
      </w:r>
      <w:r>
        <w:rPr>
          <w:rFonts w:cs="Times New Roman" w:ascii="Times New Roman" w:hAnsi="Times New Roman"/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</w:rPr>
        <w:t>8, 24, 44 and 7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52" w:right="720" w:gutter="0" w:header="720" w:top="777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748d0"/>
    <w:rPr>
      <w:rFonts w:ascii="Courier New" w:hAnsi="Courier New" w:cs="Courier New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92029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748d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link w:val="NoSpacingChar"/>
    <w:uiPriority w:val="1"/>
    <w:qFormat/>
    <w:rsid w:val="00b92029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8FA5B-2949-45A9-9606-1116C3B7F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</Pages>
  <Words>928</Words>
  <Characters>5296</Characters>
  <CharactersWithSpaces>6212</CharactersWithSpaces>
  <Paragraphs>12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ITC/ACS</dc:creator>
  <dc:description/>
  <dc:language>en-US</dc:language>
  <cp:lastModifiedBy>ITC</cp:lastModifiedBy>
  <cp:lastPrinted>2017-02-06T11:53:00Z</cp:lastPrinted>
  <dcterms:modified xsi:type="dcterms:W3CDTF">2017-07-08T20:51:00Z</dcterms:modified>
  <cp:revision>5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