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)                                          MATH 301-163 Name:_______________________________S.ID:______________________Sec.(        ) Ser.# (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Expand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in a Fourier-Bessel series using Bessel functions with the boundary condition</w:t>
      </w:r>
    </w:p>
    <w:p>
      <w:pPr>
        <w:pStyle w:val="Normal"/>
        <w:jc w:val="center"/>
        <w:rPr>
          <w:sz w:val="32"/>
          <w:szCs w:val="3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sSu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Write out the first two nonzero terms in the Fourier-Legendere expans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8FEE4A-6668-4B83-B1E2-B1CD21764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59:00Z</dcterms:created>
  <dc:creator>ITC</dc:creator>
  <dc:description/>
  <dc:language>en-US</dc:language>
  <cp:lastModifiedBy>Dr. M. Kafini</cp:lastModifiedBy>
  <cp:lastPrinted>2017-08-07T12:03:00Z</cp:lastPrinted>
  <dcterms:modified xsi:type="dcterms:W3CDTF">2017-08-15T10:10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