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>Test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solution of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  <w:t>Find the general solution of the D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20"/>
          <w:tab w:val="left" w:pos="5640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2) Solve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Find an annihilator of lowest degree for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4) Use the method of undetermined coefficients to find the general solution of the given DE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5) Find the general solu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7:00Z</dcterms:created>
  <dc:creator>ITC</dc:creator>
  <dc:description/>
  <cp:keywords/>
  <dc:language>en-US</dc:language>
  <cp:lastModifiedBy>bader humaidi</cp:lastModifiedBy>
  <cp:lastPrinted>2017-02-26T11:21:00Z</cp:lastPrinted>
  <dcterms:modified xsi:type="dcterms:W3CDTF">2017-08-16T04:47:00Z</dcterms:modified>
  <cp:revision>2</cp:revision>
  <dc:subject/>
  <dc:title>King Fahd University of Petroleum and Minerals</dc:title>
</cp:coreProperties>
</file>