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KING FAHD UNIVERSITY OF PETROLEUM &amp; MINERAL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DEPARTMENT OF MATHEMATICS &amp; STATISTIC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  <w:szCs w:val="20"/>
        </w:rPr>
      </w:pPr>
      <w:r>
        <w:rPr>
          <w:rFonts w:cs="Times New Roman" w:ascii="Times New Roman" w:hAnsi="Times New Roman"/>
          <w:color w:val="000000"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</w:rPr>
        <w:t xml:space="preserve">STAT 460 - Time Series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8"/>
          <w:szCs w:val="28"/>
        </w:rPr>
        <w:t>Term 162 Syllabus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Instructor</w:t>
      </w:r>
      <w:r>
        <w:rPr>
          <w:rFonts w:cs="Calibri-Bold" w:ascii="Calibri-Bold" w:hAnsi="Calibri-Bold"/>
          <w:b/>
          <w:bCs/>
          <w:color w:val="000000"/>
        </w:rPr>
        <w:t xml:space="preserve">: </w:t>
      </w:r>
      <w:r>
        <w:rPr>
          <w:rFonts w:cs="Calibri"/>
          <w:color w:val="000000"/>
        </w:rPr>
        <w:t>Dr. Mohammad H. Omar</w:t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Office: </w:t>
      </w:r>
      <w:r>
        <w:rPr>
          <w:rFonts w:cs="Calibri"/>
          <w:color w:val="000000"/>
        </w:rPr>
        <w:t xml:space="preserve">Bldg. 5-508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/>
          </w:rPr>
          <w:t>omarmh@kfupm.edu.sa</w:t>
        </w:r>
      </w:hyperlink>
      <w:r>
        <w:rPr>
          <w:rFonts w:cs="Calibri"/>
          <w:color w:val="000000"/>
        </w:rPr>
        <w:t xml:space="preserve">. </w:t>
      </w:r>
      <w:r>
        <w:rPr>
          <w:b/>
          <w:sz w:val="20"/>
          <w:szCs w:val="20"/>
          <w:lang w:val="fr-FR"/>
        </w:rPr>
        <w:t>(Not by WebCT/Blackboard email)</w:t>
      </w:r>
      <w:r>
        <w:rPr>
          <w:rFonts w:cs="Calibri"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Phone: </w:t>
      </w:r>
      <w:r>
        <w:rPr>
          <w:rFonts w:cs="Calibri"/>
          <w:color w:val="000000"/>
        </w:rPr>
        <w:t xml:space="preserve">247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Office Hours: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UR (9.15 - 11:30am) and T: (9.15-10.45am) or by appoint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10"/>
          <w:szCs w:val="10"/>
        </w:rPr>
      </w:pPr>
      <w:r>
        <w:rPr>
          <w:rFonts w:cs="Times New Roman" w:ascii="Times New Roman" w:hAnsi="Times New Roman"/>
          <w:color w:val="252525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Course Description: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Examples of simple time series. Stationary time series and autocorrelation. Autoregressive moving average processes. Modeling and forecasting with ARMA processes. Maximum likelihood and least squares estimator. Nonstationary time seri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Prerequisite: </w:t>
      </w:r>
      <w:r>
        <w:rPr>
          <w:rFonts w:cs="Times New Roman" w:ascii="Times New Roman" w:hAnsi="Times New Roman"/>
          <w:color w:val="252525"/>
          <w:sz w:val="24"/>
          <w:szCs w:val="24"/>
        </w:rPr>
        <w:t>STAT 3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xtbooks: </w:t>
      </w:r>
      <w:r>
        <w:rPr>
          <w:rFonts w:cs="Times New Roman" w:ascii="Times New Roman" w:hAnsi="Times New Roman"/>
          <w:sz w:val="24"/>
          <w:szCs w:val="24"/>
        </w:rPr>
        <w:t>Cryer, J. D. and Chan, K. (2009). Time Series Analysis with Applications in R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, Springer, New York, USA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ences: </w:t>
      </w:r>
      <w:r>
        <w:rPr>
          <w:rFonts w:cs="Times New Roman" w:ascii="Times New Roman" w:hAnsi="Times New Roman"/>
          <w:sz w:val="24"/>
          <w:szCs w:val="24"/>
        </w:rPr>
        <w:t>Diebold, F. X. (2007). Elements of Forecasting. 4th Edition, Thomson, South-Western, Mason OH, USA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Software: </w:t>
      </w:r>
      <w:r>
        <w:rPr>
          <w:rFonts w:cs="Times New Roman" w:ascii="Times New Roman" w:hAnsi="Times New Roman" w:asciiTheme="majorBidi" w:cstheme="majorBidi" w:hAnsiTheme="majorBidi"/>
          <w:i/>
          <w:sz w:val="24"/>
          <w:szCs w:val="24"/>
        </w:rPr>
        <w:t>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statistical language and EXCEL.</w:t>
      </w:r>
    </w:p>
    <w:p>
      <w:pPr>
        <w:pStyle w:val="Default"/>
        <w:rPr>
          <w:color w:val="242424"/>
        </w:rPr>
      </w:pPr>
      <w:r>
        <w:rPr>
          <w:b/>
          <w:bCs/>
          <w:color w:val="242424"/>
        </w:rPr>
        <w:t xml:space="preserve">Assessment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ssment for this course will be based on homework and/or quizzes, term project, two major exams and a comprehensive final exam, as in the following: </w:t>
      </w:r>
    </w:p>
    <w:p>
      <w:pPr>
        <w:pStyle w:val="Default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tbl>
      <w:tblPr>
        <w:tblW w:w="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0"/>
        <w:gridCol w:w="901"/>
      </w:tblGrid>
      <w:tr>
        <w:trPr>
          <w:trHeight w:val="19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ight</w:t>
            </w:r>
          </w:p>
        </w:tc>
      </w:tr>
      <w:tr>
        <w:trPr>
          <w:trHeight w:val="22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work and other class activitie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10%</w:t>
            </w:r>
          </w:p>
        </w:tc>
      </w:tr>
      <w:tr>
        <w:trPr>
          <w:trHeight w:val="22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 project 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(week 13)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ues May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Exam 1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(week 6)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ues March 14</w:t>
            </w:r>
            <w:r>
              <w:rPr>
                <w:rFonts w:eastAsia="Times New Roman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h:1-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  <w:t>Exam 2</w:t>
            </w: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  <w:t xml:space="preserve"> (week 10)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ues Apr 18</w:t>
            </w:r>
            <w:r>
              <w:rPr>
                <w:rFonts w:eastAsia="Times New Roman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(Ch:4-5, Ch6:6.1-6.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20%</w:t>
            </w:r>
          </w:p>
        </w:tc>
      </w:tr>
      <w:tr>
        <w:trPr>
          <w:trHeight w:val="22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Exam (Comprehensive):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un June 4 12.30p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242424"/>
              </w:rPr>
            </w:pPr>
            <w:r>
              <w:rPr>
                <w:color w:val="242424"/>
              </w:rPr>
              <w:t>35%</w:t>
            </w:r>
          </w:p>
        </w:tc>
      </w:tr>
    </w:tbl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*</w:t>
      </w:r>
      <w:r>
        <w:rPr>
          <w:bCs/>
          <w:color w:val="auto"/>
        </w:rPr>
        <w:t>The letter grades are assigned as follows:</w:t>
      </w:r>
      <w:r>
        <w:rPr>
          <w:b/>
          <w:bCs/>
          <w:color w:val="auto"/>
        </w:rPr>
        <w:t xml:space="preserve"> 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562"/>
        <w:gridCol w:w="562"/>
        <w:gridCol w:w="563"/>
        <w:gridCol w:w="562"/>
        <w:gridCol w:w="562"/>
        <w:gridCol w:w="561"/>
        <w:gridCol w:w="562"/>
        <w:gridCol w:w="562"/>
        <w:gridCol w:w="663"/>
        <w:gridCol w:w="1301"/>
      </w:tblGrid>
      <w:tr>
        <w:trPr>
          <w:trHeight w:val="36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ter grad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</w:t>
            </w:r>
          </w:p>
        </w:tc>
      </w:tr>
      <w:tr>
        <w:trPr>
          <w:trHeight w:val="36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t-of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 xml:space="preserve"> 9 absenc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</w:rPr>
      </w:pPr>
      <w:r>
        <w:rPr>
          <w:rFonts w:cs="Times New Roman" w:ascii="Times New Roman" w:hAnsi="Times New Roman"/>
          <w:color w:val="252525"/>
        </w:rPr>
        <w:t xml:space="preserve">Academic Integrity: All KFUPM policies regarding ethics and academic honesty apply to this cour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52525"/>
          <w:sz w:val="12"/>
          <w:szCs w:val="24"/>
        </w:rPr>
      </w:pPr>
      <w:r>
        <w:rPr>
          <w:rFonts w:cs="Times New Roman" w:ascii="Times New Roman" w:hAnsi="Times New Roman"/>
          <w:color w:val="252525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Important Notes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Unexcused absences will result in a grade of DN in accordance with University rules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Attendance on time is very important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Homework is due in class every Sunday a chapter is completely covered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A formula sheet and statistical tables will be provided for you in every exam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>The course is in line with the latest (January 8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 xml:space="preserve"> 2017) 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>SOA learning objectives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 xml:space="preserve"> for time series portion of the </w:t>
      </w:r>
      <w:r>
        <w:rPr>
          <w:rFonts w:cs="Times New Roman" w:ascii="Times New Roman" w:hAnsi="Times New Roman" w:asciiTheme="majorBidi" w:cstheme="majorBidi" w:hAnsiTheme="majorBidi"/>
          <w:b/>
          <w:color w:val="FF0000"/>
          <w:sz w:val="24"/>
          <w:szCs w:val="24"/>
        </w:rPr>
        <w:t>SRM professional exam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 xml:space="preserve"> and the VEE Applied Sta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Cs/>
          <w:sz w:val="24"/>
          <w:szCs w:val="24"/>
        </w:rPr>
        <w:t xml:space="preserve">As such,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tudents should be able to: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efine and explain the concepts and components of stochastic time series processes, including stationarity and autocorrelation. 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escribe specific time series models, including random walk, exponential smoothing, autoregressive, and autoregressive conditionally heteroskedastic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nterpret predicted values and confidence and prediction intervals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xplain uses of time series models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opics covered in this course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ntroduction to Time Se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Types of d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Components of Time Ser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Real life exampl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moothing techniqu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Moving aver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Exponential weighted moving averag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rend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Modeling and forecasting deterministic tren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asonalit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Modeling and forecasting deterministic seasonalit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ationary, non-stationary, and heteroscedastic time seri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els for Stationary Time seri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Random wal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MA model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AR model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ARMA model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Invertabilit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Forecasting ARMA model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els for Non-stationary Time ser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Stationary through differenc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ARIMA model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Forecasting ARIMA model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els for Heteroscedastic Financial Time ser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ARCH model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GARCH model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el Specific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Properties of Auto Correlation Func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Properties of partial autocorrelation func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Specification of some actual time ser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arameter Estimat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Least square estimati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Maximum Likelihood estim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el Diagnostic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Residual Analysi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Checking Assumption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 xml:space="preserve">Model fit evaluatio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ecasti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 w:asciiTheme="majorBidi" w:cstheme="majorBidi" w:hAnsiTheme="majorBidi"/>
          <w:szCs w:val="24"/>
        </w:rPr>
      </w:pPr>
      <w:r>
        <w:rPr>
          <w:rFonts w:cs="Times New Roman" w:ascii="Times New Roman" w:hAnsi="Times New Roman" w:asciiTheme="majorBidi" w:cstheme="majorBidi" w:hAnsiTheme="majorBidi"/>
          <w:szCs w:val="24"/>
        </w:rPr>
        <w:t>Forecast errors and confidence interval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Tentative weekly topical breakdown</w:t>
      </w:r>
    </w:p>
    <w:tbl>
      <w:tblPr>
        <w:tblW w:w="10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1416"/>
        <w:gridCol w:w="1261"/>
        <w:gridCol w:w="6569"/>
      </w:tblGrid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Week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Date (2017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ection</w:t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Topics</w:t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b. 05-09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1.1-1.4 2.1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Introduction: Examples of Time Series, A Model-Building Strategy , Time Series and Stochastic processes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b. 12-16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2.2-2.4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Means, Variances, and Covariances, Stationarity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b. 19-23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3.1-3-3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Deterministic Versus Stochastic Trends, Estimation of a constant mean, Regression Methods.</w:t>
            </w:r>
          </w:p>
        </w:tc>
      </w:tr>
      <w:tr>
        <w:trPr>
          <w:trHeight w:val="287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eb. 26- March 2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3.3-3.6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Regression Methods(Continued), Reliability and validity of estimates, Interpreting Regression Output, Residual Analysis</w:t>
            </w:r>
          </w:p>
        </w:tc>
      </w:tr>
      <w:tr>
        <w:trPr>
          <w:trHeight w:val="737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ch 05-09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3.6-3.7,               part of 8.1, 4.1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esidual Analysis (Continued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eneral Linear Processes</w:t>
            </w:r>
          </w:p>
        </w:tc>
      </w:tr>
      <w:tr>
        <w:trPr>
          <w:trHeight w:val="278" w:hRule="atLeast"/>
        </w:trPr>
        <w:tc>
          <w:tcPr>
            <w:tcW w:w="10052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Exam I: Tues March 14 (chap 1- 3)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ch 12-16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2-4.3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oving Average processes, Autoregressive Processes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ch 19- 23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4-4.5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  <w:color w:val="000000"/>
              </w:rPr>
              <w:t>5.1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he Mixed Autoregressive Moving Average (ARMA) Model, Invertibility,  Stationarity Through Differencing</w:t>
            </w:r>
          </w:p>
        </w:tc>
      </w:tr>
      <w:tr>
        <w:trPr>
          <w:trHeight w:val="485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rch 26-3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2-5.3, 9.7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RIMA models, Meaning of Constant Terms in Model, Forecast Weights and Exponentially Weighted Moving Average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April 2-6, Midterm Break</w:t>
            </w:r>
          </w:p>
        </w:tc>
      </w:tr>
      <w:tr>
        <w:trPr>
          <w:trHeight w:val="530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pril 9- 13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4 , 6.1-6.2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Other Transformations,  Properties of the sample Autocorrelation Function, The partial and Extended Autocorrelation Functions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Exam 2: Tues Apr 18 (chap 4-5, 6.1-6.2)</w:t>
            </w:r>
          </w:p>
        </w:tc>
      </w:tr>
      <w:tr>
        <w:trPr>
          <w:trHeight w:val="575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pril 16-2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6.3-6.6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Specification of Simulated Time Series, Nonstationarity,  Other Specification Methods, Specification of Some Actual Time Series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pril 23- 27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1-7.3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The Method of Moments, Least Squares Estimation, Maximum Likelihood and Unconditional Least Squares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pril 30- May 4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4-7.6, 8.1-8.2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perties of the Estimates,  Illustrations of Parameter Estimation, Bootstrapping ARIMA models, Residual Analysis, Overfitting and Redundancy</w:t>
            </w:r>
          </w:p>
        </w:tc>
      </w:tr>
      <w:tr>
        <w:trPr>
          <w:trHeight w:val="818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y 7-11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1-10.4, 12.1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Seasonal ARIMA Models, Multiplicative and Nonstationary Seasonal Models, Model Specification Fitting and Checking, Financial Time Series</w:t>
            </w:r>
          </w:p>
        </w:tc>
      </w:tr>
      <w:tr>
        <w:trPr>
          <w:trHeight w:val="800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y 14- 18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.2-12.4, 9.1-9.5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RCH and GARCH Models, MLE of Heteroscedatic Models, Minimum Mean Square Error Forecasting, Deterministic Trends,  ARIMA Forecasting, Prediction limits, Forecasting illustrations</w:t>
            </w:r>
          </w:p>
        </w:tc>
      </w:tr>
      <w:tr>
        <w:trPr>
          <w:trHeight w:val="512" w:hRule="atLeast"/>
        </w:trPr>
        <w:tc>
          <w:tcPr>
            <w:tcW w:w="80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ay 21- 25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.5, 9.6, 9.8-9.9</w:t>
            </w:r>
          </w:p>
        </w:tc>
        <w:tc>
          <w:tcPr>
            <w:tcW w:w="65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Forecasting Models (updating ARIMA Forecasts, certain ARIMA Models, Seasonal Models, Transformed Series)</w:t>
            </w:r>
          </w:p>
        </w:tc>
      </w:tr>
      <w:tr>
        <w:trPr>
          <w:trHeight w:val="300" w:hRule="atLeast"/>
        </w:trPr>
        <w:tc>
          <w:tcPr>
            <w:tcW w:w="100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  <w:t>Final Exam (Comprehensive): Sunday, June 4, 2017, 12:30-03:30 p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35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22c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c0ee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mh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3</Pages>
  <Words>869</Words>
  <Characters>4959</Characters>
  <CharactersWithSpaces>58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11:00Z</dcterms:created>
  <dc:creator>sameer</dc:creator>
  <dc:description/>
  <dc:language>en-US</dc:language>
  <cp:lastModifiedBy>Dr. Mohammad H. Omar </cp:lastModifiedBy>
  <dcterms:modified xsi:type="dcterms:W3CDTF">2017-02-05T08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