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uiz 1: Prob+Discrete+Cont Dists.   ch2+3+4</w:t>
        <w:tab/>
        <w:tab/>
        <w:t xml:space="preserve">                                 Time: 5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Student’s Name: ________________________________ ID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Q.No.1:-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auto"/>
          <w:sz w:val="23"/>
          <w:szCs w:val="23"/>
        </w:rPr>
      </w:pPr>
      <w:r>
        <w:rPr>
          <w:rFonts w:cs="Times New Roman" w:cstheme="majorBidi"/>
          <w:b/>
          <w:color w:val="auto"/>
        </w:rPr>
        <w:t>(a).</w:t>
      </w:r>
      <w:r>
        <w:rPr>
          <w:rFonts w:cs="Times New Roman" w:cstheme="majorBidi"/>
          <w:color w:val="auto"/>
          <w:sz w:val="23"/>
          <w:szCs w:val="23"/>
        </w:rPr>
        <w:t xml:space="preserve"> If the probability of engine malfunction during any one-hour period is p = .02 and Y denotes the number of one-hour intervals until the first malfunction, find the mean and standard deviation of Y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3"/>
          <w:szCs w:val="23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(b). </w:t>
      </w:r>
      <w:r>
        <w:rPr>
          <w:rFonts w:cs="Times New Roman" w:ascii="Times New Roman" w:hAnsi="Times New Roman" w:asciiTheme="majorBidi" w:cstheme="majorBidi" w:hAnsiTheme="majorBidi"/>
          <w:sz w:val="23"/>
          <w:szCs w:val="23"/>
        </w:rPr>
        <w:t xml:space="preserve">A warehouse contains ten printing machines, four of which are defective. A company selects five of the machines at random, thinking all are in working condition. What is the probability that all five of the machines are nondefectiv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Q.No.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(a):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/>
        <w:drawing>
          <wp:inline distT="0" distB="0" distL="0" distR="0">
            <wp:extent cx="6647815" cy="6292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(b).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Compute the expected value of Y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Q.No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(a):-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A manufacturing firm employs three analytical plans for the design and development of a particular product. For cost reasons, all three are used at different times. In fact, plans 1 and 2 are used for 30% and 20% of the products, respectively. The defect rate for the plans 1, 2, and 3 are 1%, 3%, and 2% respectively. If a random product was observed and found to be defective, what is the probability of plan 2 to  be responsible for the defec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(b).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A manufacturer of automobiles conducted a market survey. Eighty percent of the customers want better fuel efficiency, while 55% want a vehicle navigation system and 45% percent want both features. Find the probability that a person wants either better fuel efficiency or a vehicle navigation system.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Formula Sheet: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2</w:t>
      </w:r>
    </w:p>
    <w:p>
      <w:pPr>
        <w:pStyle w:val="Normal"/>
        <w:spacing w:lineRule="auto" w:line="27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an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3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 (for consecutive integer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4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276" w:before="0" w:after="16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2:00Z</dcterms:created>
  <dc:creator>Nasir Abbas</dc:creator>
  <dc:description/>
  <dc:language>en-US</dc:language>
  <cp:lastModifiedBy>ITC</cp:lastModifiedBy>
  <cp:lastPrinted>2015-06-17T22:50:00Z</cp:lastPrinted>
  <dcterms:modified xsi:type="dcterms:W3CDTF">2016-07-2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