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5(a)</w:t>
        <w:tab/>
        <w:tab/>
        <w:t>Time: 25 minutes</w:t>
        <w:tab/>
        <w:tab/>
        <w:t xml:space="preserve">                      Date: 16- 5- 17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059"/>
        <w:gridCol w:w="1531"/>
        <w:gridCol w:w="1440"/>
        <w:gridCol w:w="198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Sec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-  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Q 1. </w:t>
      </w:r>
      <w:r>
        <w:rPr>
          <w:rFonts w:cs="Times New Roman" w:ascii="Times New Roman" w:hAnsi="Times New Roman"/>
          <w:sz w:val="32"/>
          <w:szCs w:val="32"/>
        </w:rPr>
        <w:t xml:space="preserve">Sketch the region of integration and evaluate the integra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nary>
              <m:naryPr>
                <m:chr m:val="∫"/>
              </m:naryPr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5(b)</w:t>
        <w:tab/>
        <w:tab/>
        <w:t>Time: 25 minutes</w:t>
        <w:tab/>
        <w:tab/>
        <w:t xml:space="preserve">                     Date: 16- 5- 17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59"/>
        <w:gridCol w:w="1351"/>
        <w:gridCol w:w="225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-      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Q 1. </w:t>
      </w:r>
      <w:r>
        <w:rPr>
          <w:rFonts w:cs="Times New Roman" w:ascii="Times New Roman" w:hAnsi="Times New Roman"/>
          <w:sz w:val="32"/>
          <w:szCs w:val="32"/>
        </w:rPr>
        <w:t>Sketch the region of integration in st-plane and evaluate the integra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Evaluate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5(c)</w:t>
        <w:tab/>
        <w:tab/>
        <w:t>Time: 30 minutes</w:t>
        <w:tab/>
        <w:tab/>
        <w:t xml:space="preserve">                  Date: 16- 5- 17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3191"/>
        <w:gridCol w:w="1169"/>
        <w:gridCol w:w="1711"/>
        <w:gridCol w:w="2340"/>
      </w:tblGrid>
      <w:tr>
        <w:trPr>
          <w:trHeight w:val="449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rks: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Q 1. </w:t>
      </w:r>
      <w:r>
        <w:rPr>
          <w:rFonts w:cs="Times New Roman" w:ascii="Times New Roman" w:hAnsi="Times New Roman"/>
          <w:sz w:val="32"/>
          <w:szCs w:val="32"/>
        </w:rPr>
        <w:t>Sketch the region of integration and evaluate the integra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5(d)</w:t>
        <w:tab/>
        <w:tab/>
        <w:t>Time: 25 minutes</w:t>
        <w:tab/>
        <w:tab/>
        <w:t xml:space="preserve">                           Date: 16- 5- 17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59"/>
        <w:gridCol w:w="1351"/>
        <w:gridCol w:w="225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Sec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-     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Q 1. </w:t>
      </w:r>
      <w:r>
        <w:rPr>
          <w:rFonts w:cs="Times New Roman" w:ascii="Times New Roman" w:hAnsi="Times New Roman"/>
          <w:sz w:val="32"/>
          <w:szCs w:val="32"/>
        </w:rPr>
        <w:t>Sketch the region of integration and evaluate the integra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Evaluate: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dq</m:t>
                </m:r>
              </m:e>
            </m:nary>
            <m: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CBE7B-2572-4713-A7C4-D48708C4C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6</Words>
  <Characters>1177</Characters>
  <CharactersWithSpaces>1381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8:00Z</dcterms:created>
  <dc:creator>anasuddin</dc:creator>
  <dc:description/>
  <dc:language>en-US</dc:language>
  <cp:lastModifiedBy>Dr.Abdul Rahim Khan</cp:lastModifiedBy>
  <cp:lastPrinted>2017-05-04T06:19:00Z</cp:lastPrinted>
  <dcterms:modified xsi:type="dcterms:W3CDTF">2017-05-30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