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2        Sec. 1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dentify or graph the curve by finding a Cartesian equation for the curv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            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θ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>Answer (a) or (b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nd the area of the region inside the lemnisc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sz w:val="28"/>
          <w:szCs w:val="28"/>
        </w:rPr>
        <w:t xml:space="preserve"> and outside the 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.</m:t>
            </m:r>
          </m:e>
        </m:rad>
      </m:oMath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nd the area of the region shared by the circ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θ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θ</m:t>
        </m:r>
      </m:oMath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3e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</Words>
  <Characters>498</Characters>
  <CharactersWithSpaces>58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9:00Z</dcterms:created>
  <dc:creator>HP</dc:creator>
  <dc:description/>
  <dc:language>en-US</dc:language>
  <cp:lastModifiedBy>ITC</cp:lastModifiedBy>
  <dcterms:modified xsi:type="dcterms:W3CDTF">2017-03-0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