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TH 101 Quiz#4, Time: 35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m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udent’s Name: ______________________________ ID: ______________ Serial No: ________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Q.No.1:-       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75pt;height:33.75pt;mso-wrap-distance-right:0pt" filled="f" o:ole="">
            <v:imagedata r:id="rId3" o:title=""/>
          </v:shape>
          <o:OLEObject Type="Embed" ProgID="Equation.DSMT4" ShapeID="ole_rId2" DrawAspect="Content" ObjectID="_1968183124" r:id="rId2"/>
        </w:object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Q.No.2-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, then find the slope of the normal line to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Q.No.3:- Find all the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 for which the graph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>, has a horizontal tang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c1c1d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2493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493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6c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80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raditional Arabic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249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249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6c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f04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3BBF1D-2290-43F0-AE91-4E07B2929D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7:15:00Z</dcterms:created>
  <dc:creator>Nasir Abbas</dc:creator>
  <dc:description/>
  <dc:language>en-US</dc:language>
  <cp:lastModifiedBy>ITC</cp:lastModifiedBy>
  <cp:lastPrinted>2017-03-06T12:11:00Z</cp:lastPrinted>
  <dcterms:modified xsi:type="dcterms:W3CDTF">2017-04-16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