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Department of Mathematics and Statistics KFU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MATH 101-06 Quiz#2, Time: 40 m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’s Name: ______________________________ ID: ______________Section No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Q.No.1: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. Use the definition of derivative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Final Answer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1 poin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): _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Work Shown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4 point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Q.No.2:- Use the limits to find all horizontal asymptotes to the curve of the function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Final Answer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1 poin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): _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Work Shown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4 point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Q.No.3:- Let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is a nonnegative integer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(a) Use limits to find the value(s)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for which the function is continuous at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Final Answer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1 poin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): _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Work Shown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4 point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(b) Use limits to find the value(s)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for which the function has infinite discontinuity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Final Answer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1 poin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): _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Work Shown 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4 point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jc w:val="center"/>
        <w:rPr>
          <w:rFonts w:ascii="Blackadder ITC" w:hAnsi="Blackadder ITC" w:eastAsia="" w:cs="Times New Roman" w:cstheme="majorBidi" w:eastAsiaTheme="minorEastAsia"/>
          <w:sz w:val="52"/>
          <w:szCs w:val="52"/>
          <w:u w:val="single"/>
        </w:rPr>
      </w:pPr>
      <w:r>
        <w:rPr>
          <w:rFonts w:eastAsia="" w:cs="Times New Roman" w:ascii="Blackadder ITC" w:hAnsi="Blackadder ITC" w:cstheme="majorBidi" w:eastAsiaTheme="minorEastAsia"/>
          <w:sz w:val="52"/>
          <w:szCs w:val="52"/>
          <w:u w:val="single"/>
        </w:rPr>
        <w:t>With Best Wishes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6c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6c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3F1BE-C5C8-40C0-A767-5D801F362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4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45:00Z</dcterms:created>
  <dc:creator>Nasir Abbas</dc:creator>
  <dc:description/>
  <dc:language>en-US</dc:language>
  <cp:lastModifiedBy>Nasir Abbas</cp:lastModifiedBy>
  <cp:lastPrinted>2017-03-06T12:11:00Z</cp:lastPrinted>
  <dcterms:modified xsi:type="dcterms:W3CDTF">2017-03-08T10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