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101                               Quiz#6        Sec. 2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7141210" cy="30670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238625" cy="313436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886200" cy="328231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</Words>
  <Characters>200</Characters>
  <CharactersWithSpaces>23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31:00Z</dcterms:created>
  <dc:creator>HP</dc:creator>
  <dc:description/>
  <dc:language>en-US</dc:language>
  <cp:lastModifiedBy>ITC</cp:lastModifiedBy>
  <dcterms:modified xsi:type="dcterms:W3CDTF">2017-04-13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