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101                               Quiz#4       Sec. 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Q1.   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π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in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tan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fun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Q2.</w:t>
      </w:r>
      <w:r>
        <w:rPr>
          <w:sz w:val="28"/>
          <w:szCs w:val="28"/>
        </w:rPr>
        <w:t xml:space="preserve"> Fin the slope of the tangent line to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</w:rPr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.</m:t>
        </m:r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Q3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Solve part (a) or (b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f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hen</m:t>
          </m:r>
          <m:sSub>
            <m:e>
              <m:d>
                <m:dPr>
                  <m:begChr m:val="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d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f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hen</m:t>
          </m:r>
          <m:sSub>
            <m:e>
              <m:d>
                <m:dPr>
                  <m:begChr m:val="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den>
                      </m:f>
                    </m:e>
                  </m:d>
                </m:e>
              </m:d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7e2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7</Words>
  <Characters>499</Characters>
  <CharactersWithSpaces>58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5:00Z</dcterms:created>
  <dc:creator>HP</dc:creator>
  <dc:description/>
  <dc:language>en-US</dc:language>
  <cp:lastModifiedBy>ITC</cp:lastModifiedBy>
  <dcterms:modified xsi:type="dcterms:W3CDTF">2017-03-16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