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101                               Quiz#3        Sec. 2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limi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func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Find the equation of tangent lin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6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7</Words>
  <Characters>329</Characters>
  <CharactersWithSpaces>3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1:00Z</dcterms:created>
  <dc:creator>HP</dc:creator>
  <dc:description/>
  <dc:language>en-US</dc:language>
  <cp:lastModifiedBy>ITC</cp:lastModifiedBy>
  <dcterms:modified xsi:type="dcterms:W3CDTF">2017-03-0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