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101                               Quiz#1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Sec. 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895850" cy="857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drawing>
          <wp:inline distT="0" distB="0" distL="0" distR="0">
            <wp:extent cx="1990725" cy="6477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295400" cy="5810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2)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848100" cy="10668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0</Words>
  <Characters>230</Characters>
  <CharactersWithSpaces>26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0:00Z</dcterms:created>
  <dc:creator>HP</dc:creator>
  <dc:description/>
  <dc:language>en-US</dc:language>
  <cp:lastModifiedBy>ITC</cp:lastModifiedBy>
  <dcterms:modified xsi:type="dcterms:W3CDTF">2017-02-21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