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partment of Mathematics and Statistics KFUPM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iz 3: ch6-7</w:t>
        <w:tab/>
        <w:t xml:space="preserve">                                                                                  Time: 40 min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udent’s Name: _________________________ ID: ____________________________</w:t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Q. Sales prices of baseball cards from 1960s are known to possess an exponential distribution with mean = SR 6. </w:t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(a) For a randomly selected card, what is the probability that its sales price will be between SR 4 and 7?</w:t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Question"/>
        <w:tabs>
          <w:tab w:val="clear" w:pos="720"/>
        </w:tabs>
        <w:spacing w:lineRule="auto" w:line="276"/>
        <w:ind w:left="0" w:hanging="0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(b) Suppose a random sample of 64 cards from the 1960s is selected. What is the probability that the difference between the sample mean and population mean (i.e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Fonts w:cs="Times New Roman" w:cstheme="majorBidi"/>
          <w:sz w:val="22"/>
          <w:szCs w:val="22"/>
        </w:rPr>
        <w:t>) is less that 0.5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. Compute the median Sales prices of baseball card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). Compute the median Sales prices of baseball cards for the mean based a random sample of 64 card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166" w:right="1080" w:gutter="0" w:header="720" w:top="777" w:footer="0" w:bottom="1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211</w:t>
      <w:tab/>
    </w:r>
    <w:r>
      <w:rPr>
        <w:color w:val="252525"/>
      </w:rPr>
      <w:t>Statistics for Business 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STAT 211</w:t>
      <w:tab/>
    </w:r>
    <w:r>
      <w:rPr>
        <w:color w:val="252525"/>
      </w:rPr>
      <w:t>Statistics for Business 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c1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  <w:szCs w:val="2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rsid w:val="00c961b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856c1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06cf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93fa6"/>
    <w:pPr>
      <w:spacing w:before="0" w:after="0"/>
      <w:ind w:left="720" w:hanging="0"/>
      <w:contextualSpacing/>
    </w:pPr>
    <w:rPr/>
  </w:style>
  <w:style w:type="paragraph" w:styleId="Question" w:customStyle="1">
    <w:name w:val="Question"/>
    <w:basedOn w:val="Normal"/>
    <w:qFormat/>
    <w:rsid w:val="004c2f3d"/>
    <w:pPr>
      <w:tabs>
        <w:tab w:val="left" w:pos="720" w:leader="none"/>
      </w:tabs>
      <w:ind w:left="720" w:hanging="72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7cb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5">
    <w:name w:val="Plain Table 5"/>
    <w:basedOn w:val="TableNormal"/>
    <w:uiPriority w:val="45"/>
    <w:rsid w:val="00cd559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dTable2">
    <w:name w:val="Grid Table 2"/>
    <w:basedOn w:val="TableNormal"/>
    <w:uiPriority w:val="47"/>
    <w:rsid w:val="00cd559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4CBF73-CAB9-4333-8F3C-65693F26C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43:00Z</dcterms:created>
  <dc:creator>ITC/ACS</dc:creator>
  <dc:description/>
  <dc:language>en-US</dc:language>
  <cp:lastModifiedBy>ITC</cp:lastModifiedBy>
  <cp:lastPrinted>2016-08-30T12:24:00Z</cp:lastPrinted>
  <dcterms:modified xsi:type="dcterms:W3CDTF">2016-12-11T05:44:00Z</dcterms:modified>
  <cp:revision>3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