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Department of Mathematics and Statistics KFU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iz 1: ch1-3</w:t>
        <w:tab/>
        <w:tab/>
        <w:t xml:space="preserve">                                                                                  Time: 40 m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udent’s Name: ________________________________ ID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.No.1:-Answer the following ques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647815" cy="12807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647815" cy="160401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647815" cy="53784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647815" cy="125158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647815" cy="90614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f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647815" cy="144970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.No.2: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647815" cy="95758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934585" cy="30480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b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324985" cy="361950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963285" cy="400050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296660" cy="371475"/>
            <wp:effectExtent l="0" t="0" r="0" b="0"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c1c1d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49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49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80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raditional Arabic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49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249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d2a1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f04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2:50:00Z</dcterms:created>
  <dc:creator>Nasir Abbas</dc:creator>
  <dc:description/>
  <dc:language>en-US</dc:language>
  <cp:lastModifiedBy>ITC</cp:lastModifiedBy>
  <cp:lastPrinted>2015-06-17T22:50:00Z</cp:lastPrinted>
  <dcterms:modified xsi:type="dcterms:W3CDTF">2016-10-08T2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