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mework Chapte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1. The following is a set of data from a sample of  n =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5     -8       7    9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Compute the mean, median, and mo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Compute the range, variance, standard deviation, and coefficient of vari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Compute the Z scores. Are there any outlier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 Describe the shape of the data 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2. The following is a set of data for a population with N = 1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5   7   6    6    6    4     8    6    9   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 the population me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 the population standard deviatio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Q3.  The following is a set of data from a sample of  n =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5    7    -8    7   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 the first quartile (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 the third quartile (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, and the interquartile rang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five-number summa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 a boxplot and describe the shap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3:00Z</dcterms:created>
  <dc:creator>sadafadnan</dc:creator>
  <dc:description/>
  <dc:language>en-US</dc:language>
  <cp:lastModifiedBy>CoreI5</cp:lastModifiedBy>
  <dcterms:modified xsi:type="dcterms:W3CDTF">2013-02-23T09:53:00Z</dcterms:modified>
  <cp:revision>2</cp:revision>
  <dc:subject/>
  <dc:title/>
</cp:coreProperties>
</file>