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KING FAHD UNIVERSITY OF PETROLEUM &amp; MINERALS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DEPARTMENT OF MATHEMATICS &amp; STATISTICS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DHAHRAN, SAUDI ARABIA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>STAT 211: BUSINESS STATISTICS I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>Semester 161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>Major Exam Thre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>Monday December 12, 201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Allowed time 75 minute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u w:val="single"/>
        </w:rPr>
      </w:r>
    </w:p>
    <w:p>
      <w:pPr>
        <w:pStyle w:val="PlainText"/>
        <w:rPr/>
      </w:pPr>
      <w:r>
        <w:rPr>
          <w:color w:val="000000"/>
        </w:rPr>
        <w:t xml:space="preserve">Please </w:t>
      </w:r>
      <w:r>
        <w:rPr>
          <w:b/>
          <w:bCs/>
          <w:color w:val="000000"/>
          <w:sz w:val="32"/>
          <w:szCs w:val="32"/>
        </w:rPr>
        <w:t xml:space="preserve">circle </w:t>
      </w:r>
      <w:r>
        <w:rPr>
          <w:color w:val="000000"/>
        </w:rPr>
        <w:t xml:space="preserve">your instructor name and section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u w:val="single"/>
              </w:rPr>
              <w:t xml:space="preserve">Instructor 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u w:val="single"/>
              </w:rPr>
              <w:t>section number</w:t>
            </w:r>
          </w:p>
        </w:tc>
      </w:tr>
      <w:tr>
        <w:trPr>
          <w:trHeight w:val="559" w:hRule="atLeast"/>
        </w:trPr>
        <w:tc>
          <w:tcPr>
            <w:tcW w:w="3420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Dr. Mohammad Riaz        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Musawar Amin Malik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                             </w:t>
            </w:r>
            <w:r>
              <w:rPr/>
              <w:t xml:space="preserve">2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pBdr>
          <w:bottom w:val="single" w:sz="4" w:space="1" w:color="000000"/>
        </w:pBdr>
        <w:rPr/>
      </w:pPr>
      <w:r>
        <w:rPr>
          <w:color w:val="000000"/>
          <w:sz w:val="28"/>
          <w:szCs w:val="28"/>
        </w:rPr>
        <w:t xml:space="preserve">Name: </w:t>
        <w:tab/>
        <w:tab/>
        <w:tab/>
        <w:tab/>
        <w:t xml:space="preserve">   </w:t>
        <w:tab/>
        <w:t xml:space="preserve">                  ID#:     </w:t>
        <w:tab/>
        <w:t xml:space="preserve">       </w:t>
        <w:tab/>
        <w:tab/>
        <w:tab/>
        <w:t xml:space="preserve">        Serial #: </w:t>
      </w:r>
    </w:p>
    <w:p>
      <w:pPr>
        <w:pStyle w:val="Default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irection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 xml:space="preserve">You must </w:t>
      </w:r>
      <w:r>
        <w:rPr>
          <w:b/>
          <w:bCs/>
          <w:sz w:val="26"/>
          <w:szCs w:val="26"/>
          <w:u w:val="single"/>
        </w:rPr>
        <w:t xml:space="preserve">show all work </w:t>
      </w:r>
      <w:r>
        <w:rPr>
          <w:sz w:val="26"/>
          <w:szCs w:val="26"/>
        </w:rPr>
        <w:t xml:space="preserve">to obtain full credit for questions on this exam. 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O NOT round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your answers at each step. Round answers only if necessary at </w:t>
      </w:r>
      <w:r>
        <w:rPr>
          <w:b/>
          <w:bCs/>
          <w:sz w:val="26"/>
          <w:szCs w:val="26"/>
          <w:u w:val="single"/>
        </w:rPr>
        <w:t>your final step to 4 decimal place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>You are allowed to use electronic calculators and other reasonable writing accessories that help write the exam. Try to define events, formulate problem and solve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>Do not keep your mobile with you during the exam, turn off your mobile and leave it aside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7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70"/>
        <w:gridCol w:w="1917"/>
      </w:tblGrid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ull Mark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s Obtained </w:t>
            </w:r>
          </w:p>
        </w:tc>
      </w:tr>
      <w:tr>
        <w:trPr>
          <w:trHeight w:val="56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1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3+2+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3+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2+4+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A company that receives the majority of its order by telephone conducted a study to determine how long customers were willing to wait on hold before ordering a product. The length of waiting time was found to be a variable best approximated by an exponential distribution with a mean length of waiting time equal to 3 minutes. Find the waiting time at which only 10% of the customers will continue to hol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time to failure for a power supply unit used in a particular brand of personal computer is thought to be exponentially distributed with a mean of 4,000 hours as per the contract between the vendor and the PC maker. The PC manufacturer has just had a warranty return from a customer who had the power supply fail after 2,100 hours of u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the probability that the power supply will fail at 2,100 hours or l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sed on the above probability in part a, do you feel the PC maker has a right to require that the power supply maker return the money on this unit? W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uming that the PC maker has sold 100,000 computers with this power supply, approximately how many should be returned due to failure at 2,100 hours or les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en only the value-added time is considered, the time it takes to build a laser printer is thought to be uniformly distributed between 8 and 15 hours. What is the probability that a printer will require less than 9 value-added hours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private equity firm is evaluating two alternative investments. Although the returns are random, each investment’s return can be described using a normal distribution. The first investment has a mean return 0f $2,000,000 with a standard deviation of $125,000. The second investment has a mean return 0f $2,275,000 with a standard deviation of $500,000.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How likely is it that the second investment will return $1,900,000 or less?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If the firm would like to limit the probability of a return being less than $1,750,000, which investment should it mak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ssume that house prices in a neighborhood are normally distributed with a standard deviation of $20,000. A random sample of 16 observations is taken. What is the probability that sample mean differs from the population mean by more than $5,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sed on past experience, 7% of all luncheon vouchers are in error. If a random sample of 400 vouchers is selected, what is the approximate probability that fewer than 25 are in err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length of a coil of copper wire is a random variable with mean 150 meters and standard deviation 7 meters.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If we choose fifty coils of wire at random, what is the mean and variance of the average length of these fifty coils of copper wire?</w:t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If we choose fifty coils of wire at random, how likely will the average length of copper wire lie between 149 and 151 meters?</w:t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spacing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For fifty coils of wire, find out the length that 90% average length values will be smaller th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1080" w:gutter="0" w:header="36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B Helvetica Black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6"/>
        <w:szCs w:val="16"/>
      </w:rPr>
      <w:t>STAT 211 Business Statistics I – Term 16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/>
  </w:style>
  <w:style w:type="paragraph" w:styleId="MCIndent">
    <w:name w:val="MC Indent"/>
    <w:basedOn w:val="Normal"/>
    <w:qFormat/>
    <w:pPr>
      <w:ind w:left="1260" w:hanging="5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TDisplayEquation">
    <w:name w:val="MTDisplayEquation"/>
    <w:basedOn w:val="Normal"/>
    <w:qFormat/>
    <w:pPr>
      <w:numPr>
        <w:ilvl w:val="0"/>
        <w:numId w:val="4"/>
      </w:num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Mainhead">
    <w:name w:val="main head"/>
    <w:basedOn w:val="Normal"/>
    <w:qFormat/>
    <w:pPr>
      <w:keepNext w:val="true"/>
      <w:tabs>
        <w:tab w:val="clear" w:pos="720"/>
        <w:tab w:val="left" w:pos="360" w:leader="none"/>
      </w:tabs>
      <w:spacing w:lineRule="atLeast" w:line="280"/>
    </w:pPr>
    <w:rPr>
      <w:rFonts w:ascii="LB Helvetica Black;Times New Roman" w:hAnsi="LB Helvetica Black;Times New Roman" w:cs="LB Helvetica Black;Times New Roman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ar-JO"/>
    </w:rPr>
  </w:style>
  <w:style w:type="paragraph" w:styleId="Computeroutput">
    <w:name w:val="computer output"/>
    <w:basedOn w:val="Normal"/>
    <w:qFormat/>
    <w:pPr>
      <w:tabs>
        <w:tab w:val="clear" w:pos="720"/>
        <w:tab w:val="left" w:pos="360" w:leader="none"/>
      </w:tabs>
      <w:spacing w:lineRule="atLeast" w:line="220"/>
    </w:pPr>
    <w:rPr>
      <w:rFonts w:ascii="Courier" w:hAnsi="Courier" w:cs="Courier"/>
      <w:caps/>
      <w:sz w:val="18"/>
      <w:szCs w:val="20"/>
    </w:rPr>
  </w:style>
  <w:style w:type="paragraph" w:styleId="Testquestion">
    <w:name w:val="test question"/>
    <w:basedOn w:val="Normal"/>
    <w:qFormat/>
    <w:pPr>
      <w:tabs>
        <w:tab w:val="clear" w:pos="720"/>
        <w:tab w:val="left" w:pos="900" w:leader="none"/>
        <w:tab w:val="left" w:pos="1440" w:leader="none"/>
        <w:tab w:val="left" w:pos="1920" w:leader="none"/>
      </w:tabs>
      <w:spacing w:lineRule="atLeast" w:line="280"/>
      <w:ind w:left="900" w:hanging="90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52:00Z</dcterms:created>
  <dc:creator>Saleh</dc:creator>
  <dc:description/>
  <cp:keywords/>
  <dc:language>en-US</dc:language>
  <cp:lastModifiedBy>itc</cp:lastModifiedBy>
  <cp:lastPrinted>2016-12-06T10:31:00Z</cp:lastPrinted>
  <dcterms:modified xsi:type="dcterms:W3CDTF">2016-12-25T17:48:00Z</dcterms:modified>
  <cp:revision>8</cp:revision>
  <dc:subject/>
  <dc:title>Question 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