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>Math 302 – Quiz 6 (Term 161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>Name:                                          ID #:                                 sectio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>-------------------------------------------------------------------------------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SA"/>
        </w:rPr>
        <w:t>Problem 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A"/>
        </w:rPr>
        <w:t xml:space="preserve"> (3 pints):  Compute the integral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Re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where C is the positively oriented circle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SA"/>
        </w:rPr>
        <w:t xml:space="preserve">Problem 2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A"/>
        </w:rPr>
        <w:t xml:space="preserve">(3 pints): Sue Cauchy’s integral formula to compute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dz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where C is the positively oriented square with verti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SA"/>
        </w:rPr>
        <w:t xml:space="preserve">Problem 3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A"/>
        </w:rPr>
        <w:t>(4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A"/>
        </w:rPr>
        <w:t xml:space="preserve"> pints): Sue Cauchy’s integral formula to compute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</m:naryPr>
            <m:sub>
              <m:r>
                <w:rPr>
                  <w:rFonts w:ascii="Cambria Math" w:hAnsi="Cambria Math"/>
                </w:rPr>
                <m:t xml:space="preserve">C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where C is the positively oriented circle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SA"/>
        </w:rPr>
        <w:t xml:space="preserve"> 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200"/>
        <w:rPr>
          <w:rFonts w:ascii="Cambria Math" w:hAnsi="Cambria Math" w:cs="Times New Roman" w:cstheme="majorBidi"/>
          <w:sz w:val="24"/>
          <w:szCs w:val="24"/>
          <w:lang w:bidi="ar-SA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711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b5db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20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71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105</Words>
  <Characters>599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7:49:00Z</dcterms:created>
  <dc:creator>HP</dc:creator>
  <dc:description/>
  <dc:language>en-US</dc:language>
  <cp:lastModifiedBy>HP</cp:lastModifiedBy>
  <cp:lastPrinted>2016-12-19T13:41:00Z</cp:lastPrinted>
  <dcterms:modified xsi:type="dcterms:W3CDTF">2016-12-31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