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lang w:bidi="ar-SA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lang w:bidi="ar-SA"/>
        </w:rPr>
        <w:t>Math 302 – Quiz 4</w:t>
      </w:r>
      <w:bookmarkStart w:id="0" w:name="_GoBack"/>
      <w:bookmarkEnd w:id="0"/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lang w:bidi="ar-SA"/>
        </w:rPr>
        <w:t xml:space="preserve"> (Term 161)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lang w:bidi="ar-SA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lang w:bidi="ar-SA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lang w:bidi="ar-SA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lang w:bidi="ar-SA"/>
        </w:rPr>
        <w:t>Name:                                                 ID #:                         section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lang w:bidi="ar-SA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lang w:bidi="ar-SA"/>
        </w:rPr>
        <w:t>-------------------------------------------------------------------------------</w:t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  <w:lang w:bidi="ar-SA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SA"/>
        </w:rPr>
        <w:t>Question 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SA"/>
        </w:rPr>
        <w:t xml:space="preserve"> (5 pints):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lang w:bidi="ar-SA"/>
        </w:rPr>
        <w:t xml:space="preserve"> Given two vectors in Cartesian coordinates:</w:t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  <w:lang w:bidi="ar-SA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lang w:bidi="ar-SA"/>
        </w:rPr>
        <w:t>3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lang w:bidi="ar-SA"/>
        </w:rPr>
        <w:t xml:space="preserve"> an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lang w:bidi="ar-SA"/>
        </w:rPr>
        <w:t xml:space="preserve"> at a poi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lang w:bidi="ar-SA"/>
        </w:rPr>
        <w:t>.</w:t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  <w:lang w:bidi="ar-SA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lang w:bidi="ar-SA"/>
        </w:rPr>
        <w:t xml:space="preserve">Fi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lang w:bidi="ar-SA"/>
        </w:rPr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lang w:bidi="ar-SA"/>
        </w:rPr>
        <w:t xml:space="preserve"> in cylindrical coordinates</w:t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lang w:bidi="ar-SA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SA"/>
        </w:rPr>
        <w:t xml:space="preserve">Question 2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SA"/>
        </w:rPr>
        <w:t xml:space="preserve">(5 pints):  Find the dot product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w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lang w:bidi="ar-SA"/>
        </w:rPr>
        <w:t xml:space="preserve"> in Cartesian and cylindrical coordinates. </w:t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SA"/>
        </w:rPr>
      </w:r>
    </w:p>
    <w:p>
      <w:pPr>
        <w:pStyle w:val="Normal"/>
        <w:spacing w:before="0" w:after="200"/>
        <w:rPr>
          <w:rFonts w:ascii="Cambria Math" w:hAnsi="Cambria Math" w:cs="Times New Roman" w:cstheme="majorBidi"/>
          <w:sz w:val="24"/>
          <w:szCs w:val="24"/>
          <w:lang w:bidi="ar-SA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d7119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303c5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c205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d71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065a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6</Words>
  <Characters>438</Characters>
  <CharactersWithSpaces>5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8:08:00Z</dcterms:created>
  <dc:creator>HP</dc:creator>
  <dc:description/>
  <dc:language>en-US</dc:language>
  <cp:lastModifiedBy>HP</cp:lastModifiedBy>
  <cp:lastPrinted>2016-09-29T09:22:00Z</cp:lastPrinted>
  <dcterms:modified xsi:type="dcterms:W3CDTF">2016-11-06T1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