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lang w:bidi="ar-SA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lang w:bidi="ar-SA"/>
        </w:rPr>
        <w:t>Math 302 – Quiz 6 (Term 161)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lang w:bidi="ar-SA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lang w:bidi="ar-SA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lang w:bidi="ar-SA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lang w:bidi="ar-SA"/>
        </w:rPr>
        <w:t>Name:                                          ID #:                                 section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lang w:bidi="ar-SA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lang w:bidi="ar-SA"/>
        </w:rPr>
        <w:t>-------------------------------------------------------------------------------</w:t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SA"/>
        </w:rPr>
        <w:t>Problem 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SA"/>
        </w:rPr>
        <w:t xml:space="preserve"> (5 pints):  Check if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 the function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  <w:lang w:bidi="ar-S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zRel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</m:ba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  <w:lang w:bidi="ar-SA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lang w:bidi="ar-SA"/>
        </w:rPr>
        <w:t xml:space="preserve">Is differentiable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lang w:bidi="ar-SA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  <w:lang w:bidi="ar-SA"/>
        </w:rPr>
      </w:pPr>
      <w:r>
        <w:rPr>
          <w:rFonts w:eastAsia="" w:cs="Times New Roman" w:cstheme="majorBidi" w:eastAsiaTheme="minorEastAsia" w:ascii="Times New Roman" w:hAnsi="Times New Roman"/>
          <w:sz w:val="28"/>
          <w:szCs w:val="28"/>
          <w:lang w:bidi="ar-SA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SA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SA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SA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SA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SA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SA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SA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SA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SA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SA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SA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SA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SA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SA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SA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SA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lang w:bidi="ar-SA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SA"/>
        </w:rPr>
        <w:t xml:space="preserve">Problem 3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SA"/>
        </w:rPr>
        <w:t>(5 pints): Solve the equation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  <w:lang w:bidi="ar-S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</m:oMath>
      </m:oMathPara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SA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SA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SA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SA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SA"/>
        </w:rPr>
        <w:t xml:space="preserve"> </w:t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SA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SA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lang w:bidi="ar-SA"/>
        </w:rPr>
      </w:r>
    </w:p>
    <w:p>
      <w:pPr>
        <w:pStyle w:val="Normal"/>
        <w:spacing w:before="0" w:after="200"/>
        <w:rPr>
          <w:rFonts w:ascii="Cambria Math" w:hAnsi="Cambria Math" w:cs="Times New Roman" w:cstheme="majorBidi"/>
          <w:sz w:val="24"/>
          <w:szCs w:val="24"/>
          <w:lang w:bidi="ar-SA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d7119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0b5db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c205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d711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  <Pages>2</Pages>
  <Words>59</Words>
  <Characters>340</Characters>
  <CharactersWithSpaces>3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04:22:00Z</dcterms:created>
  <dc:creator>HP</dc:creator>
  <dc:description/>
  <dc:language>en-US</dc:language>
  <cp:lastModifiedBy>HP</cp:lastModifiedBy>
  <cp:lastPrinted>2016-12-19T13:41:00Z</cp:lastPrinted>
  <dcterms:modified xsi:type="dcterms:W3CDTF">2016-12-19T13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