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Math 302 – Quiz 5 (Term 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Name:                                          ID #:                                 section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Problem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(4 pints):  Given a vector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t the point P(1,0,1) and given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Find the component of V parallel the plane tangent to S at the point Q(4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),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Problem 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>(6 pints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1) Calculate the flux </w:t>
      </w:r>
      <w:r>
        <w:rPr/>
      </w:r>
      <m:oMath xmlns:m="http://schemas.openxmlformats.org/officeDocument/2006/math">
        <m:nary>
          <m:naryPr>
            <m:chr m:val="∮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>of a field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osθ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e>
        </m:acc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such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is the sp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is the sp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2) Verify your result,</w:t>
      </w:r>
      <w:bookmarkStart w:id="0" w:name="_GoBack"/>
      <w:bookmarkEnd w:id="0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using the divergence theorem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Cambria Math" w:hAnsi="Cambria Math" w:cs="Times New Roman" w:cstheme="majorBidi"/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11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b5db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9:00Z</dcterms:created>
  <dc:creator>HP</dc:creator>
  <dc:description/>
  <dc:language>en-US</dc:language>
  <cp:lastModifiedBy>Administrator</cp:lastModifiedBy>
  <cp:lastPrinted>2016-11-29T05:34:00Z</cp:lastPrinted>
  <dcterms:modified xsi:type="dcterms:W3CDTF">2016-11-29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