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Math 302 – Quiz 4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 xml:space="preserve"> (Term 16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Name:                                                 ID #:                         sec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-------------------------------------------------------------------------------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>Question 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 (5 pints)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Given two vectors in Cartesian coordinates: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>3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at a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>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in cylindrical coordinates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 xml:space="preserve">Question 2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(5 pints):  Find the dot produc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in Cartesian and cylindrical coordinates.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200"/>
        <w:rPr>
          <w:rFonts w:ascii="Cambria Math" w:hAnsi="Cambria Math" w:cs="Times New Roman" w:cstheme="majorBidi"/>
          <w:sz w:val="24"/>
          <w:szCs w:val="24"/>
          <w:lang w:bidi="ar-S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11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03c5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2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7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65a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01:00Z</dcterms:created>
  <dc:creator>HP</dc:creator>
  <dc:description/>
  <dc:language>en-US</dc:language>
  <cp:lastModifiedBy>HP</cp:lastModifiedBy>
  <cp:lastPrinted>2016-09-29T09:22:00Z</cp:lastPrinted>
  <dcterms:modified xsi:type="dcterms:W3CDTF">2016-11-06T1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