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Math 302 – Quiz 2 (Term 16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 xml:space="preserve">Name:                                                                  ID #: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SA"/>
        </w:rPr>
        <w:t>-------------------------------------------------------------------------------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>Problem 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 (4 pints):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Given the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29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53</m:t>
                  </m:r>
                </m:e>
              </m:mr>
            </m:m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,   where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</m:m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>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Find all the value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  <w:lang w:bidi="ar-SA"/>
        </w:rPr>
        <w:t xml:space="preserve"> for which the system has a unique solution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S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SA"/>
        </w:rPr>
        <w:t xml:space="preserve">Problem 2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SA"/>
        </w:rPr>
        <w:t xml:space="preserve">(5 pints): Use Gauss-Jordan  method to find the inverse of  </w:t>
      </w:r>
    </w:p>
    <w:p>
      <w:pPr>
        <w:pStyle w:val="Normal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  <w:lang w:bidi="ar-SA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  <w:lang w:bidi="ar-SA"/>
        </w:rPr>
      </w:r>
    </w:p>
    <w:p>
      <w:pPr>
        <w:pStyle w:val="Normal"/>
        <w:spacing w:before="0" w:after="200"/>
        <w:rPr>
          <w:rFonts w:ascii="Cambria Math" w:hAnsi="Cambria Math" w:cs="Times New Roman" w:cstheme="majorBidi"/>
          <w:sz w:val="24"/>
          <w:szCs w:val="24"/>
          <w:lang w:bidi="ar-SA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7119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03c5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c20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71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13:00Z</dcterms:created>
  <dc:creator>HP</dc:creator>
  <dc:description/>
  <dc:language>en-US</dc:language>
  <cp:lastModifiedBy>HP</cp:lastModifiedBy>
  <cp:lastPrinted>2016-09-29T09:22:00Z</cp:lastPrinted>
  <dcterms:modified xsi:type="dcterms:W3CDTF">2016-10-08T1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