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1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 xml:space="preserve">Name:                                                                  ID #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Problem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2 pints): Check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s a sub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or not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3 pints): Check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1,3,1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,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re linearly independent or linearly dependent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5 pints): Show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}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s a sub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 and find a basi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im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1:00Z</dcterms:created>
  <dc:creator>HP</dc:creator>
  <dc:description/>
  <dc:language>en-US</dc:language>
  <cp:lastModifiedBy>Administrator</cp:lastModifiedBy>
  <cp:lastPrinted>2016-09-29T09:22:00Z</cp:lastPrinted>
  <dcterms:modified xsi:type="dcterms:W3CDTF">2016-09-29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