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KFUPM                                MATH201                               Quiz#5        Sec. 16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Name                                                                                                                   Sr.#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Q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Find</w:t>
      </w:r>
      <w:r>
        <w:rPr>
          <w:sz w:val="28"/>
          <w:szCs w:val="28"/>
        </w:rPr>
        <w:t xml:space="preserve"> an equation of the tangent plane to the surface </w:t>
      </w:r>
    </w:p>
    <w:p>
      <w:pPr>
        <w:pStyle w:val="Normal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⁡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a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" w:eastAsiaTheme="minorEastAsia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Q2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w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rFonts w:eastAsia="" w:eastAsiaTheme="minorEastAsia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 xml:space="preserve">find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hen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Q3. </w:t>
      </w:r>
      <w:r>
        <w:rPr>
          <w:sz w:val="28"/>
          <w:szCs w:val="28"/>
        </w:rPr>
        <w:t>Find all point at which the direction of fastest change of the func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is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e7343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e73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e73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8</Words>
  <Characters>502</Characters>
  <CharactersWithSpaces>589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34:00Z</dcterms:created>
  <dc:creator>HP</dc:creator>
  <dc:description/>
  <dc:language>en-US</dc:language>
  <cp:lastModifiedBy>ITC</cp:lastModifiedBy>
  <cp:lastPrinted>2016-12-01T07:32:00Z</cp:lastPrinted>
  <dcterms:modified xsi:type="dcterms:W3CDTF">2016-12-01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